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Управления образования</w:t>
      </w:r>
    </w:p>
    <w:p>
      <w:pPr>
        <w:pStyle w:val="Normal"/>
        <w:jc w:val="right"/>
        <w:rPr/>
      </w:pPr>
      <w:r>
        <w:rPr/>
        <w:t>городского округа Первоуральск</w:t>
      </w:r>
    </w:p>
    <w:p>
      <w:pPr>
        <w:pStyle w:val="Normal"/>
        <w:jc w:val="right"/>
        <w:rPr/>
      </w:pPr>
      <w:r>
        <w:rPr/>
        <w:t>от 23.11.2012г № 12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Управления образования</w:t>
      </w:r>
    </w:p>
    <w:p>
      <w:pPr>
        <w:pStyle w:val="Normal"/>
        <w:jc w:val="right"/>
        <w:rPr/>
      </w:pPr>
      <w:r>
        <w:rPr/>
        <w:t>городского округа Первоуральск</w:t>
      </w:r>
    </w:p>
    <w:p>
      <w:pPr>
        <w:pStyle w:val="Normal"/>
        <w:jc w:val="right"/>
        <w:rPr/>
      </w:pPr>
      <w:r>
        <w:rPr/>
        <w:t>от 23.11.2012г № 12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Normal"/>
        <w:jc w:val="center"/>
        <w:rPr/>
      </w:pPr>
      <w:r>
        <w:rPr/>
        <w:t>НАХОДЯЩИМИСЯ В ВЕДЕНИИ УПРАВЛЕНИЯ ОБРАЗОВАНИЯ ГОРОДСКОГО ОКРУГА ПЕРВОУРАЛЬСК</w:t>
      </w:r>
    </w:p>
    <w:p>
      <w:pPr>
        <w:pStyle w:val="Normal"/>
        <w:jc w:val="center"/>
        <w:rPr/>
      </w:pPr>
      <w:r>
        <w:rPr/>
        <w:t>МУНИЦИПАЛЬНЫМИ УЧРЕЖДЕНИЯМИ В КАЧЕСТВЕ ОСОВНЫХ ВИДОВ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"/>
        <w:gridCol w:w="2409"/>
        <w:gridCol w:w="1579"/>
        <w:gridCol w:w="14"/>
        <w:gridCol w:w="1571"/>
        <w:gridCol w:w="20"/>
        <w:gridCol w:w="2036"/>
        <w:gridCol w:w="1283"/>
        <w:gridCol w:w="9"/>
        <w:gridCol w:w="2488"/>
        <w:gridCol w:w="2880"/>
      </w:tblGrid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УНИЦИПАЛЬНЫЕ УСЛУГИ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, оказываемые (выполняемые) муниципальными учреждениями в сфере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 (с 1 года до 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детей-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-участников конкурсов, к общей численности детей в дошкольном учреждении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КДОУ «Детский сад № 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» - «Детский сад № 50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лиал МКДОУ «Детский сад № 3» - «Детский сад № 34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» - «Детский сад № 21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илиал МКДОУ «Детский сад № 3» - «Детский сад № 3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» - «Детский сад № 32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6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6» - «Детский сад № 19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7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7» - «Детский сад № 2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9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1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8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11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1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14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9» - «Детский сад № 28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12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44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48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59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6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65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12» - «Детский сад № 77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26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26» - «Детский сад № 2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26» - «Детский сад № 24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ОУ «Детский сад № 26» - «Детский сад № 54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30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37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37» - «Детский сад № 16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37» - «Детский сад № 55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37» - «Детский сад № 84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7» - «Детский сад № 49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ДОУ «Детский сад № 39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9» - «Детский сад № 15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9» - «Детский сад № 20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9» - «Детский сад № 22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9» - «Детский сад № 43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МКДОУ «Детский сад № 39» - «Детский сад № 25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7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38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41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42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46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57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0» - «Детский сад № 6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КДОУ «Детский сад № 75 общеразвивающего вида» - «Детский сад № 31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НШ-ДС № 17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КОУ «НШ-ДС № 14» 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(умственно отсталые де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3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3»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(дети с задержкой психического развит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3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)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3»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(дети с нарушениями реч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5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ДОУ «Детский сад № 3» - «Детский сад № 5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оздоровительной направ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1 года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7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ДОУ «Детский сад № 9» - «Детский сад № 11»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1 года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9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1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37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70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ДОУ «Детский сад № 70» - «Детский сад № 4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(дети с тяжелыми нарушениями реч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5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26»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и бесплатного дошкольного образования по основным общеобразовательным программам дошкольного образования в группах компенсирующей направленности с прио-ритетным осуществле-нием деятельности по квалифицированной коррекции недостатков в физическом и (или) психическом развитии детей с ограниченными возможностями здоровь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дошкольного возраста (с 3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сохранения контингента детей по сравнению с предыдущим год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-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)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етей получающих помощь по программе в текущем году, к численности детей, получивших помощь по программе в предыдущем году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39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ДОУ «Детский сад № 39» - «Детский сад № 22»</w:t>
            </w:r>
          </w:p>
        </w:tc>
      </w:tr>
      <w:tr>
        <w:trPr>
          <w:trHeight w:val="81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 в группах общеразвивающей направленности с приоритетным осуществлением развития воспитанников по познавательно-речевому направле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 (с 1 года до 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специальное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рошедших повышение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ошко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детей-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)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-участников конкурсов, к общей численности детей в дошкольном учреждении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 75 общеразвивающего вида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– население школьного возраста (6,5-11 лет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-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-ленности педагогов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-ности педагогов, под-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21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Ш-ДС № 17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Ш-ДС № 14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, обеспечивающих дополнительную (углубленную) подготовку обучающихся по русскому языку, матема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6,5-11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обучающихся, оставлен-ных на повторное обуче-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, обеспечивающих дополнительную (углубленную) подготовку обучающихся по матема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6,5-11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, обеспечивающих дополнительную (углубленную) подготовку обучающихся по русскому язы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6,5-11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ВСОУ ОСОШ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, обеспечивающих дополнительную (углубленную) подготовку обучающихся по математике, физике, информатике и И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, обеспечивающих дополнительную (углубленную) подготовку обучающихся по русскому языку, матема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обучающихся, остав-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, обеспечивающих дополнительную (углубленную) подготовку обучающихся по русскому язы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, обеспечивающих дополнительную (углубленную) подготовку обучающихся по предметам: физика, 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, обеспечивающих дополнительную (углубленную) подготовку обучающихся по предметам технического и естественнонаучного профи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оставленных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ость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оставленных на повторное обучение, к общей численности обучающихся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педагогов, повысивших квалификацию, к численности педагогов, подлежащих прохожде-нию повышения квалификац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-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-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численность педагогов, повысивших/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-ющихся, участвующих в сдаче экзамена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-тельном учреждении, к общей численности обучающихся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ВСОУ «ОСОШ № 19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, обеспечивающих дополнительную (углубленную) подготовку обучающихся по русскому язы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педагогов, повысивших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, обеспечивающих дополнительную (углубленную) подготовку обучающихся по русскому языку, матема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педагогов, повысивших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, обеспечивающих дополнительную (углубленную) подготовку обучающихся по математике, физике, информатике и И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педагогов, повысивших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-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, обеспечивающих дополнительную (углубленную) подготовку обучающихся по предметам: физика, 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педагогов, повысивших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, обеспечивающих дополнительную (углубленную) подготовку обучающихся по предметам технического и естественнонаучного профи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-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сдавших единый государственный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-победителей олимпиад, конкурсов муниципальных, региональных, всероссийских уровн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педагогов, повысивших квал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-победителей конкурсов, олимпиад в образовательном учреждении, к общей численности обучающихся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-зовательной программы для детей с ограничен-ными возможностями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 для детей с задержкой психического разви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-население школьного возраста (6,5-11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-щихся, успешно завершивших курс обучен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успешно прошедших итоговую аттестацию, к общему количеству обучающихся в выпускных классах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для детей с задержкой психического разви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-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-щихся, успешно завершивших курс обучен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успешно прошедших итоговую аттестацию, к общему количеству обучающихся в выпускных классах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 для слабовидящих и поздноослепших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-ние школьного возраста (11-16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-щихся, успешно завершивших курс обучен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едагогических и руководящ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ФГ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успешно прошедших итоговую аттестацию, к общему количеству обучающихся в выпускных классах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, прошедших повышение квалификации и (или) профессиональную переподготовку ФГОС, к численности педагогических и руководящих работников, подлежащих прохождению повышения квалификации и (или) профессиональной переподготовки ФГОС за отчетный период,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ой программы среднего (полного) общего образования для слабовидящих и поздноослепших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успешно завершивших курс обучен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успешно прошедших итоговую аттестацию, к общему количеству обучающихся в выпускных классах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ой программы среднего (полного) общего образования для слепых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– население школьного возраста (16-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обучающихся, успешно завершивших курс обучения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успешно прошедших итоговую аттестацию, к общему количеству обучающихся в выпускных классах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обследования детей с ограниченными возможностями здоровья и (или) отклонениями в поведении, подготовка рекомендаций по оказанию детям психолого-педагогической помощи и организации их обучения и вос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ля родителей (законных представителей), удовлетворенных качеством обследования детей и рекомендациями по оказанию детям психолого-педагогической помощи и организа-ции их обуче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рекламаций на качество оказания услуги к общему количеству обследованных дет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родской социально-методический центр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ля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полнительного образования детей физкультурно-спортивной направленности по видам спорта: волейбол; баскетбол; легкая атлетика; художественная гимнастика; тхэквондо; настольный тен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дошкольного и школьного возраста (от 6 до 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учающихся, ставших победителями и призерами региональных, всероссийск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ставшими победителями и призерами к общему количеству детей в образовательном учреждении, осваивающих программы дополнительного образовани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писочного состава обучающихся на конец года к списочному составу обучающихся на начало года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полнительного образования детей по направленностям: художественно-эстетическая; физкультурно-спортивная; туристско-краеведческая; эколого-биологическая; спортивно-техническая; военно-патриот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дошкольного и школьного возраста (от 6 до 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учаю-щихся, ставших победи-телями и призерами регио-нальных, всерос-сийск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ставшими победителями и призерами к общему количеству детей в образовательном учреждении, осваивающих программы дополнительного образовани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писочного состава обучающихся на конец года к списочному составу обучающихся на начало года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БОУ ДОД ЦДТ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щеобразовательных программ дополнительного образования детей по направленностям: художественно-эстетическая; физкультурно-спортивная; культурологическая; военно-патриотическая; социально-педагогическая;  эколого-биолог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дошкольного и школьного возраста (от 6 до 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учающихся, ставших победителями и призерами региональных, всероссийск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количественного состава контингента обучающихся, получающих дополните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ставшими победителями и призерами к общему количеству детей в образовательном учреждении, осваивающих программы дополнительного образовани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писочного состава обучающихся на конец года к списочному составу обучающихся на начало года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ЦДОД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дополнительного образования детей по направленностям: физкультурно-спортивная художественно-эстетическая; культурологическая; естественнонаучная; социально-педагогическая; эколого-биолог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дошкольного и школьного возраста (от 6,5 до 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учающихся, ставших победителями и призерами региональных, всероссийск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ставшими победителями и призе-рами к общему коли-честву детей в образо-вательном учреждении, осваивающих программы дополнительного образования*10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писочного состава обучающихся на конец года к списочному составу обучающихся на начало года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БОУ «Лицей № 21»</w:t>
            </w:r>
          </w:p>
        </w:tc>
      </w:tr>
      <w:tr>
        <w:trPr>
          <w:trHeight w:val="429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дополнительного образования детей по направленностям: художественно-эстетическая; физкультурно-спортивн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население дошкольного и школьного возраста (от 6,5 до 18 ле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едагогов, имеющих первую и высшую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учающихся, ставших победителями и призерами региональных, всероссийск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беспечение количественного состава контингента обучающихся, получающих дополнительное образов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учающихся, ставшими победителями и призерами к общему количеству детей в образовательном учреждении, осваивающих программы дополнительного образования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писочного состава обучающихся на конец года к списочному составу обучающихся на начало года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рофессиональной подгото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ля обучающихся, освоивших программы профессиональ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выпускников, получивших документ об освоении программы профессиональной подготовки, к общему количеству обучающихся, приступивших к освоению программ профессиональной подготовки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возраст от 6,5 до 17 лет включительн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(человек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детей, охваченных организованным отдыхом в каникуляр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ля педагогов, повысивших квал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довлетворенность населения качеством организации отдыха детей в каникулярное время в лагерях с дневным пребывани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ложительных отзывов о качестве организации отдыха к общему числу опрошенных*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7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2 с углубленным изучением отдельных предме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21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Д ДЮСШ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ДОД ЦД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Д «ЦД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Ш-ДС № 17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Ш-ДС № 14»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/>
              <w:t>Услуги, оказываемые (выполняемые) муниципальными учреждениями в сфере молодежной политики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олодые люди в возрасте от 14 до 30 лет (жители   городского округа Первоуральс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консультаций (единиц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хват целевой аудитории при проведении консуль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sz w:val="20"/>
                <w:szCs w:val="20"/>
              </w:rPr>
              <w:t>2)удовлетворенность граждан в возрасте от 14 до 30 лет, полу-чивших консуль-тацию, качеством консульт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граждан, в возрасте от 14 до 30 лет, получивших консультацию в текущем периоде, к общему количеству граждан в возрасте от 14 до 30 лет, проживающих в городском округе Первоуральск, умноженное на 1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КУ Городской социально-методический центр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едоставление социально-психологической помощи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олодые люди в возрасте от 14 до 30 лет (жители   городского округа Первоуральс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часов, в течение которых можно получить помощь (час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хват целевой аудитории при проведении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довлетворенность граждан в возрасте от 14 до 30 лет, принявших участие в мероприятии, качеством проведенного мероприят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граждан, в возрасте от 14 до 30 лет, принявших участие в мероприятии в текущем периоде, к общему количеству граждан в возрасте от 14 до 30 лет, проживающих в городском округе Первоуральск, умноженное на 1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КУ Городской социально-методический центр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здел 2. МУНИЦИПАЛЬНЫЕ РАБОТЫ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оказываемые (выполняемые) муниципальными учреждениями в сфере молодежной политики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рганизация и проведение муниципальных массовых молодежных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олодые люди в возрасте от 14 до 30 лет (жители   городского округа Первоуральс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хват целевой аудитории при проведении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довлетворенность граждан в возрасте от 14 до 30 лет, принявших участие в мероприятии, качеством проведенного мероприят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фактического количества граждан, в возрасте от 14 до 30 лет, принявших участие в мероприятии в текущем периоде, к общему количеству граждан в возрасте от 14 до 30 лет, проживающих в городском округе Первоуральск, умноженное на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ородской социально-методический цент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Д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4:00Z</dcterms:created>
  <dc:creator>L.Chekulina</dc:creator>
  <dc:description/>
  <cp:keywords/>
  <dc:language>en-US</dc:language>
  <cp:lastModifiedBy>L.Chekulina</cp:lastModifiedBy>
  <cp:lastPrinted>2012-09-20T10:29:00Z</cp:lastPrinted>
  <dcterms:modified xsi:type="dcterms:W3CDTF">2012-12-06T04:51:00Z</dcterms:modified>
  <cp:revision>6</cp:revision>
  <dc:subject/>
  <dc:title>Приложение №____</dc:title>
</cp:coreProperties>
</file>