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14.png" ContentType="image/png"/>
  <Override PartName="/word/media/image28.png" ContentType="image/png"/>
  <Override PartName="/word/media/image93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Средняя общеобразовательная школа №3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углубленным изучением отдельных предметов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Первоура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Теоретические вопро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ля подготовки кома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ружина Юных Пожарных (ДЮ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 соревнования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ложения ДЮ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ва и обязанности юных пожар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 пожарной охраны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 пожарной охраны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ификация пожарной техник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пределения мобильных средств пожароту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10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10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рвичные средства пожароту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10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жарный щит, пожарное ведр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вила вызова пожарной охра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наки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сновные положения ДЮ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 Объединение ребят, заинтересованных в изучении пожарного дела, в единый профильный коллекти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 Повышение образовательного уровня детей и участие их в обеспечении пожарной безопас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 Изучение теории пожарного дела и мер пожарной безопасности, получение необходимых зна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. Проведение противопожарной пропаган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. Приобретение знаний о спасении людей и имущества, а также выработка умения оказания первой помощи пострадавшим на пожа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. Организация и проведение рейдов, проверок противопожарного состояния в образовательных учреждениях и населенных пункт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. Организация выпуска тематической стенной печати в образовательных учрежден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 Организация взаимодействия с местными средствами массовой информации (выступления по школьному радиоузлу, подготовка передач на учебном ТВ и др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. Участие в распространении наглядно-изобразительных тематических материал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. Участие в проведении тематических выставок, смотров, конкурсов военно-спортивных иг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1. Под руководством преподавателя (наставника), назначенного из сотрудников территориальных органов ФПС, ОНД, работников местных отделений ВДП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2. Осуществление подготовки юных пожарных к действиям при возникновении пожа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3. Поддерживание необходимой профессиональной и спортивной  готовности команд юных пожарны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4. Приобретение навыков и умений работы с первичными средствами пожароту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5. Физическая закалка, занятия пожарно-прикладным спортом. Участие в проведении соревнований и спортивных секциях по пожарно-прикладному спор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6. Ознакомление с пожарными автомобилями и пожарно-техническим вооружением, средствами сообщения о пожаре, системами обнаружения и тушения пожар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7. Проведение массово-разъяснительной работы среди населения по предупреждению пожаров под руководством инспекторского состава Государственной противопожарной службы, а также участие в проведении пожарно-профилактических мероприятий в своих учебных заведениях, а также по месту жительства и в подшефных детских дошкольных учрежден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8. Получение медицинских знаний по оказанию помощи пострадавшим при пожа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9. Использование школьных радиоузлов, видеостудий, фотоаппаратов для противопожарной "пропаганды; выпуск с этой целью стенгазет, фотомонтажей, «молний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0. Проведение противопожарных выставок, тематических конкурсов, олимпиад, викторин, сле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1. Организация и проведение собраний, шествий, тематических экскурсий, походов, рейдов, спортивных игр, фестива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2. Проведение сбора исторических материалов о пожарной охране, создание школьных музеев, комнат пожарной охра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3. Организация встреч с заслуженными работниками и ветеранами пожарной охраны, выдающимися спортсменами по пожарно- прикладному спор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4. Развитие детского технического творчества, организация кружков пожарно-технического моделир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5. Оказание шефской помощи ветеранам пожарной охра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26. Выработка активной позиции в борьбе с нарушителями прави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жарной безопасности и распространение передовых форм работы друж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ных пожарны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27. Знакомство с достижениями науки и техники в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рава и обязанности юных пожар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Юные пожарные имеют пра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Принимать участие в смотрах, конкурсах, выставках, соревнованиях по пожарно-спасательному спорту, собраниях, шеств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 Награждаться и поощряться органами управления образованием, советами ВДПО, пожарной охраной и органами местного самоуправления за смелые и решительные действия при тушении пожара и спасение людей, животных, материальных ценностей, а также за активную и добросовестную деятельность в ДЮП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3. Получать удостоверение, подтверждающее членство в ДЮП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4. Бесплатного посещения выставок, кинопросмотров, других мероприятий, проводимых с целью противопожарной пропаганды и обучения населения мерам пожарной безопасност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. При имеющейся возможности носить отличительную форму и атрибутику, определяющую принадлежность к ДЮ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ные пожарные обязан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Соблюдать общепризнанные принципы и нормы поведения, требования пожарной безопасности, а также нормы, предусмотренные настоящим Положе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 Быть организованным, дисциплинированны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. Изучать пожарное дело, быть примером в соблюдении правил  пожарной безопас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. Вести разъяснительную работу среди сверстников и детей  младшего возраста об опасности огня, недопустимости игр с огн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. Распространять среди населения памятки, листовки, плакаты и  другие материалы по пожарной безопас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6. Оказывать содействие органам местного самоуправления,  образования, пожарным добровольцам и пожарной охране в осуществлении  пропаганды в образовательных учреждениях и среди населения по мес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. Участвовать в дозорах по охране от пожаров хлебных массивов, лесов, различных построек и населенных пунк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. Активно участвовать в деятельности ДЮП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. Совершенствовать свои знания по вопросам пожарной  безопасности, уровень подготовки к знаниям пожарно-спасательным спорт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0. Дорожить честью и званием юного пожарного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тория пожарной охраны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472 году Великий князь Иван III, во главе царской дружины участвовавший в тушении пожара в Москве и получивший на нем ожоги, издал указ о мерах пожарной безопасности в го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504 году в Москве была создана первая пожарно-сторожевая охр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549 году царь Иван Грозный издал специальный указ о мерах противопожарной защиты в горо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624 году в России организована первая специализированная пожарная коман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апреля 1649 года царь Алексей Михаилович издал «Наказ о градском благочинии», содержащий основные положения, присущие пожарной охране: определены ее штатный состав, техническое обеспечение, источники финансирования, установлено постоянное дежурство, предусмотрено наказание жителей за нарушения правил обращения с огнем. Эти положения распространились на все города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890-х годах обер-полицмейстер г. Москвы Власовский А. А. изобрел свето-звуковую сигнализацию (прообраз будущих проблесковых маячков) на пожарных обозах. В ночное время все пожарные экипажи ездили с пылающими факелами в ведрах с керосином, подвешенных на палках, что производило сильнейшее впечатление на горожан. Также его авторству принадлежит идея звуков из сигнальных рожков при проезде обоза для предупреждения экипажей и пешеходов, как и звуковые команды распроряжавшегося тушением бранд-майора или самого обер-полицмейстера, при которых выезжали два верховых горни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апреля 1918 года был издан Декрет «Об организации государственных мер борьбы с огнем», в котором защита народного достояния от пожаров была поставлена на уровень важнейших государственны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934 в составе НКВД СССР организовано Главное управление пожарной охраны. Для охраны пожароопасных и особо важных промышленных объектов и крупных административных центров создана военизированная Пожарная охрана НКВ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936 году утверждено Положение о Государственном пожарном надз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оды Великой Отечественной Войны пожарная охрана стала своеобразным щитом, обороняющим от огня военные объекты, критически важные объекты, населенные пункты. В первые месяцы войны основную тяжесть борьбы с пожарами, возникавшими при налетах вражеской авиации, пришлось выдерживать городским профессиональным пожарным командам. Многие огнеборцы сражались с врагом в партизанских отря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амых тяжелых условиях в таких городах-героях, как Ленинград, Сталинград, Смоленск, Севастополь, Одесса, пожарные были непосредственно в бою. Они были родом войск, который принес огромную помощь Красной Армии. В летописях пожарной славы записаны сотни и сотни имен героев, дела которых являются поучением для новых поколений пожарной ох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денами и медалями были награждены свыше 31 тыс. человек. Известно о 35 защитниках Отечества, до войны работавших в пожарной охране или ушедших на фронт из пожарной охраны, которые были удостоены звания Героя Советского Союза. В первые послевоенные годы восстановились и приступили к производству пожарной техники Московский, Горьковский, Варгашинский, Грабовский, Новоторжский автозаводы, Ливенский и Запорожский заводы по производству мотопомп. Было принято решение, положившее начало техническому перевооружению пожарной охраны ст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957 году открылся факультет инженеров противопожарной техники и безопасности при Высшей школе МВД СССР. В крупных городах были образованы пожарно-испытательные стан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958 году пожарную охрану СССР приняли в Технический комитет по предотвращению и тушению пожа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ССР с 1966 г. руководство пожарной охраной осуществляло МВД СССР, в состав которого входили Государственный пожарный надзор, осуществлявший работу по профилактике пожаров на строящихся и эксплуатируемых зданиях и сооружениях, а также подразделения военизированной пожарной охраны и профессиональной пожарной охраны, которые тушили пожары в городах, на промышленных и других объектах народного хозяйства. Некоторые министерства и ведомства (например, Министерство путей сообщения, Министерство лесного хозяйства, Главнефтеснаб) имели собственную ведомственную пожарную охран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изированная пожарная охрана организовывалась в городах, являющихся важнейшими административными центрами СССР, а также на промышленных и других объектах, имеющих особо важное значение или повышенную пожаро- и взрывоопасность. Профессиональная пожарная охрана создавалась в городах, поселках городского типа, районных центрах, а также на объектах народного хозяй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1965 года части и подразделения военизированной пожарной охраны Москвы стали комплектоваться из лиц, призванных на действительную военную служб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ВД РСФСР в 1991 образовало аварийно-спасательные структуры в составе подразделений военизированной пожарной охраны, обеспечив создание единой противопожарной и аварийно-спасательной служб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993 году Служба противопожарных и аварийно-спасательных работ Министерства внутренних дел была преобразована в Государственную противопожарную службу Министерства внутренних д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декабря 1994 года Президент РФ подписал Федеральный закон «О пожарной безопасности», согласно которому, проблема пожарной безопасности вновь стала государственной, как и в 1918 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апреля 1999 года Указом Президента РФ установлен профессиональный праздник — «День пожарной охраны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Указу Президента России от 9 ноября 2001 года Государственная противопожарная служба была передана из МВД России в состав МЧС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езультате административной реформы 2005 года противопожарную службу разделили на федеральную и региональную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День пожарной охраны в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пожарной охраны — профессиональный праздник работников пожарной охраны. Отмечается в Российской Федерации ежегодно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апр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апреля 1649 года русским царём Алексеем Михайловичем был подписан документ называвшийся «Наказ о Градском благочинии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тим наказом, в Москве, впервые в Русском государстве вводилось постоянное, круглосуточное дежурство пожарных дозоров, коим предписывалось не только принимать активное участие в тушении пожаров, но и контролировать соблюдение существовавших на тот момент правил пожарной безопасности. Также, пожарные патрули обладали правом применять ряд карательных мер к нарушителям ПП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устя полгода после Октябрьской революции (1917), 17 апреля 1918 года, «вождь пролетариата» Владимир Ильич Ульянов (Ленин) подписал декрет «Об организации мер борьбы с огнем». Эта дата, на семь десятилетий стала «днем пожарного» в СССР. С 1994 года праздник приобрел нынешнее наз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вно 350 лет спустя после создания первых пожарных дозоров, в 1999 году, первый президент России Борис Николаевич Ельцин подписывает Указ Президента РФ от 30.04.1999 N 539 «ОБ УСТАНОВЛЕНИИ ДНЯ ПОЖАРНОЙ ОХРАНЫ», согласно которому, день подписания царём «Наказа о Градском благочинии» становится профессиональным праздником именуемым «День пожарной охраны» и получает официальный стату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лассификация пожарной техники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ый закон Российской Федерации от 22 июля 2008 г. N 123-ФЗ "Технический регламент о требованиях пожарной безопасности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12. Классификация пожарной тех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атья 42. Классификация пожарной тех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) первичные средства пожаротуш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) мобильные средства пожаротуш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) установки пожаротуш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) средства пожарной автомат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5) пожарное оборуд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) средства индивидуальной защиты и спасения людей при пожар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атья 43. Классификация и область применения первичных средств пожароту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ичные средства пожаротушения предназначены для использования работниками организаций, личным составом подразделений пожарной охраны и иными лицами в целях борьбы с пожарами и подразделяются на следующие тип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ереносные и передвижные огнетушител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жарные краны и средства обеспечения их использ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жарный инвентар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окрывала для изоляции очага возгор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атья 44. Классификация мобильных средств пожароту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 мобильным средствам пожаротушения относятся транспортные или транспортируемые пожарные автомобили, предназначенные для использования личным составом подразделений пожарной охраны при тушении пожа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обильные средства пожаротушения подразделяются на следующие тип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жарные автомобили (основные и специальные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жарные самолеты, вертоле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жарные поез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ожарные су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пожарные мотопомп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) приспособленные технические средства (тягачи, прицепы и трак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атья 45. Классификация установок пожароту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становки пожаротушения - совокупность стационарных технических средств тушения пожара путем выпуска огнетушащего вещества. Установки пожаротушения должны обеспечивать локализацию или ликвидацию пожара. Установки пожаротушения по конструктивному устройству подразделяются на агрегатные и модульные, по степени автоматизации - на автоматические, автоматизированные и ручные, по виду огнетушащего вещества - на водяные, пенные, газовые, порошковые, аэрозольные и комбинированные, по способу тушения - на объемные, поверхностные, локально-объемные и локально- поверхност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Тип установки пожаротушения, способ тушения и вид огнетушащего вещества определяются организацией-проектировщиком. При этом установка пожаротушения должна обеспечив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реализацию эффективных технологий пожаротушения, оптимальную инерционность, минимально вредное воздействие на защищаемое оборуд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срабатывание в течение времени, не превышающего длительности начальной стадии развития пожара (критического времени свободного развития пожар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еобходимую интенсивность орошения или удельный расход огнетушащего вещ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тушение пожара в целях его ликвидации или локализации в течение времени, необходимого для введения в действие оперативных сил и средст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требуемую надежность функцион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атья 46. Классификация средств пожарной авто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пожарной автоматики предназначены для автоматического обнаружения пожара, оповещения о нем людей и управления их эвакуацией, автоматического пожаротушения и включения исполнительных устройств систем противодымной защиты, управления инженерным и технологическим оборудованием зданий и объектов. Средства пожарной автоматики подразделяются 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извещатели пожар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риборы приемно-контрольные пожар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риборы управления пожар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технические средства оповещения и управления эвакуацией пожар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системы передачи извещений о пожар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) другие приборы и оборудование для построения систем пожарной автома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атья 47. Классификация средств индивидуальной защиты и спасения людей при пожа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. Средства спасения людей при пожаре предназначены для самоспасания личного состава подразделений пожарной охраны и спасения людей из горящего здания, сооружения, стро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Средства индивидуальной защиты людей при пожаре подразделяются 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средства индивидуальной защиты органов дыхания и зр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средства индивидуальной защиты пожар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Средства спасения людей с высоты при пожаре подразделяются 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индивидуальные сред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коллективные сред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ые виды пожарной техники для защиты объектов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0"/>
                              <w:gridCol w:w="527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 пожарной техники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пожарной 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жарные машины: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и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ная автоцистерна; пожарный автонасос; пожарный насосно-рукавный автомобиль; пожарная автонасосная станция; пожарный рукавный автомобиль; пожарный автомобиль газоводяного тушения; пожарный автомобиль пенного тушения; пожарный автомобиль порошкового тушения; пожарный автомобиль комбинированного тушения; пожарный аэродромный автомобиль; пожарный автомобиль газодымозащитной службы; пожарный автомобиль дымоудаления; пожарная автолестница; пожарный автоподъемник (коленчатый, телескопический); пожарный автомобиль связи и освещения; пожарный штабной автомобиль; пожарный автомобиль техническ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топомпы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носная пожарная мотопомпа; прицепная пожарная мотопом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цепы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ный прицеп - насосная станция, рукавный пожарный прицеп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ановки пожаротушения: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пособу пуска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атическая установка пожаротушения с дублирующим ручным пуском (местным и (или) дистанционным); автоматическая установка пожаротушения без дублирующего ручного пуска; ручная установка пожаротушения (с местным и (или) дистанционным пуск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пособу тушения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объемного пожаротушения; установка пожаротушения по площади; установка локального пожаротушения (по объему, по площад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иду огнетушащего вещества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водяного пожаротушения; установка пенного пожаротушения; установка порошкового пожаротушения; установка газового (С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хладонового, азотного, парового и др.) пожароту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ановки пожар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пожарной сигнализации на базе автоматических (дымовых, тепловых, комбинированных и др.) пожарных извещателей; установка пожарной сигнализации на базе ручных пожарных извещателей; установка пожарной сигнализации на базе автоматических и ручных пожарных извещ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гнетушители: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пособу транспортирования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носные (ручные и ранцевые) огнетушители; передвижные огнетуш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иду огнетушащего вещества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ые огнетушители; пенные (воздушно-пенные, химические пенные) огнетушители; порошковые огнетушители; газовые (С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хладоновые и др.) огнетуш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жа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ное оборудование водопроводных сетей (пожарные клапаны, пожарные подземные гидранты, гидрант-колонки); комплектующее пожарное оборудование (пожарные стволы, колонки, рукава, гидроэлеваторы; рукавные разветвления, соединительные головки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жарный ручной инструмент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ханизированный пожарный ручной инструмент; немеханизированный пожарный ручной инструмент (пожарные ломы, багры, топоры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жарный инвентарь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ные шкафы (навесные, приставные, встроенные); пожарные щиты; пожарные стенды; пожарные ведра; бочки для воды; ящики для песка; тумбы для размещения огнетушителей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жарные спасате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чные пожарные лестн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пределения мобильных средств пожаротушения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автомобиль (недопустимый синоним: "пожарная машина")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автомобиль пенного тушения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автомобиль для приготовления и подачи пены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автомобиль порошкового туше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автомобиль газового туше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автомобиль комбинированного тушения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автомобиль с несколькими видами огнетушащих веществ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автомобиль газоводяного туше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автомобиль водопенного туше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автомобиль пенопорошкового туше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rStyle w:val="S10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rStyle w:val="S10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автонасос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автонасос") - пожарный автомобиль, оборудованный пожарным насосом и предназначенный для доставки к месту пожара личного состава и пожарно-технического вооруже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ая автоцистерна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автоцистерна") - пожарный автомобиль, оборудованный пожарным насосом, емкостями для жидких огнетушащих веществ и предназначенный для доставки к месту пожара личного состава и пожарно-технического вооруже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автоподъемник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автоподъемник") - пожарный автомобиль со стационарной механизированной поворотной коленчатой и (или) телескопической подъемной стрелой, последнее звено которой заканчивается платформой или люлькой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ая автолестниц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автолестница") - пожарный автомобиль со стационарной механизированной выдвижной и поворотной лестницей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газодымозащитный автомоби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автомобиль с пожарно-техническим вооружением для проведения работ в условиях загазованност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автомобиль дымоудаления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автомобиль, оборудованный дымососом для удаления дыма из помещений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водозащитный автомоби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автомобиль, оборудованный средствами для защиты материальных ценностей от воды, а также для удаления воды, пролитой при тушении пожара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автомобиль связи и освещения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автомобиль для доставки к месту пожара личного состава, оборудованный средствами связи и освеще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ая автолаборатория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автомобиль, оборудованный средствами для исследования пожаров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автомобиль технической службы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автомобиль с пожарно-техническим вооружением для проведения работ по разборке конструкций на пожаре, а также аварийно-спасательных работ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ая автонасосная станция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автомобиль, оборудованный пожарным насосом с автономным двигателем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ный пожарный автомоби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автомобиль для транспортирования и прокладки рукавных линий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штабной пожарный автомобиль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автомобиль для доставки штаба пожаротушения и обеспечения связи между штабом, боевыми подразделениями и центральным пунктом пожарной связ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дымосос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цепной пожарный дымосос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ной пожарный дымосос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самолет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амолет для выполнения задач, решаемых специализированными пожарными службам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вертолет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вертолет для выполнения задач, решаемых специализированными пожарными службам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поезд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езд с насосным агрегатом, запасом огнетушащих веществ и пожарно-техническим вооружением для выполнения задач, решаемых специализированными пожарными службам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ое судно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корабль, катер, моторная лодка для выполнения задач, решаемых специализированными пожарными службам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ая мотопомп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ая машина с насосным агрегатом и комплектом пожарного оборудова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ная пожарная мотопомпа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цепная пожарная мотопомпа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прицеп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рицеп для транспортирования наземными транспортными средствами переносных пожарных мотопомп, пожарно-технического вооружения, емкостей с огнетушащими веществам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rStyle w:val="S10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пределения первичных средств пожаротушения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rStyle w:val="S10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ереносной огнетушите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гнетушитель, конструктивное исполнение и масса которого обеспечивают удобство его переноски человеком (примечание: переносные огнетушители могут быть ручными или ранцевыми)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ередвижной огнетушите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гнетушитель, смонтированный на колесах или тележке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ный огнетушитель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воздушно-пенный огнетушите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гнетушитель с зарядом водного раствора пенообразующих добавок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химический пенный огнетушите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гнетушитель с зарядом химических веществ, которые в момент приведения огнетушителя в действие вступают в реакцию с образованием пены и избыточного давле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водный огнетушите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гнетушитель с зарядом воды или воды с добавкам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ошковый огнетушитель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CO2-огнетушитель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гнетушитель с зарядом двуокиси углерода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хладоновый огнетушите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гнетушитель с зарядом огнетушащего вещества на основе галоидированных углеводородов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комбинированный огнетушите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гнетушитель с зарядом двух и более огнетушащих веществ.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гидрант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стройство для отбора воды из водопроводной сети для тушения пожара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земный пожарный гидрант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емный пожарный гидрант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кран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едопустимый синоним: "пожарный рожок") - комплект, состоящий из клапана, установленного на пожарном трубопроводе и оборудованного пожарной соединительной головкой, а также пожарного рукава с ручным стволом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ий пожарный кран (краткая форма: "внутренний кран")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жный пожарный кран (краткая форма: "наружный кран")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ая подставк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деталь трубопровода для установки пожарного гидранта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рукав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едопустимые синонимы: "пожарная кишка" и "пожарный шланг") - гибкий трубопровод для транспортирования огнетушащих веществ, оборудованный пожарными соединительными головкам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напорный пожарный рукав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едопустимый синоним "нагнетательный пожарный рукав") - пожарный рукав для транспортирования огнетушащих веществ под избыточным давлением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всасывающий пожарный рукав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едопустимые синонимы: "забирный пожарный рукав" и "приемный пожарный рукав") - пожарный рукав жесткой конструкции для отбора воды из водоисточника с помощью пожарного насоса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ая соединительная головк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соединительная головка") - быстросмыкаемая арматура для соединения пожарных рукавов и присоединения их к пожарному оборудованию и пожарным насосам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авная соединительная головка (краткая форма: "рукавная головка"; недопустимые синонимы: "соединительная гайка", "головка Богданова" и "полугайка Богданова")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головка-заглушк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арматура для закрывания пожарных соединительных головок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муфтовая соединительная головк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ая соединительная головка с внутренней присоединительной резьбой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цапковая соединительная головк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ая соединительная головка с наружной присоединительной резьбой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ный переходник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арматура для соединения двух пожарных соединительных головок разных условных проходов или разных типов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ный водосборник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водосборник"; недопустимые синонимы: "сборник" и "тройник") - арматура для объединения нескольких рукавных линий в одну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ное разветвление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арматура для разделения потока и регулирования количества подаваемого огнетушащего вещества, транспортируемого по напорным пожарным рукавам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n-ходовое рукавное разветвление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рукавное разветвление для разделения потока по n направлениям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всасывающая пожарная сетк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всасывающая сетка"; недопустимый синоним: "забирная сетка") - устройство для предотвращения самостоятельного опорожнения всасывающей линии и попадания в нее посторонних предметов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ая колонк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едопустимый синоним: "стендер") - съемное устройство, устанавливаемое на пожарный гидрант для отбора воды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ствол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едопустимый синоним: "брандспойт") - устройство, устанавливаемое на конце напорной линии для формирования и направления огнетушащих струй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чной пожарный ствол (краткая форма: "ручной ствол")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лафетный пожарный ствол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лафетный ствол") - поворотный в вертикальной и горизонтальной плоскостях пожарный ствол, монтируемый на опоре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яной пожарный ствол (краткая форма: "водяной ствол")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енный пожарный ствол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пеноствол") - пожарный ствол для пен различной кратност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ошковый пожарный ствол (краткая форма: "порошковый ствол")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водопенный пожарный ствол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водопенный ствол") - пожарный ствол для водяных или пенных струй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ствол сплошной стру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ствол-распылитель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ожарный ствол для распыленной и сплошной стру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гидроэлеватор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едопустимый синоним: "эжектор") - устройство эжекторного типа для отбора воды из водоисточника с уровнем воды, превышающим высоту всасывания насосов, а также для удаления воды из залитых помещений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пеносмеситель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раткая форма: "пеносмеситель") - устройство для введения в воду пенообразующих и смачивающих добавок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ный мостик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стройство для защиты пожарного рукава от повреждений при переезде через него дорожного транспорта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ный зажим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едопустимый синоним: "рукавная обвязка") - устройство для временной ликвидации течи из разрывов напорных пожарных рукавов без прекращения подачи огнетушащего вещества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ная задержк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стройство для закрепления на высоте напорной рукавной лини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ная кассет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едопустимый синоним: "корзина для укладки рукавов") - устройство для размещения напорного пожарного рукава, уложенного "в гармошку" или "в скатку"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ная катушка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стройство для размещения намоткой предварительно соединенных напорных пожарных рукавов и их прокладывания и (или) транспортирован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ное колено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стройство для предохранения пожарных рукавов от чрезмерного изгиба или разрушения при прокладывании через препятствия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ключ соединительных головок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стройство для облегчения смыкания или размыкания пожарных соединительных головок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рукавонавязочное устройство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стройство для навязывания пожарных рукавов на рукавные соединительные головки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авомоечная машина.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жарный инвентарь.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багор; пожарный крюк; пожарный топор;пожарный лом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/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механизированный ручной пожарный инструмент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ручной пожарный инструмент ударного, поступательно-вращательного и (или) вращательного действия с пневмо-, электро- или мотоприводом;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ханизированный ручной пожарный инструмент.</w:t>
                            </w:r>
                          </w:p>
                          <w:p>
                            <w:pPr>
                              <w:pStyle w:val="S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0"/>
                                <w:szCs w:val="20"/>
                              </w:rPr>
                              <w:t>Покрывала для изоляции очага возгор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жарный щи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 пожарного щита (стен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жарные щиты (стенды) предназначены для концентрации и размещения в определенном месте первичных средств пожаротушения: ручных огнетушителей, не механизированного пожарного инвентаря и инструмента, используемых при ликвидации небольших возгораний и пожаров в начальной стадии, на объектах, в складских помещениях, сооружениях, на территории, строительных площадках и т.д. силами персонала субъекта хозяйствования, не дожидаясь прибытия пожарной охра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о должно размещаться на пожарных щитах (стендах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ожарных щитах должны размещаться те первичные средства тушения пожара, которые могут применяться в данном помещении, сооружении, установке, на данной территории. Обычно возле пожарного щита размещают бочки с водой(если это не противоречит нормам) из расчета установки одной бочки на 250-300 м2 защищаемой территории и пожарный ящик с песком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де размещаются пожарные щиты (стенды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жарные щиты (стенды) устанавливаются на видных легкодоступных местах и не должны создавать препятствий при эвакуации. Доступ к пожарному щиту должен быть постоянно свободным. В соответствии с нормами положенности, для территории до 5000 м2 - 1 пожарный щи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жарные щиты (стенды) должны обеспечив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защиту огнетушителей от прямых солнечных луче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защиту огнетушителей, асбестового и войлочного полотна, ящика с песком от атмосферных осадков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защиту съемных комплектующих изделий от использования или хищения посторонними лицами не по назначению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удобство и оперативность съема закрепленных на щите комплектующих изделий и соблюдение требований по их размещению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то несет ответственность за наличие, соответствие требованиям ПБ, соответствие оформления, комплектации, своевременность проверки состояния и готовности к действию первичных средств пожаротушения, находящихся на пожарных щитах, своевременность и правильность занесения данных проверки в журнал проверки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руководитель структурного подразделения - ответственный за ПБ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ПБ к конструкции пожарных щитов (стенд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жарный щит может быть закрыт специальной рамой с металлической сеткой. Допускается установка пожарных щитов в виде навесных шкафов с закрывающимися дверцами, которые должны позволять визуально определять вид хранящихся средств пожаротушения и инвентаря. Запрещается крепить пожарный инвентарь к щиту гвоздями или жесткой проволокой и закрывать раму (дверцы) на замок, т.е. пожарный щит должен быть опломбированным и открываться без особых усили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ормление пожарного щита (стенд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е пожарного щита окрашивается в белый цвет, а окантовка - красный. Ширина окантовки должна составлять от 30 до 100 мм. (Желательно не менее 50-60мм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пожарных щитах указывать их порядковые номера, номер вызова пожарной охраны, перечень находящихся на пожарном щите инвентаря и инструмента, ФИО ответствен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02050" cy="1933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4890" cy="1343025"/>
                                  <wp:effectExtent l="0" t="0" r="0" b="0"/>
                                  <wp:docPr id="4" name="pozharnoevedro-229x300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ozharnoevedro-229x300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жарное вед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ей кажущейся необычной формой пожарные ведра обязаны следующим причинам. Лекало такой формы намного снижает расход материала и затраты при производстве ведра. Они делаются по аналогии с ведрами, употребляющимися на флоте. Давным-давно корабельные ведра сшивались из нескольких слоев парусины именно конусом, так проще и удобнее. Первые пожарные расчеты в Англии, состоявшие в основном из бывших моряков, использовали подобную форму ведер, а их опыт распространился по всему миру. Конусообразное ведро неудобно в бытовом использовании, а значит, риск того, что ведро будет «сперто», маловероятен. Коническая форма ведра в несколько раз ускоряет процесс зачерпывания воды. Возможность взяться за ведро обеими руками (одной из них за конус) дает возможность более точного попадания в цель, днище не гниет, меньше швов, наиболее жесткая конструкция. При отсутствии подручных средств, конусом можно пробить лед, добираясь до воды. Конус можно воткнуть в землю песок, снег, и ведро не укатится. При ударе у цилиндрического ведра больше шансов быть раздавленным «в лепешку», чем у коническ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равила вызова пожарной ох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мните! При пожаре дорога каждая минута. Времени паниковать у Вас просто нет. Во всех случаях после принятия первоочередных действий по обеспечению личной безопасности о возникновении пожара необходимо немедленно сообщить в пожарную охрану по телефону «01» (с городского) или «112» (с сотовых телефон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вызове сообщите следующие с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, где обнаружено возгорание или пожа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, где происходит пожар: во дворе, в квартире, в подвале, на складе и т.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горит (конкретно: телевизор, мебель, автомобиль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диспетчер попросит, то уточните: номер дома, подъезда, квартиры, на каком этаже пожар, сколько этажей в здании, откуда удобнее подъехать, код для входа в подъезд, есть ли опасность для людей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ю фамилию и телеф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ворите по телефону четко и спокойно, не торопитесь. По вашему звонку пожарная команда уже поднята по тревоге и выезжает, а все дополнительные сведения ей передадут по р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вызова выйдите из дома, встретьте пожарную машину и покажите самый быстрый и удобный подъезд к месту возникшего пож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75" w:after="75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наки пожарной безопасности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60"/>
                              <w:gridCol w:w="2922"/>
                              <w:gridCol w:w="322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ветографическое изображение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мысловое знач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сто размещения (установки) и рекомендации по примен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ая стрелк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ая стрелка под углом 45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8625" cy="4381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4" t="-82" r="-84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арный кран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нахождения комплекта пожарного крана с пожарным рукавом и ство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арная лестниц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нахождения пожарной лест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8625" cy="43815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4" t="-82" r="-84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нетушител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размещения огнетуш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для использования при пожаре (в том числе телефон прямой связи с пожарной охраной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размещения телефона, по которому можно вызвать пожарную охр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размещения нескольких средств противопожарной защит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одновременного нахождения (размещения) нескольких средств противопожарной защ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арный водоисточник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нахождения пожарного водоема или пирса для пожарных маш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арный сухотрубный стояк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нахождения пожарного сухотрубного стоя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8625" cy="43815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4" t="-82" r="-84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арный гидрант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 мест нахождения подземных пожарных гидрантов. На знаке должны быть цифры, обозначающие расстояние от знака до гидранта в метр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нопка включения установок (систем) пожарной автоматик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ручного пуска установок пожарной сигнализации, пожаротушения и (или) систем противо-дымной защиты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(пунктах) подачи сигнала пожарной трев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уковой оповещатель пожарной тревог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нахождения звукового оповещателя или совместно со знаком F 10 «Кнопка включения установок (систем) пожарной авто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прещающие зн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курит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ть, когда курение может стать причиной пожа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ользоваться открытым огнем и курит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ть, когда открытый огонь и курение могут стать причиной пожа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ходных дверях, стенах помещений, участках, рабочих местах, емкостях, производственной та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д запрещен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 входа в опасные зоны, помещения, участки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тушить водой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расположения электрооборудования, складах и других местах, где нельзя применять воду при тушении горения или пож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использовать в качестве питьевой вод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хническом водопроводе и емкостях с технической водой, не пригодной для питья и бытов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посторонним запрещен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, у входа на объекты, участки и т.п., для обозначения запрета на вход (проход) в опасные зоны или для обозначения служебного входа (прох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движение средств напо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, где запрещается применять средства напольного транспорта (например погрузчики или напольные транспорте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рикасаться. Опасно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борудовании (узлах оборудования), дверцах, щитах или других поверхностях, прикосновение к которым опа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рикасаться. Корпус под напряжением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оверхности корпусов, щитов и т.п., где есть возможность поражения электрическим т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включать!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ультах управления и включения оборудования или механизмов, при ремонтных и пуско-наладочных рабо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работа (присутствие) людей со стимуляторами серде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и на оборудовании, где запрещено работать или находиться людям с вживленными стимуляторами сердеч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загромождать проходы и (или) складироват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одъем (спуск) людей по шахтному стволу (запрещается транспортировка пассажиров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грузовых лифтов других подъемных механиз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вход (проход) с животным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оротах и дверях зданий, сооружений, помещений, объектов, территорий и т.п., где не должны находиться животные, где запрещен вход (проход) вместе с животны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работа (присутствие) людей, имеющих металлические имплантант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естах, участках и оборудовании, где запрещено работать или находиться людям с вживленными металлическими импланта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разбрызгивать воду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естах и участках, где запрещено разбрызгивать в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ользоваться мобильным (сотовым) телефоном или переносной рацией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, у входа на объекты, где запрещено пользоваться средствами связи, имеющими собственные радиочастотные электромагнитные п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ение (прочие опасности или опасные действия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ять для обозначения опасности, не предусмотренной настоящим стандартом. Знак необходимо использовать вместе с поясняющей надписью или с дополнительным знаком безопасности с поясняющей надпис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иметь при (на) себе металлические предметы (часы и т.п.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ходе на объекты, на рабочих местах, оборудовании, приборах и т.п. Область применения знака может быть расш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ринимать пищу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естах и участках работ с вредными для здоровья веществами, а также в местах, где прием пищи запрещен. Область применения знака может быть расш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одходить к элементам оборудования с маховыми движениями большой амплитуд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борудовании и рабочих местах по обслуживанию оборудования с элементами, выполняющими маховые движения большой амплиту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брать руками. Сыпучая масса (Непрочная упаковка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роизводственной таре, в складах и иных местах, где используют сыпучи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ользоваться лифтом для подъема (спуска) людей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грузовых лифтов и других подъемных механизмах. Знак входит в состав группового знака безопасности «При пожаре лифтом не пользоваться, выходить по лестниц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курит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ть, когда курение может стать причиной пожара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ользоваться открытым огнем и курит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ть, когда открытый огонь и курение могут стать причиной пожара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ходных дверях, стенах помещений, участках, рабочих местах, емкостях, производственной та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д запрещен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 входа в опасные зоны, помещения, участки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тушить водой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расположения электрооборудования, складах и других местах, где нельзя применять воду при тушении горения или пож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использовать в качестве питьевой вод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хническом водопроводе и емкостях с технической водой, не пригодной для питья и бытов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посторонним запрещен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, у входа на объекты, участки и т.п., для обозначения запрета на вход (проход) в опасные зоны или для обозначения служебного входа (прох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движение средств напо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, где запрещается применять средства напольного транспорта (например погрузчики или напольные транспорте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рикасаться. Опасно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борудовании (узлах оборудования), дверцах, щитах или других поверхностях, прикосновение к которым опас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рикасаться. Корпус под напряжением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оверхности корпусов, щитов и т.п., где есть возможность поражения электрическим то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включать!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ультах управления и включения оборудования или механизмов, при ремонтных и пуско-наладочных рабо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работа (присутствие) людей со стимуляторами серде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и на оборудовании, где запрещено работать или находиться людям с вживленными стимуляторами сердеч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загромождать проходы и (или) складироват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одъем (спуск) людей по шахтному стволу (запрещается транспортировка пассажиров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грузовых лифтов других подъемных механиз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вход (проход) с животным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оротах и дверях зданий, сооружений, помещений, объектов, территорий и т.п., где не должны находиться животные, где запрещен вход (проход) вместе с животны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работа (присутствие) людей, имеющих металлические имплантант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естах, участках и оборудовании, где запрещено работать или находиться людям с вживленными металлическими импланта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разбрызгивать воду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естах и участках, где запрещено разбрызгивать в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ользоваться мобильным (сотовым) телефоном или переносной рацией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, у входа на объекты, где запрещено пользоваться средствами связи, имеющими собственные радиочастотные электромагнитные п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ение (прочие опасности или опасные действия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ять для обозначения опасности, не предусмотренной настоящим стандартом. Знак необходимо использовать вместе с поясняющей надписью или с дополнительным знаком безопасности с поясняющей надпис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иметь при (на) себе металлические предметы (часы и т.п.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ходе на объекты, на рабочих местах, оборудовании, приборах и т.п. Область применения знака может быть расш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ринимать пищу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естах и участках работ с вредными для здоровья веществами, а также в местах, где прием пищи запрещен. Область применения знака может быть расшир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6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одходить к элементам оборудования с маховыми движениями большой амплитуд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борудовании и рабочих местах по обслуживанию оборудования с элементами, выполняющими маховые движения большой амплиту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61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брать руками. Сыпучая масса (Непрочная упаковка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роизводственной таре, в складах и иных местах, где используют сыпучи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62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ается пользоваться лифтом для подъема (спуска) людей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грузовых лифтов и других подъемных механизмах. Знак входит в состав группового знака безопасности «При пожаре лифтом не пользоваться, выходить по лестниц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писывающие зн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6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ть в защитных очках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участках, г требуется защита органов з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6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ть в защитной каске (шлеме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участках, г требуется защита голо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6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ть в защитных наушниках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участках повышенным уровнем ш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6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ть в средствах индивидуальной защиты органов дыхания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участках, г требуется защита органов дых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67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ть в защитной обув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участках, г необходимо применять средства и дивидуальной защ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68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ть в защитных перчатках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участках работ, где требуется защита рук от воздействия вредных или агрессивных сред, защита от возможного поражения электрическим то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69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ть в защитной одежд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участках, где необходимо применять средства индивидуальной защ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70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ть в защитном щитк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участках, где необходима защита лица и органов з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71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ть в предохранительном (страховочном) пояс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участках, где для безопасной работы требуется применение предохранительных (страховочных) поя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7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д здес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рриториях и участках, где разрешается про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73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предписывающий знак (прочие предписания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предписаний, не обозначенных настоящим стандартом. Знак необходимо применять вместе с поясняющей надписью на дополнительном знаке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7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ходить по надземному переходу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участках и территориях, где установлены надземные пере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75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лючить штепсельную вилку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оборудовании, где требуется отключение от электросети при наладке или остановке электрооборудования и в других случа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76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лючить перед работой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оборудовании при проведении ремонтных или пусконаладоч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77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ить здес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уется для обозначения места курения на производствен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преждающие зн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78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ароопасно. Легковоспламеняющиеся веществ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ть для привлечения внимания к помещениям с легковоспламеняющимися веществами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ходных дверях, дверцах шкафов, емкостях и т.д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79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рывоопасно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ть для привлечения внимания к взрывоопасным веществам, а также к помещениям и участкам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ходных дверях, стенах помещений, дверцах шкафов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80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асно. Ядовитые веществ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хранения, выделения, производства и применения ядовитых вещ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81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асно. Едкие и коррозионные веществ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хранения, выделения, производства и применения едких и коррозионных вещ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82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асно. Радиоактивные вещества или ионизирующее излуч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, дверцах шкафов и в других местах, где находятся и применяются радиоактивные вещества или имеется ионизирующее излучени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ускается применять знак радиационной опасности по ГОСТ 17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83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асно. Возможно падение груз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близи опасных зон, где используется подъемно-транспортное оборудование, на строительных площадках, участках, в цехах, мастерских и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84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е. Автопогрузчик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омещениях и участках, где проводятся погрузочно-разгрузоч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85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асность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86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е. Опасность (прочие опасности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ять для привлечения внимания к прочим видам опасности, не обозначенной настоящим стандартом. Знак необходимо использовать вместе с дополнительным знаком безопасности с поясняющей надпис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87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асно. Лазерное излуч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, оборудовании, приборах и в других местах, где имеется лазерное изл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88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ароопасно. Окислител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, дверцах шкафов для привлечения внимания на наличие окисл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89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е. Электромагнитное пол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, оборудовании, приборах и в других местах, где действуют электромагнитные п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0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е. Магнитное пол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, оборудовании, приборах и в других местах, где действуют магнитные п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1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Малозаметное препятств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, где имеются малозаметные препятствия, о которые можно споткнут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2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Возможность падения с высот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 входом на опасные участки и в местах, где возможно падение с выс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3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Биологическая опасность (Инфекционные вещества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хранения, производства или применения вредных для здоровья биологических вещ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4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Холод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цах холодильников и морозильных камер, компрессорных агрегатах и других холодильных аппара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5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Вредные для здоровья аллергические (раздражающие) веществ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хранения, производства или применения вредных для здоровья аллергических (раздражающих) вещ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6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овый баллон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газовых баллонах, складах и участках хранения и применения сжатых или сжиженных газов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аллона: черный или белый, выбирается по ГОСТ 19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7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Аккумуляторные батаре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омещениях и на участках изготовления, хранения и применения аккумуляторных батар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8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Режущие валы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участках работ и оборудовании, имеющем незащищенные режущие валы, например на деревообрабатывающем, дорожном или сельскохозяйственном оборуд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е. Опасность зажим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цах турникетов и шлагбаум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00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Возможно опрокидыва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орогах, рампах, складах, участках, где возможно опрокидывание внутризаводского тран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01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е. Автоматическое включение (запуск) оборудования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, оборудовании или отдельных узлах оборудования с автоматическим включ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02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Горячая поверхност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оборудовании, имеющем нагретые поверх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03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Возможно травмирование рук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борудовании, узлах оборудования, крышках и дверцах, где возможно получить травму р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04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Скользко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рритории и участках, где имеются скользки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05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Возможно затягивание между вращающимися элементам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бочих местах и оборудовании, имеющем вращающиеся элементы, например, на валковых мельниц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06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орожно. Сужение проезда (прохода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ерриториях, участках, в цехах и складах, где имеются сужения прохода (проезда) или присутствуют выступающие конструкции, затрудняющие проход (проез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вакуационные зн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07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 здесь (левосторонний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 дверями (или на дверях) эвакуационных выходов, открывающихся с левой стороны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тенах помещений вместе с направляющей стрелкой для указания направления движения к эвакуационному выходу&l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08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 здесь (правосторонний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 дверями (или на дверях) эвакуационных выходов, открывающихся с правой стороны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тенах помещений вместе с направляющей стрелкой для указания направления движения к эвакуационному выход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5" w:after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09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ая стрелк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ть только вместе с другими эвакуационными знаками для указания направления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10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ая стрелка под углом 45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ть только вместе с другими эвакуационными знаками для указания направления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11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к эвакуационному выходу направо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тенах помещений для указания направления движения к эвакуационному вы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75" w:after="7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12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к эвакуационному выходу направо вверх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тенах помещений для указания направления движения к эвакуационному выходу по наклонной плоск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75" w:after="7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13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к эвакуационному выходу направо вниз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тенах помещений для указания направления движения к эвакуационному выходу по наклонной плоск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14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атель двери эвакуационного выхода (правосторонний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 дверями эвакуационных вы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15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к эвакуационному выходу прямо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 проходами, проемами, в помещениях большой площади. Размещается на верхнем уровне или подвешивается к потол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00" cy="571500"/>
                                        <wp:effectExtent l="0" t="0" r="0" b="0"/>
                                        <wp:docPr id="116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8" t="-63" r="-3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к эвакуационному выходу по лестнице вниз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лестничных площадках и стенах, прилегающих к лестничному марш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00" cy="571500"/>
                                        <wp:effectExtent l="0" t="0" r="0" b="0"/>
                                        <wp:docPr id="117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38" t="-63" r="-3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к эвакуационному выходу по лестнице вверх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лестничных площадках и стенах, прилегающих к лестничному марш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18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доступа вскрыть здес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, стенах помещений и в других местах, где для доступа в помещение или выхода необходимо вскрыть определенную конструкцию, например разбить стеклянную панель и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75" w:after="7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19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вать движением от себя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 для указания направления открывания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20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ткрывания сдвинуть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помещений для обозначения действий по открыванию сдвижных двер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21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(место) сбор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, стенах помещений и в других местах для обозначения заранее предусмотренных пунктов (мест) сбора людей в случае возникновения пожара, аварии или другой чрезвычайной ситу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00" cy="571500"/>
                                        <wp:effectExtent l="0" t="0" r="0" b="0"/>
                                        <wp:docPr id="122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8" t="-63" r="-3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атель выход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00" cy="571500"/>
                                        <wp:effectExtent l="0" t="0" r="0" b="0"/>
                                        <wp:docPr id="123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38" t="-63" r="-3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атель запасного выход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 дверями запасного вы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75" w:after="7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75" w:after="7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и медицинск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24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течка перв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тенах, дверях помещений для обозначения мест размещения аптечек первой медицинской помощ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25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выноса (эвакуации) пораженных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и стенах помещений в местах размещения средств выноса (эвакуации) пораже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26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приема гигиенических процедур (душевые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и стенах помещений в местах расположения душевых и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0230" cy="570230"/>
                                        <wp:effectExtent l="0" t="0" r="0" b="0"/>
                                        <wp:docPr id="127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обработки глаз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и стенах помещений в местах расположения пункта обработки гл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0230" cy="570230"/>
                                        <wp:effectExtent l="0" t="0" r="0" b="0"/>
                                        <wp:docPr id="128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верях медицинских кабин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0230" cy="570230"/>
                                        <wp:effectExtent l="0" t="0" r="0" b="0"/>
                                        <wp:docPr id="129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связи с медицинским пунктом (скорой медицинской помощью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установки телефо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Средняя общеобразовательная школа №3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 углубленным изучением отдельных предметов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Первоурал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тодическая разраб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«Теоретические вопро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для подготовки кома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ружина Юных Пожарных (ДЮ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 соревнования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гла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134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ложения ДЮ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а и обязанности юных пожар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 пожарной охраны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 пожарной охраны в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ификация пожарной техники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ределения мобильных средств пожароту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10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10"/>
                                <w:b/>
                                <w:bCs/>
                                <w:sz w:val="22"/>
                                <w:szCs w:val="22"/>
                              </w:rPr>
                              <w:t>Первичные средства пожароту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10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жарный щит, пожарное ведр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а вызова пожарной ох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наки пожарной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Основные положения ДЮ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 Объединение ребят, заинтересованных в изучении пожарного дела, в единый профильный коллекти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2. Повышение образовательного уровня детей и участие их в обеспечении пожарной безопас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3. Изучение теории пожарного дела и мер пожарной безопасности, получение необходимых зна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4. Проведение противопожарной пропаганд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5. Приобретение знаний о спасении людей и имущества, а также выработка умения оказания первой помощи пострадавшим на пожа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6. Организация и проведение рейдов, проверок противопожарного состояния в образовательных учреждениях и населенных пункта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7. Организация выпуска тематической стенной печати в образовательных учреждения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8. Организация взаимодействия с местными средствами массовой информации (выступления по школьному радиоузлу, подготовка передач на учебном ТВ и др.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9. Участие в распространении наглядно-изобразительных тематических материал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0. Участие в проведении тематических выставок, смотров, конкурсов военно-спортивных иг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1. Под руководством преподавателя (наставника), назначенного из сотрудников территориальных органов ФПС, ОНД, работников местных отделений ВДП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2. Осуществление подготовки юных пожарных к действиям при возникновении пожар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3. Поддерживание необходимой профессиональной и спортивной  готовности команд юных пожарны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4. Приобретение навыков и умений работы с первичными средствами пожаротуш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5. Физическая закалка, занятия пожарно-прикладным спортом. Участие в проведении соревнований и спортивных секциях по пожарно-прикладному спор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6. Ознакомление с пожарными автомобилями и пожарно-техническим вооружением, средствами сообщения о пожаре, системами обнаружения и тушения пожар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7. Проведение массово-разъяснительной работы среди населения по предупреждению пожаров под руководством инспекторского состава Государственной противопожарной службы, а также участие в проведении пожарно-профилактических мероприятий в своих учебных заведениях, а также по месту жительства и в подшефных детских дошкольных учреждения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8. Получение медицинских знаний по оказанию помощи пострадавшим при пожа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9. Использование школьных радиоузлов, видеостудий, фотоаппаратов для противопожарной "пропаганды; выпуск с этой целью стенгазет, фотомонтажей, «молний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20. Проведение противопожарных выставок, тематических конкурсов, олимпиад, викторин, сле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21. Организация и проведение собраний, шествий, тематических экскурсий, походов, рейдов, спортивных игр, фестива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22. Проведение сбора исторических материалов о пожарной охране, создание школьных музеев, комнат пожарной охран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23. Организация встреч с заслуженными работниками и ветеранами пожарной охраны, выдающимися спортсменами по пожарно- прикладному спор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24. Развитие детского технического творчества, организация кружков пожарно-технического моделирова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25. Оказание шефской помощи ветеранам пожарной охран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26. Выработка активной позиции в борьбе с нарушителями прави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жарной безопасности и распространение передовых форм работы дружин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юных пожарных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27. Знакомство с достижениями науки и техники в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рава и обязанности юных пожарны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Юные пожарные имеют прав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1.Принимать участие в смотрах, конкурсах, выставках, соревнованиях по пожарно-спасательному спорту, собраниях, шествия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2. Награждаться и поощряться органами управления образованием, советами ВДПО, пожарной охраной и органами местного самоуправления за смелые и решительные действия при тушении пожара и спасение людей, животных, материальных ценностей, а также за активную и добросовестную деятельность в ДЮП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3. Получать удостоверение, подтверждающее членство в ДЮП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4. Бесплатного посещения выставок, кинопросмотров, других мероприятий, проводимых с целью противопожарной пропаганды и обучения населения мерам пожарной безопасност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5. При имеющейся возможности носить отличительную форму и атрибутику, определяющую принадлежность к ДЮ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Юные пожарные обязаны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1.Соблюдать общепризнанные принципы и нормы поведения, требования пожарной безопасности, а также нормы, предусмотренные настоящим Положение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2. Быть организованным, дисциплинированны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3. Изучать пожарное дело, быть примером в соблюдении правил  пожарной безопас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4. Вести разъяснительную работу среди сверстников и детей  младшего возраста об опасности огня, недопустимости игр с огне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5. Распространять среди населения памятки, листовки, плакаты и  другие материалы по пожарной безопас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6. Оказывать содействие органам местного самоуправления,  образования, пожарным добровольцам и пожарной охране в осуществлении  пропаганды в образовательных учреждениях и среди населения по мес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житель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7. Участвовать в дозорах по охране от пожаров хлебных массивов, лесов, различных построек и населенных пунк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8. Активно участвовать в деятельности ДЮП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9. Совершенствовать свои знания по вопросам пожарной  безопасности, уровень подготовки к знаниям пожарно-спасательным спорт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10. Дорожить честью и званием юного пожарного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История пожарной охраны Ро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472 году Великий князь Иван III, во главе царской дружины участвовавший в тушении пожара в Москве и получивший на нем ожоги, издал указ о мерах пожарной безопасности в город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504 году в Москве была создана первая пожарно-сторожевая охран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549 году царь Иван Грозный издал специальный указ о мерах противопожарной защиты в города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624 году в России организована первая специализированная пожарная команд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апреля 1649 года царь Алексей Михаилович издал «Наказ о градском благочинии», содержащий основные положения, присущие пожарной охране: определены ее штатный состав, техническое обеспечение, источники финансирования, установлено постоянное дежурство, предусмотрено наказание жителей за нарушения правил обращения с огнем. Эти положения распространились на все города Росс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890-х годах обер-полицмейстер г. Москвы Власовский А. А. изобрел свето-звуковую сигнализацию (прообраз будущих проблесковых маячков) на пожарных обозах. В ночное время все пожарные экипажи ездили с пылающими факелами в ведрах с керосином, подвешенных на палках, что производило сильнейшее впечатление на горожан. Также его авторству принадлежит идея звуков из сигнальных рожков при проезде обоза для предупреждения экипажей и пешеходов, как и звуковые команды распроряжавшегося тушением бранд-майора или самого обер-полицмейстера, при которых выезжали два верховых горнист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 апреля 1918 года был издан Декрет «Об организации государственных мер борьбы с огнем», в котором защита народного достояния от пожаров была поставлена на уровень важнейших государственных задач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934 в составе НКВД СССР организовано Главное управление пожарной охраны. Для охраны пожароопасных и особо важных промышленных объектов и крупных административных центров создана военизированная Пожарная охрана НКВ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936 году утверждено Положение о Государственном пожарном надзор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годы Великой Отечественной Войны пожарная охрана стала своеобразным щитом, обороняющим от огня военные объекты, критически важные объекты, населенные пункты. В первые месяцы войны основную тяжесть борьбы с пожарами, возникавшими при налетах вражеской авиации, пришлось выдерживать городским профессиональным пожарным командам. Многие огнеборцы сражались с врагом в партизанских отряда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амых тяжелых условиях в таких городах-героях, как Ленинград, Сталинград, Смоленск, Севастополь, Одесса, пожарные были непосредственно в бою. Они были родом войск, который принес огромную помощь Красной Армии. В летописях пожарной славы записаны сотни и сотни имен героев, дела которых являются поучением для новых поколений пожарной охран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денами и медалями были награждены свыше 31 тыс. человек. Известно о 35 защитниках Отечества, до войны работавших в пожарной охране или ушедших на фронт из пожарной охраны, которые были удостоены звания Героя Советского Союза. В первые послевоенные годы восстановились и приступили к производству пожарной техники Московский, Горьковский, Варгашинский, Грабовский, Новоторжский автозаводы, Ливенский и Запорожский заводы по производству мотопомп. Было принято решение, положившее начало техническому перевооружению пожарной охраны стран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957 году открылся факультет инженеров противопожарной техники и безопасности при Высшей школе МВД СССР. В крупных городах были образованы пожарно-испытательные станц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958 году пожарную охрану СССР приняли в Технический комитет по предотвращению и тушению пожар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ССР с 1966 г. руководство пожарной охраной осуществляло МВД СССР, в состав которого входили Государственный пожарный надзор, осуществлявший работу по профилактике пожаров на строящихся и эксплуатируемых зданиях и сооружениях, а также подразделения военизированной пожарной охраны и профессиональной пожарной охраны, которые тушили пожары в городах, на промышленных и других объектах народного хозяйства. Некоторые министерства и ведомства (например, Министерство путей сообщения, Министерство лесного хозяйства, Главнефтеснаб) имели собственную ведомственную пожарную охрану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изированная пожарная охрана организовывалась в городах, являющихся важнейшими административными центрами СССР, а также на промышленных и других объектах, имеющих особо важное значение или повышенную пожаро- и взрывоопасность. Профессиональная пожарная охрана создавалась в городах, поселках городского типа, районных центрах, а также на объектах народного хозяйств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1965 года части и подразделения военизированной пожарной охраны Москвы стали комплектоваться из лиц, призванных на действительную военную службу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ВД РСФСР в 1991 образовало аварийно-спасательные структуры в составе подразделений военизированной пожарной охраны, обеспечив создание единой противопожарной и аварийно-спасательной служб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993 году Служба противопожарных и аварийно-спасательных работ Министерства внутренних дел была преобразована в Государственную противопожарную службу Министерства внутренних де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 декабря 1994 года Президент РФ подписал Федеральный закон «О пожарной безопасности», согласно которому, проблема пожарной безопасности вновь стала государственной, как и в 1918 году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апреля 1999 года Указом Президента РФ установлен профессиональный праздник — «День пожарной охраны России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но Указу Президента России от 9 ноября 2001 года Государственная противопожарная служба была передана из МВД России в состав МЧС Росс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результате административной реформы 2005 года противопожарную службу разделили на федеральную и региональную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День пожарной охраны в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нь пожарной охраны — профессиональный праздник работников пожарной охраны. Отмечается в Российской Федерации ежегодно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 апре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 апреля 1649 года русским царём Алексеем Михайловичем был подписан документ называвшийся «Наказ о Градском благочинии».</w:t>
                      </w:r>
                      <w:r>
                        <w:rPr>
                          <w:sz w:val="20"/>
                          <w:szCs w:val="20"/>
                        </w:rPr>
                        <w:t xml:space="preserve"> Этим наказом, в Москве, впервые в Русском государстве вводилось постоянное, круглосуточное дежурство пожарных дозоров, коим предписывалось не только принимать активное участие в тушении пожаров, но и контролировать соблюдение существовавших на тот момент правил пожарной безопасности. Также, пожарные патрули обладали правом применять ряд карательных мер к нарушителям ППБ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устя полгода после Октябрьской революции (1917), 17 апреля 1918 года, «вождь пролетариата» Владимир Ильич Ульянов (Ленин) подписал декрет «Об организации мер борьбы с огнем». Эта дата, на семь десятилетий стала «днем пожарного» в СССР. С 1994 года праздник приобрел нынешнее названи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вно 350 лет спустя после создания первых пожарных дозоров, в 1999 году, первый президент России Борис Николаевич Ельцин подписывает Указ Президента РФ от 30.04.1999 N 539 «ОБ УСТАНОВЛЕНИИ ДНЯ ПОЖАРНОЙ ОХРАНЫ», согласно которому, день подписания царём «Наказа о Градском благочинии» становится профессиональным праздником именуемым «День пожарной охраны» и получает официальный стату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Классификация пожарной техники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  <w:szCs w:val="2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едеральный закон Российской Федерации от 22 июля 2008 г. N 123-ФЗ "Технический регламент о требованиях пожарной безопасности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12. Классификация пожарной техн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татья 42. Классификация пожарной техни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) первичные средства пожаротушения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) мобильные средства пожаротушения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3) установки пожаротушения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4) средства пожарной автоматики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5) пожарное оборудование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6) средства индивидуальной защиты и спасения людей при пожаре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татья 43. Классификация и область применения первичных средств пожаротуш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ичные средства пожаротушения предназначены для использования работниками организаций, личным составом подразделений пожарной охраны и иными лицами в целях борьбы с пожарами и подразделяются на следующие типы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переносные и передвижные огнетушители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пожарные краны и средства обеспечения их использования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пожарный инвентарь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покрывала для изоляции очага возгора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татья 44. Классификация мобильных средств пожаротуш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К мобильным средствам пожаротушения относятся транспортные или транспортируемые пожарные автомобили, предназначенные для использования личным составом подразделений пожарной охраны при тушении пожар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Мобильные средства пожаротушения подразделяются на следующие типы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пожарные автомобили (основные и специальные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пожарные самолеты, вертолеты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пожарные поезд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пожарные суд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пожарные мотопомпы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) приспособленные технические средства (тягачи, прицепы и трактора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татья 45. Классификация установок пожаротуш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Установки пожаротушения - совокупность стационарных технических средств тушения пожара путем выпуска огнетушащего вещества. Установки пожаротушения должны обеспечивать локализацию или ликвидацию пожара. Установки пожаротушения по конструктивному устройству подразделяются на агрегатные и модульные, по степени автоматизации - на автоматические, автоматизированные и ручные, по виду огнетушащего вещества - на водяные, пенные, газовые, порошковые, аэрозольные и комбинированные, по способу тушения - на объемные, поверхностные, локально-объемные и локально- поверхностны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Тип установки пожаротушения, способ тушения и вид огнетушащего вещества определяются организацией-проектировщиком. При этом установка пожаротушения должна обеспечивать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реализацию эффективных технологий пожаротушения, оптимальную инерционность, минимально вредное воздействие на защищаемое оборудование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срабатывание в течение времени, не превышающего длительности начальной стадии развития пожара (критического времени свободного развития пожара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необходимую интенсивность орошения или удельный расход огнетушащего веществ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тушение пожара в целях его ликвидации или локализации в течение времени, необходимого для введения в действие оперативных сил и средств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требуемую надежность функционирова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татья 46. Классификация средств пожарной автомати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ства пожарной автоматики предназначены для автоматического обнаружения пожара, оповещения о нем людей и управления их эвакуацией, автоматического пожаротушения и включения исполнительных устройств систем противодымной защиты, управления инженерным и технологическим оборудованием зданий и объектов. Средства пожарной автоматики подразделяются н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извещатели пожарные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приборы приемно-контрольные пожарные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приборы управления пожарные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технические средства оповещения и управления эвакуацией пожарные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системы передачи извещений о пожаре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) другие приборы и оборудование для построения систем пожарной автомати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татья 47. Классификация средств индивидуальной защиты и спасения людей при пожар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. Средства спасения людей при пожаре предназначены для самоспасания личного состава подразделений пожарной охраны и спасения людей из горящего здания, сооружения, стро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Средства индивидуальной защиты людей при пожаре подразделяются н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средства индивидуальной защиты органов дыхания и зрения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средства индивидуальной защиты пожарны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Средства спасения людей с высоты при пожаре подразделяются н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индивидуальные средств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коллективные средств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Основные виды пожарной техники для защиты объектов</w:t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0"/>
                        <w:gridCol w:w="527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 пожарной техники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пожарной 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жарные машины: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и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ая автоцистерна; пожарный автонасос; пожарный насосно-рукавный автомобиль; пожарная автонасосная станция; пожарный рукавный автомобиль; пожарный автомобиль газоводяного тушения; пожарный автомобиль пенного тушения; пожарный автомобиль порошкового тушения; пожарный автомобиль комбинированного тушения; пожарный аэродромный автомобиль; пожарный автомобиль газодымозащитной службы; пожарный автомобиль дымоудаления; пожарная автолестница; пожарный автоподъемник (коленчатый, телескопический); пожарный автомобиль связи и освещения; пожарный штабной автомобиль; пожарный автомобиль техническ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опомпы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ная пожарная мотопомпа; прицепная пожарная мотопом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цепы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й прицеп - насосная станция, рукавный пожарный прицеп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новки пожаротушения: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пособу пуска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атическая установка пожаротушения с дублирующим ручным пуском (местным и (или) дистанционным); автоматическая установка пожаротушения без дублирующего ручного пуска; ручная установка пожаротушения (с местным и (или) дистанционным пус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пособу тушения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объемного пожаротушения; установка пожаротушения по площади; установка локального пожаротушения (по объему, по площад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иду огнетушащего вещества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водяного пожаротушения; установка пенного пожаротушения; установка порошкового пожаротушения; установка газового (С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хладонового, азотного, парового и др.) пожароту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новки пожарной сигнализации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пожарной сигнализации на базе автоматических (дымовых, тепловых, комбинированных и др.) пожарных извещателей; установка пожарной сигнализации на базе ручных пожарных извещателей; установка пожарной сигнализации на базе автоматических и ручных пожарных извещ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гнетушители: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пособу транспортирования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ные (ручные и ранцевые) огнетушители; передвижные огнетуш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иду огнетушащего вещества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ые огнетушители; пенные (воздушно-пенные, химические пенные) огнетушители; порошковые огнетушители; газовые (С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хладоновые и др.) огнетуш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жарное оборудование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ое оборудование водопроводных сетей (пожарные клапаны, пожарные подземные гидранты, гидрант-колонки); комплектующее пожарное оборудование (пожарные стволы, колонки, рукава, гидроэлеваторы; рукавные разветвления, соединительные головки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жарный ручной инструмент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ханизированный пожарный ручной инструмент; немеханизированный пожарный ручной инструмент (пожарные ломы, багры, топоры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жарный инвентарь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ые шкафы (навесные, приставные, встроенные); пожарные щиты; пожарные стенды; пожарные ведра; бочки для воды; ящики для песка; тумбы для размещения огнетушителей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жарные спасательные устройства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чные пожарные лестниц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1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пределения мобильных средств пожаротушения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жарный автомобиль (недопустимый синоним: "пожарная машина")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автомобиль пенного тушения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автомобиль для приготовления и подачи пены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жарный автомобиль порошкового тушения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жарный автомобиль газового тушения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автомобиль комбинированного тушения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автомобиль с несколькими видами огнетушащих веществ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жарный автомобиль газоводяного тушения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жарный автомобиль водопенного тушения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жарный автомобиль пенопорошкового тушения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rStyle w:val="S10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rStyle w:val="S10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автонасос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автонасос") - пожарный автомобиль, оборудованный пожарным насосом и предназначенный для доставки к месту пожара личного состава и пожарно-технического вооружения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ая автоцистерна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автоцистерна") - пожарный автомобиль, оборудованный пожарным насосом, емкостями для жидких огнетушащих веществ и предназначенный для доставки к месту пожара личного состава и пожарно-технического вооружения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автоподъемник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автоподъемник") - пожарный автомобиль со стационарной механизированной поворотной коленчатой и (или) телескопической подъемной стрелой, последнее звено которой заканчивается платформой или люлькой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ая автолестниц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автолестница") - пожарный автомобиль со стационарной механизированной выдвижной и поворотной лестницей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газодымозащитный автомоби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автомобиль с пожарно-техническим вооружением для проведения работ в условиях загазованности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автомобиль дымоудаления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автомобиль, оборудованный дымососом для удаления дыма из помещений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водозащитный автомоби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автомобиль, оборудованный средствами для защиты материальных ценностей от воды, а также для удаления воды, пролитой при тушении пожара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автомобиль связи и освещения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автомобиль для доставки к месту пожара личного состава, оборудованный средствами связи и освещения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ая автолаборатория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автомобиль, оборудованный средствами для исследования пожаров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автомобиль технической службы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автомобиль с пожарно-техническим вооружением для проведения работ по разборке конструкций на пожаре, а также аварийно-спасательных работ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ая автонасосная станция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автомобиль, оборудованный пожарным насосом с автономным двигателем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ный пожарный автомоби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автомобиль для транспортирования и прокладки рукавных линий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штабной пожарный автомобиль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автомобиль для доставки штаба пожаротушения и обеспечения связи между штабом, боевыми подразделениями и центральным пунктом пожарной связи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жарный дымосос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цепной пожарный дымосос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носной пожарный дымосос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самолет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самолет для выполнения задач, решаемых специализированными пожарными службами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вертолет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вертолет для выполнения задач, решаемых специализированными пожарными службами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поезд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езд с насосным агрегатом, запасом огнетушащих веществ и пожарно-техническим вооружением для выполнения задач, решаемых специализированными пожарными службами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ое судно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корабль, катер, моторная лодка для выполнения задач, решаемых специализированными пожарными службами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ая мотопомп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ая машина с насосным агрегатом и комплектом пожарного оборудования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носная пожарная мотопомпа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цепная пожарная мотопомпа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прицеп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рицеп для транспортирования наземными транспортными средствами переносных пожарных мотопомп, пожарно-технического вооружения, емкостей с огнетушащими веществами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rStyle w:val="S10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2"/>
                          <w:szCs w:val="22"/>
                          <w:u w:val="single"/>
                        </w:rPr>
                        <w:t>Определения первичных средств пожаротушения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rStyle w:val="S10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ереносной огнетушите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огнетушитель, конструктивное исполнение и масса которого обеспечивают удобство его переноски человеком (примечание: переносные огнетушители могут быть ручными или ранцевыми)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ередвижной огнетушите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огнетушитель, смонтированный на колесах или тележке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нный огнетушитель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воздушно-пенный огнетушите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огнетушитель с зарядом водного раствора пенообразующих добавок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химический пенный огнетушите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огнетушитель с зарядом химических веществ, которые в момент приведения огнетушителя в действие вступают в реакцию с образованием пены и избыточного давления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водный огнетушите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огнетушитель с зарядом воды или воды с добавками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ошковый огнетушитель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CO2-огнетушитель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огнетушитель с зарядом двуокиси углерода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хладоновый огнетушите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огнетушитель с зарядом огнетушащего вещества на основе галоидированных углеводородов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комбинированный огнетушите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огнетушитель с зарядом двух и более огнетушащих веществ.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гидрант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устройство для отбора воды из водопроводной сети для тушения пожара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земный пожарный гидрант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емный пожарный гидрант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кран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недопустимый синоним: "пожарный рожок") - комплект, состоящий из клапана, установленного на пожарном трубопроводе и оборудованного пожарной соединительной головкой, а также пожарного рукава с ручным стволом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утренний пожарный кран (краткая форма: "внутренний кран")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ружный пожарный кран (краткая форма: "наружный кран")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ая подставк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деталь трубопровода для установки пожарного гидранта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рукав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недопустимые синонимы: "пожарная кишка" и "пожарный шланг") - гибкий трубопровод для транспортирования огнетушащих веществ, оборудованный пожарными соединительными головками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напорный пожарный рукав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недопустимый синоним "нагнетательный пожарный рукав") - пожарный рукав для транспортирования огнетушащих веществ под избыточным давлением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всасывающий пожарный рукав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недопустимые синонимы: "забирный пожарный рукав" и "приемный пожарный рукав") - пожарный рукав жесткой конструкции для отбора воды из водоисточника с помощью пожарного насоса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ая соединительная головк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соединительная головка") - быстросмыкаемая арматура для соединения пожарных рукавов и присоединения их к пожарному оборудованию и пожарным насосам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авная соединительная головка (краткая форма: "рукавная головка"; недопустимые синонимы: "соединительная гайка", "головка Богданова" и "полугайка Богданова")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головка-заглушк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арматура для закрывания пожарных соединительных головок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муфтовая соединительная головк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ая соединительная головка с внутренней присоединительной резьбой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цапковая соединительная головк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ая соединительная головка с наружной присоединительной резьбой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ный переходник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арматура для соединения двух пожарных соединительных головок разных условных проходов или разных типов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ный водосборник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водосборник"; недопустимые синонимы: "сборник" и "тройник") - арматура для объединения нескольких рукавных линий в одну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ное разветвление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арматура для разделения потока и регулирования количества подаваемого огнетушащего вещества, транспортируемого по напорным пожарным рукавам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n-ходовое рукавное разветвление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рукавное разветвление для разделения потока по n направлениям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всасывающая пожарная сетк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всасывающая сетка"; недопустимый синоним: "забирная сетка") - устройство для предотвращения самостоятельного опорожнения всасывающей линии и попадания в нее посторонних предметов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ая колонк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недопустимый синоним: "стендер") - съемное устройство, устанавливаемое на пожарный гидрант для отбора воды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ствол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недопустимый синоним: "брандспойт") - устройство, устанавливаемое на конце напорной линии для формирования и направления огнетушащих струй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чной пожарный ствол (краткая форма: "ручной ствол")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лафетный пожарный ствол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лафетный ствол") - поворотный в вертикальной и горизонтальной плоскостях пожарный ствол, монтируемый на опоре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яной пожарный ствол (краткая форма: "водяной ствол")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енный пожарный ствол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пеноствол") - пожарный ствол для пен различной кратности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ошковый пожарный ствол (краткая форма: "порошковый ствол")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водопенный пожарный ствол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водопенный ствол") - пожарный ствол для водяных или пенных струй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жарный ствол сплошной струи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ствол-распылитель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пожарный ствол для распыленной и сплошной струи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гидроэлеватор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недопустимый синоним: "эжектор") - устройство эжекторного типа для отбора воды из водоисточника с уровнем воды, превышающим высоту всасывания насосов, а также для удаления воды из залитых помещений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пеносмеситель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краткая форма: "пеносмеситель") - устройство для введения в воду пенообразующих и смачивающих добавок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ный мостик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устройство для защиты пожарного рукава от повреждений при переезде через него дорожного транспорта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ный зажим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недопустимый синоним: "рукавная обвязка") - устройство для временной ликвидации течи из разрывов напорных пожарных рукавов без прекращения подачи огнетушащего вещества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ная задержк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устройство для закрепления на высоте напорной рукавной линии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ная кассет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недопустимый синоним: "корзина для укладки рукавов") - устройство для размещения напорного пожарного рукава, уложенного "в гармошку" или "в скатку"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ная катушка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устройство для размещения намоткой предварительно соединенных напорных пожарных рукавов и их прокладывания и (или) транспортирования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ное колено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устройство для предохранения пожарных рукавов от чрезмерного изгиба или разрушения при прокладывании через препятствия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ключ соединительных головок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устройство для облегчения смыкания или размыкания пожарных соединительных головок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рукавонавязочное устройство</w:t>
                      </w:r>
                      <w:r>
                        <w:rPr>
                          <w:rStyle w:val="Appleconvertedspace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устройство для навязывания пожарных рукавов на рукавные соединительные головки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авомоечная машина.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жарный инвентарь.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жарный багор; пожарный крюк; пожарный топор;пожарный лом;</w:t>
                      </w:r>
                    </w:p>
                    <w:p>
                      <w:pPr>
                        <w:pStyle w:val="S1"/>
                        <w:spacing w:before="0" w:after="0"/>
                        <w:rPr/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механизированный ручной пожарный инструмент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- ручной пожарный инструмент ударного, поступательно-вращательного и (или) вращательного действия с пневмо-, электро- или мотоприводом;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механизированный ручной пожарный инструмент.</w:t>
                      </w:r>
                    </w:p>
                    <w:p>
                      <w:pPr>
                        <w:pStyle w:val="S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10"/>
                          <w:b/>
                          <w:bCs/>
                          <w:sz w:val="20"/>
                          <w:szCs w:val="20"/>
                        </w:rPr>
                        <w:t>Покрывала для изоляции очага возгора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ожарный щи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значение пожарного щита (стенд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жарные щиты (стенды) предназначены для концентрации и размещения в определенном месте первичных средств пожаротушения: ручных огнетушителей, не механизированного пожарного инвентаря и инструмента, используемых при ликвидации небольших возгораний и пожаров в начальной стадии, на объектах, в складских помещениях, сооружениях, на территории, строительных площадках и т.д. силами персонала субъекта хозяйствования, не дожидаясь прибытия пожарной охра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то должно размещаться на пожарных щитах (стендах)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пожарных щитах должны размещаться те первичные средства тушения пожара, которые могут применяться в данном помещении, сооружении, установке, на данной территории. Обычно возле пожарного щита размещают бочки с водой(если это не противоречит нормам) из расчета установки одной бочки на 250-300 м2 защищаемой территории и пожарный ящик с песком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де размещаются пожарные щиты (стенды)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жарные щиты (стенды) устанавливаются на видных легкодоступных местах и не должны создавать препятствий при эвакуации. Доступ к пожарному щиту должен быть постоянно свободным. В соответствии с нормами положенности, для территории до 5000 м2 - 1 пожарный щит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жарные щиты (стенды) должны обеспечивать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защиту огнетушителей от прямых солнечных лучей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защиту огнетушителей, асбестового и войлочного полотна, ящика с песком от атмосферных осадков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защиту съемных комплектующих изделий от использования или хищения посторонними лицами не по назначению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удобство и оперативность съема закрепленных на щите комплектующих изделий и соблюдение требований по их размещению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то несет ответственность за наличие, соответствие требованиям ПБ, соответствие оформления, комплектации, своевременность проверки состояния и готовности к действию первичных средств пожаротушения, находящихся на пожарных щитах, своевременность и правильность занесения данных проверки в журнал проверки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 руководитель структурного подразделения - ответственный за ПБ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ребования ПБ к конструкции пожарных щитов (стендов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жарный щит может быть закрыт специальной рамой с металлической сеткой. Допускается установка пожарных щитов в виде навесных шкафов с закрывающимися дверцами, которые должны позволять визуально определять вид хранящихся средств пожаротушения и инвентаря. Запрещается крепить пожарный инвентарь к щиту гвоздями или жесткой проволокой и закрывать раму (дверцы) на замок, т.е. пожарный щит должен быть опломбированным и открываться без особых усилий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формление пожарного щита (стендов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ле пожарного щита окрашивается в белый цвет, а окантовка - красный. Ширина окантовки должна составлять от 30 до 100 мм. (Желательно не менее 50-60мм.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пожарных щитах указывать их порядковые номера, номер вызова пожарной охраны, перечень находящихся на пожарном щите инвентаря и инструмента, ФИО ответственног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702050" cy="1933575"/>
                            <wp:effectExtent l="0" t="0" r="0" b="0"/>
                            <wp:docPr id="1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4890" cy="1343025"/>
                            <wp:effectExtent l="0" t="0" r="0" b="0"/>
                            <wp:docPr id="131" name="pozharnoevedro-229x300" descr="">
                              <a:hlinkClick xmlns:a="http://schemas.openxmlformats.org/drawingml/2006/main" r:id="rId1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pozharnoevedro-229x300" descr="">
                                      <a:hlinkClick r:id="rId1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ожарное ведр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оей кажущейся необычной формой пожарные ведра обязаны следующим причинам. Лекало такой формы намного снижает расход материала и затраты при производстве ведра. Они делаются по аналогии с ведрами, употребляющимися на флоте. Давным-давно корабельные ведра сшивались из нескольких слоев парусины именно конусом, так проще и удобнее. Первые пожарные расчеты в Англии, состоявшие в основном из бывших моряков, использовали подобную форму ведер, а их опыт распространился по всему миру. Конусообразное ведро неудобно в бытовом использовании, а значит, риск того, что ведро будет «сперто», маловероятен. Коническая форма ведра в несколько раз ускоряет процесс зачерпывания воды. Возможность взяться за ведро обеими руками (одной из них за конус) дает возможность более точного попадания в цель, днище не гниет, меньше швов, наиболее жесткая конструкция. При отсутствии подручных средств, конусом можно пробить лед, добираясь до воды. Конус можно воткнуть в землю песок, снег, и ведро не укатится. При ударе у цилиндрического ведра больше шансов быть раздавленным «в лепешку», чем у коническ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равила вызова пожарной охран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омните! При пожаре дорога каждая минута. Времени паниковать у Вас просто нет. Во всех случаях после принятия первоочередных действий по обеспечению личной безопасности о возникновении пожара необходимо немедленно сообщить в пожарную охрану по телефону «01» (с городского) или «112» (с сотовых телефонов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вызове сообщите следующие свед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, где обнаружено возгорание или пожар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кт, где происходит пожар: во дворе, в квартире, в подвале, на складе и т.д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то горит (конкретно: телевизор, мебель, автомобиль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диспетчер попросит, то уточните: номер дома, подъезда, квартиры, на каком этаже пожар, сколько этажей в здании, откуда удобнее подъехать, код для входа в подъезд, есть ли опасность для людей и т.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ою фамилию и телефо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ворите по телефону четко и спокойно, не торопитесь. По вашему звонку пожарная команда уже поднята по тревоге и выезжает, а все дополнительные сведения ей передадут по рации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 вызова выйдите из дома, встретьте пожарную машину и покажите самый быстрый и удобный подъезд к месту возникшего пожа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before="75" w:after="75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наки пожарной безопасности</w:t>
                      </w:r>
                    </w:p>
                    <w:p>
                      <w:pPr>
                        <w:pStyle w:val="Style14"/>
                        <w:spacing w:before="75" w:after="75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W w:w="7603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60"/>
                        <w:gridCol w:w="2922"/>
                        <w:gridCol w:w="3221"/>
                      </w:tblGrid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Цветографическое изображение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мысловое знач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сто размещения (установки) и рекомендации по примен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ая стрелк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ая стрелка под углом 45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1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ный кран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нахождения комплекта пожарного крана с пожарным рукавом и ство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ная лестниц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нахождения пожарной лест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1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нетушител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размещения огнетуш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для использования при пожаре (в том числе телефон прямой связи с пожарной охраной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размещения телефона, по которому можно вызвать пожарную охр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размещения нескольких средств противопожарной защит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одновременного нахождения (размещения) нескольких средств противопожарной защ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ный водоисточник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нахождения пожарного водоема или пирса для пожарных маш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ный сухотрубный стояк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нахождения пожарного сухотрубного стоя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1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ный гидрант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ст нахождения подземных пожарных гидрантов. На знаке должны быть цифры, обозначающие расстояние от знака до гидранта в метр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опка включения установок (систем) пожарной автоматик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ручного пуска установок пожарной сигнализации, пожаротушения и (или) систем противо-дымной защиты.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(пунктах) подачи сигнала пожарной трев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уковой оповещатель пожарной тревог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нахождения звукового оповещателя или совместно со знаком F 10 «Кнопка включения установок (систем) пожарной авто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прещающие зн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курит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ть, когда курение может стать причиной пожа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ользоваться открытым огнем и курит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ть, когда открытый огонь и курение могут стать причиной пожа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ходных дверях, стенах помещений, участках, рабочих местах, емкостях, производственной та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д запрещен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входа в опасные зоны, помещения, участки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тушить водой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расположения электрооборудования, складах и других местах, где нельзя применять воду при тушении горения или пож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использовать в качестве питьевой вод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хническом водопроводе и емкостях с технической водой, не пригодной для питья и бытов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туп посторонним запрещен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, у входа на объекты, участки и т.п., для обозначения запрета на вход (проход) в опасные зоны или для обозначения служебного входа (прох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движение средств напольного транспорт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, где запрещается применять средства напольного транспорта (например погрузчики или напольные транспорте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рикасаться. Опасно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борудовании (узлах оборудования), дверцах, щитах или других поверхностях, прикосновение к которым опа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рикасаться. Корпус под напряжением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оверхности корпусов, щитов и т.п., где есть возможность поражения электрическим т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включать!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ультах управления и включения оборудования или механизмов, при ремонтных и пуско-наладочных рабо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работа (присутствие) людей со стимуляторами сердечной деятельност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и на оборудовании, где запрещено работать или находиться людям с вживленными стимуляторами сердеч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загромождать проходы и (или) складироват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одъем (спуск) людей по шахтному стволу (запрещается транспортировка пассажиров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грузовых лифтов других подъемных механиз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вход (проход) с животным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оротах и дверях зданий, сооружений, помещений, объектов, территорий и т.п., где не должны находиться животные, где запрещен вход (проход) вместе с животны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работа (присутствие) людей, имеющих металлические имплантант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естах, участках и оборудовании, где запрещено работать или находиться людям с вживленными металлическими импланта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разбрызгивать воду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естах и участках, где запрещено разбрызгивать в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ользоваться мобильным (сотовым) телефоном или переносной рацией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, у входа на объекты, где запрещено пользоваться средствами связи, имеющими собственные радиочастотные электромагнитные п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ение (прочие опасности или опасные действия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ять для обозначения опасности, не предусмотренной настоящим стандартом. Знак необходимо использовать вместе с поясняющей надписью или с дополнительным знаком безопасности с поясняющей надпис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иметь при (на) себе металлические предметы (часы и т.п.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ходе на объекты, на рабочих местах, оборудовании, приборах и т.п. Область применения знака может быть расш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ринимать пищу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естах и участках работ с вредными для здоровья веществами, а также в местах, где прием пищи запрещен. Область применения знака может быть расш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одходить к элементам оборудования с маховыми движениями большой амплитуд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борудовании и рабочих местах по обслуживанию оборудования с элементами, выполняющими маховые движения большой амплиту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брать руками. Сыпучая масса (Непрочная упаковка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роизводственной таре, в складах и иных местах, где используют сыпучие мат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ользоваться лифтом для подъема (спуска) людей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грузовых лифтов и других подъемных механизмах. Знак входит в состав группового знака безопасности «При пожаре лифтом не пользоваться, выходить по лестниц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курит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ть, когда курение может стать причиной пожара.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ользоваться открытым огнем и курит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ть, когда открытый огонь и курение могут стать причиной пожара.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ходных дверях, стенах помещений, участках, рабочих местах, емкостях, производственной та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6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д запрещен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входа в опасные зоны, помещения, участки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7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тушить водой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расположения электрооборудования, складах и других местах, где нельзя применять воду при тушении горения или пож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7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использовать в качестве питьевой вод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хническом водопроводе и емкостях с технической водой, не пригодной для питья и бытов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туп посторонним запрещен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, у входа на объекты, участки и т.п., для обозначения запрета на вход (проход) в опасные зоны или для обозначения служебного входа (прох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движение средств напольного транспорт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, где запрещается применять средства напольного транспорта (например погрузчики или напольные транспорте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7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рикасаться. Опасно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борудовании (узлах оборудования), дверцах, щитах или других поверхностях, прикосновение к которым опас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7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рикасаться. Корпус под напряжением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оверхности корпусов, щитов и т.п., где есть возможность поражения электрическим то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7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включать!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ультах управления и включения оборудования или механизмов, при ремонтных и пуско-наладочных рабо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7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работа (присутствие) людей со стимуляторами сердечной деятельност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и на оборудовании, где запрещено работать или находиться людям с вживленными стимуляторами сердеч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7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загромождать проходы и (или) складироват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7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одъем (спуск) людей по шахтному стволу (запрещается транспортировка пассажиров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грузовых лифтов других подъемных механиз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8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вход (проход) с животным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оротах и дверях зданий, сооружений, помещений, объектов, территорий и т.п., где не должны находиться животные, где запрещен вход (проход) вместе с животны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8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работа (присутствие) людей, имеющих металлические имплантант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естах, участках и оборудовании, где запрещено работать или находиться людям с вживленными металлическими импланта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8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разбрызгивать воду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естах и участках, где запрещено разбрызгивать в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8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ользоваться мобильным (сотовым) телефоном или переносной рацией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, у входа на объекты, где запрещено пользоваться средствами связи, имеющими собственные радиочастотные электромагнитные п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ение (прочие опасности или опасные действия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ять для обозначения опасности, не предусмотренной настоящим стандартом. Знак необходимо использовать вместе с поясняющей надписью или с дополнительным знаком безопасности с поясняющей надпис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8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иметь при (на) себе металлические предметы (часы и т.п.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ходе на объекты, на рабочих местах, оборудовании, приборах и т.п. Область применения знака может быть расш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8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ринимать пищу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естах и участках работ с вредными для здоровья веществами, а также в местах, где прием пищи запрещен. Область применения знака может быть расшир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8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одходить к элементам оборудования с маховыми движениями большой амплитуд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борудовании и рабочих местах по обслуживанию оборудования с элементами, выполняющими маховые движения большой амплиту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8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брать руками. Сыпучая масса (Непрочная упаковка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роизводственной таре, в складах и иных местах, где используют сыпучи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8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ается пользоваться лифтом для подъема (спуска) людей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грузовых лифтов и других подъемных механизмах. Знак входит в состав группового знака безопасности «При пожаре лифтом не пользоваться, выходить по лестниц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писывающие зн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участках, г требуется защита органов з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ой каске (шлеме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участках, г требуется защита голо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наушниках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участках повышенным уровнем ш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средствах индивидуальной защиты органов дыхания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участках, г требуется защита органов дых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ой обув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участках, г необходимо применять средства и дивидуальной защ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перчатках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участках работ, где требуется защита рук от воздействия вредных или агрессивных сред, защита от возможного поражения электрическим то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ой одежд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участках, где необходимо применять средства индивидуальной защ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ом щитк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участках, где необходима защита лица и органов з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предохранительном (страховочном) пояс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участках, где для безопасной работы требуется применение предохранительных (страховочных) поя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9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д здес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рриториях и участках, где разрешается про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0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предписывающий знак (прочие предписания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предписаний, не обозначенных настоящим стандартом. Знак необходимо применять вместе с поясняющей надписью на дополнительном знаке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0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ходить по надземному переходу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участках и территориях, где установлены надземные пере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0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лючить штепсельную вилку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оборудовании, где требуется отключение от электросети при наладке или остановке электрооборудования и в других случа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0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лючить перед работой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оборудовании при проведении ремонтных или пусконаладоч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0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ить здесь</w:t>
                              <w:b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уется для обозначения места курения на производственных объек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преждающие зн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0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оопасно. Легковоспламеняющиеся веществ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ть для привлечения внимания к помещениям с легковоспламеняющимися веществами.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ходных дверях, дверцах шкафов, емкостях и т.д.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0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рывоопасно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ть для привлечения внимания к взрывоопасным веществам, а также к помещениям и участкам.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ходных дверях, стенах помещений, дверцах шкафов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0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асно. Ядовитые веществ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хранения, выделения, производства и применения ядовитых вещ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0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асно. Едкие и коррозионные веществ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хранения, выделения, производства и применения едких и коррозионных вещ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0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асно. Радиоактивные вещества или ионизирующее излуч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, дверцах шкафов и в других местах, где находятся и применяются радиоактивные вещества или имеется ионизирующее излучение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ускается применять знак радиационной опасности по ГОСТ 17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1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асно. Возможно падение груз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близи опасных зон, где используется подъемно-транспортное оборудование, на строительных площадках, участках, в цехах, мастерских и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1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. Автопогрузчик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омещениях и участках, где проводятся погрузочно-разгрузоч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1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асность поражения электрическим током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1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. Опасность (прочие опасности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ять для привлечения внимания к прочим видам опасности, не обозначенной настоящим стандартом. Знак необходимо использовать вместе с дополнительным знаком безопасности с поясняющей надпис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1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асно. Лазерное излуч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, оборудовании, приборах и в других местах, где имеется лазерное изл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1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оопасно. Окислител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, дверцах шкафов для привлечения внимания на наличие окисл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1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. Электромагнитное пол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, оборудовании, приборах и в других местах, где действуют электромагнитные п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1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. Магнитное пол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, оборудовании, приборах и в других местах, где действуют магнитные п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1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Малозаметное препятств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, где имеются малозаметные препятствия, о которые можно споткнут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1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Возможность падения с высот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входом на опасные участки и в местах, где возможно падение с выс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2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Биологическая опасность (Инфекционные вещества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хранения, производства или применения вредных для здоровья биологических вещ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2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Холод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цах холодильников и морозильных камер, компрессорных агрегатах и других холодильных аппара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2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Вредные для здоровья аллергические (раздражающие) веществ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хранения, производства или применения вредных для здоровья аллергических (раздражающих) вещ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2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овый баллон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газовых баллонах, складах и участках хранения и применения сжатых или сжиженных газов.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аллона: черный или белый, выбирается по ГОСТ 19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2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Аккумуляторные батаре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омещениях и на участках изготовления, хранения и применения аккумуляторных батар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2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Режущие валы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участках работ и оборудовании, имеющем незащищенные режущие валы, например на деревообрабатывающем, дорожном или сельскохозяйственном оборуд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2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. Опасность зажим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цах турникетов и шлагбаум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2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Возможно опрокидыва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орогах, рампах, складах, участках, где возможно опрокидывание внутризаводского тран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2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. Автоматическое включение (запуск) оборудования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, оборудовании или отдельных узлах оборудования с автоматическим включ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2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Горячая поверхност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оборудовании, имеющем нагретые поверх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Возможно травмирование рук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борудовании, узлах оборудования, крышках и дверцах, где возможно получить травму р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Скользко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рритории и участках, где имеются скользки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Возможно затягивание между вращающимися элементам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бочих местах и оборудовании, имеющем вращающиеся элементы, например, на валковых мельниц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орожно. Сужение проезда (прохода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ерриториях, участках, в цехах и складах, где имеются сужения прохода (проезда) или присутствуют выступающие конструкции, затрудняющие проход (проез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вакуационные зн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од здесь (левосторонний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 дверями (или на дверях) эвакуационных выходов, открывающихся с левой стороны.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тенах помещений вместе с направляющей стрелкой для указания направления движения к эвакуационному выходу&l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од здесь (правосторонний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 дверями (или на дверях) эвакуационных выходов, открывающихся с правой стороны.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тенах помещений вместе с направляющей стрелкой для указания направления движения к эвакуационному выходу</w:t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75" w:after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ая стрелк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ть только вместе с другими эвакуационными знаками для указания направления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ая стрелка под углом 45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ть только вместе с другими эвакуационными знаками для указания направления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к эвакуационному выходу направо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тенах помещений для указания направления движения к эвакуационному вы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75" w:after="7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3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к эвакуационному выходу направо вверх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тенах помещений для указания направления движения к эвакуационному выходу по наклонной плоск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75" w:after="7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40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к эвакуационному выходу направо вниз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тенах помещений для указания направления движения к эвакуационному выходу по наклонной плоск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4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атель двери эвакуационного выхода (правосторонний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 дверями эвакуационных вы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4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к эвакуационному выходу прямо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 проходами, проемами, в помещениях большой площади. Размещается на верхнем уровне или подвешивается к потол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2500" cy="571500"/>
                                  <wp:effectExtent l="0" t="0" r="0" b="0"/>
                                  <wp:docPr id="24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к эвакуационному выходу по лестнице вниз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лестничных площадках и стенах, прилегающих к лестничному марш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2500" cy="571500"/>
                                  <wp:effectExtent l="0" t="0" r="0" b="0"/>
                                  <wp:docPr id="24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к эвакуационному выходу по лестнице вверх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лестничных площадках и стенах, прилегающих к лестничному марш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45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доступа вскрыть здес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, стенах помещений и в других местах, где для доступа в помещение или выхода необходимо вскрыть определенную конструкцию, например разбить стеклянную панель и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75" w:after="7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4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вать движением от себя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 для указания направления открывания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4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ткрывания сдвинуть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помещений для обозначения действий по открыванию сдвижных двер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4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(место) сбор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, стенах помещений и в других местах для обозначения заранее предусмотренных пунктов (мест) сбора людей в случае возникновения пожара, аварии или другой чрезвычайной ситу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2500" cy="571500"/>
                                  <wp:effectExtent l="0" t="0" r="0" b="0"/>
                                  <wp:docPr id="24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атель выход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2500" cy="571500"/>
                                  <wp:effectExtent l="0" t="0" r="0" b="0"/>
                                  <wp:docPr id="25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атель запасного выход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 дверями запасного вы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75" w:after="7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75" w:after="7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и медицинск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51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течка первой медицинской помощи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тенах, дверях помещений для обозначения мест размещения аптечек первой медицинской помощ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52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выноса (эвакуации) пораженных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и стенах помещений в местах размещения средств выноса (эвакуации) пораже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5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приема гигиенических процедур (душевые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и стенах помещений в местах расположения душевых и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254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обработки глаз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и стенах помещений в местах расположения пункта обработки гл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255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верях медицинских кабин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25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связи с медицинским пунктом (скорой медицинской помощью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установки телефо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17397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80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09650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7397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80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09650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7397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80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6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09650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17397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80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9650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2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985385" cy="7315200"/>
                <wp:effectExtent l="0" t="0" r="0" b="0"/>
                <wp:wrapNone/>
                <wp:docPr id="2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76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7397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80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09650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09650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09650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09650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09650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09650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020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7198360"/>
                <wp:effectExtent l="0" t="0" r="0" b="0"/>
                <wp:wrapNone/>
                <wp:docPr id="3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66.8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020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3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096500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3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7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00-000-pochemu.info/wp-content/uploads/2010/05/pozharnoevedro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.png"/><Relationship Id="rId131" Type="http://schemas.openxmlformats.org/officeDocument/2006/relationships/image" Target="media/image2.jpeg"/><Relationship Id="rId132" Type="http://schemas.openxmlformats.org/officeDocument/2006/relationships/hyperlink" Target="http://100-000-pochemu.info/wp-content/uploads/2010/05/pozharnoevedro.jpg" TargetMode="External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image" Target="media/image7.png"/><Relationship Id="rId138" Type="http://schemas.openxmlformats.org/officeDocument/2006/relationships/image" Target="media/image8.png"/><Relationship Id="rId139" Type="http://schemas.openxmlformats.org/officeDocument/2006/relationships/image" Target="media/image9.png"/><Relationship Id="rId140" Type="http://schemas.openxmlformats.org/officeDocument/2006/relationships/image" Target="media/image10.png"/><Relationship Id="rId141" Type="http://schemas.openxmlformats.org/officeDocument/2006/relationships/image" Target="media/image11.png"/><Relationship Id="rId142" Type="http://schemas.openxmlformats.org/officeDocument/2006/relationships/image" Target="media/image12.png"/><Relationship Id="rId143" Type="http://schemas.openxmlformats.org/officeDocument/2006/relationships/image" Target="media/image13.png"/><Relationship Id="rId144" Type="http://schemas.openxmlformats.org/officeDocument/2006/relationships/image" Target="media/image14.png"/><Relationship Id="rId145" Type="http://schemas.openxmlformats.org/officeDocument/2006/relationships/image" Target="media/image15.png"/><Relationship Id="rId146" Type="http://schemas.openxmlformats.org/officeDocument/2006/relationships/image" Target="media/image16.png"/><Relationship Id="rId147" Type="http://schemas.openxmlformats.org/officeDocument/2006/relationships/image" Target="media/image17.png"/><Relationship Id="rId148" Type="http://schemas.openxmlformats.org/officeDocument/2006/relationships/image" Target="media/image18.png"/><Relationship Id="rId149" Type="http://schemas.openxmlformats.org/officeDocument/2006/relationships/image" Target="media/image19.png"/><Relationship Id="rId150" Type="http://schemas.openxmlformats.org/officeDocument/2006/relationships/image" Target="media/image20.png"/><Relationship Id="rId151" Type="http://schemas.openxmlformats.org/officeDocument/2006/relationships/image" Target="media/image21.png"/><Relationship Id="rId152" Type="http://schemas.openxmlformats.org/officeDocument/2006/relationships/image" Target="media/image22.png"/><Relationship Id="rId153" Type="http://schemas.openxmlformats.org/officeDocument/2006/relationships/image" Target="media/image23.png"/><Relationship Id="rId154" Type="http://schemas.openxmlformats.org/officeDocument/2006/relationships/image" Target="media/image24.png"/><Relationship Id="rId155" Type="http://schemas.openxmlformats.org/officeDocument/2006/relationships/image" Target="media/image25.png"/><Relationship Id="rId156" Type="http://schemas.openxmlformats.org/officeDocument/2006/relationships/image" Target="media/image26.png"/><Relationship Id="rId157" Type="http://schemas.openxmlformats.org/officeDocument/2006/relationships/image" Target="media/image27.png"/><Relationship Id="rId158" Type="http://schemas.openxmlformats.org/officeDocument/2006/relationships/image" Target="media/image28.png"/><Relationship Id="rId159" Type="http://schemas.openxmlformats.org/officeDocument/2006/relationships/image" Target="media/image29.png"/><Relationship Id="rId160" Type="http://schemas.openxmlformats.org/officeDocument/2006/relationships/image" Target="media/image30.png"/><Relationship Id="rId161" Type="http://schemas.openxmlformats.org/officeDocument/2006/relationships/image" Target="media/image31.png"/><Relationship Id="rId162" Type="http://schemas.openxmlformats.org/officeDocument/2006/relationships/image" Target="media/image32.png"/><Relationship Id="rId163" Type="http://schemas.openxmlformats.org/officeDocument/2006/relationships/image" Target="media/image33.png"/><Relationship Id="rId164" Type="http://schemas.openxmlformats.org/officeDocument/2006/relationships/image" Target="media/image34.png"/><Relationship Id="rId165" Type="http://schemas.openxmlformats.org/officeDocument/2006/relationships/image" Target="media/image35.png"/><Relationship Id="rId166" Type="http://schemas.openxmlformats.org/officeDocument/2006/relationships/image" Target="media/image36.png"/><Relationship Id="rId167" Type="http://schemas.openxmlformats.org/officeDocument/2006/relationships/image" Target="media/image37.png"/><Relationship Id="rId168" Type="http://schemas.openxmlformats.org/officeDocument/2006/relationships/image" Target="media/image15.png"/><Relationship Id="rId169" Type="http://schemas.openxmlformats.org/officeDocument/2006/relationships/image" Target="media/image16.png"/><Relationship Id="rId170" Type="http://schemas.openxmlformats.org/officeDocument/2006/relationships/image" Target="media/image17.png"/><Relationship Id="rId171" Type="http://schemas.openxmlformats.org/officeDocument/2006/relationships/image" Target="media/image18.png"/><Relationship Id="rId172" Type="http://schemas.openxmlformats.org/officeDocument/2006/relationships/image" Target="media/image19.png"/><Relationship Id="rId173" Type="http://schemas.openxmlformats.org/officeDocument/2006/relationships/image" Target="media/image20.png"/><Relationship Id="rId174" Type="http://schemas.openxmlformats.org/officeDocument/2006/relationships/image" Target="media/image21.png"/><Relationship Id="rId175" Type="http://schemas.openxmlformats.org/officeDocument/2006/relationships/image" Target="media/image22.png"/><Relationship Id="rId176" Type="http://schemas.openxmlformats.org/officeDocument/2006/relationships/image" Target="media/image23.pn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26.png"/><Relationship Id="rId180" Type="http://schemas.openxmlformats.org/officeDocument/2006/relationships/image" Target="media/image27.png"/><Relationship Id="rId181" Type="http://schemas.openxmlformats.org/officeDocument/2006/relationships/image" Target="media/image28.png"/><Relationship Id="rId182" Type="http://schemas.openxmlformats.org/officeDocument/2006/relationships/image" Target="media/image29.png"/><Relationship Id="rId183" Type="http://schemas.openxmlformats.org/officeDocument/2006/relationships/image" Target="media/image30.png"/><Relationship Id="rId184" Type="http://schemas.openxmlformats.org/officeDocument/2006/relationships/image" Target="media/image31.png"/><Relationship Id="rId185" Type="http://schemas.openxmlformats.org/officeDocument/2006/relationships/image" Target="media/image32.png"/><Relationship Id="rId186" Type="http://schemas.openxmlformats.org/officeDocument/2006/relationships/image" Target="media/image33.png"/><Relationship Id="rId187" Type="http://schemas.openxmlformats.org/officeDocument/2006/relationships/image" Target="media/image34.png"/><Relationship Id="rId188" Type="http://schemas.openxmlformats.org/officeDocument/2006/relationships/image" Target="media/image35.png"/><Relationship Id="rId189" Type="http://schemas.openxmlformats.org/officeDocument/2006/relationships/image" Target="media/image36.png"/><Relationship Id="rId190" Type="http://schemas.openxmlformats.org/officeDocument/2006/relationships/image" Target="media/image37.png"/><Relationship Id="rId191" Type="http://schemas.openxmlformats.org/officeDocument/2006/relationships/image" Target="media/image38.png"/><Relationship Id="rId192" Type="http://schemas.openxmlformats.org/officeDocument/2006/relationships/image" Target="media/image39.png"/><Relationship Id="rId193" Type="http://schemas.openxmlformats.org/officeDocument/2006/relationships/image" Target="media/image40.png"/><Relationship Id="rId194" Type="http://schemas.openxmlformats.org/officeDocument/2006/relationships/image" Target="media/image41.png"/><Relationship Id="rId195" Type="http://schemas.openxmlformats.org/officeDocument/2006/relationships/image" Target="media/image42.png"/><Relationship Id="rId196" Type="http://schemas.openxmlformats.org/officeDocument/2006/relationships/image" Target="media/image43.png"/><Relationship Id="rId197" Type="http://schemas.openxmlformats.org/officeDocument/2006/relationships/image" Target="media/image44.png"/><Relationship Id="rId198" Type="http://schemas.openxmlformats.org/officeDocument/2006/relationships/image" Target="media/image45.png"/><Relationship Id="rId199" Type="http://schemas.openxmlformats.org/officeDocument/2006/relationships/image" Target="media/image46.png"/><Relationship Id="rId200" Type="http://schemas.openxmlformats.org/officeDocument/2006/relationships/image" Target="media/image47.png"/><Relationship Id="rId201" Type="http://schemas.openxmlformats.org/officeDocument/2006/relationships/image" Target="media/image48.png"/><Relationship Id="rId202" Type="http://schemas.openxmlformats.org/officeDocument/2006/relationships/image" Target="media/image49.png"/><Relationship Id="rId203" Type="http://schemas.openxmlformats.org/officeDocument/2006/relationships/image" Target="media/image50.png"/><Relationship Id="rId204" Type="http://schemas.openxmlformats.org/officeDocument/2006/relationships/image" Target="media/image51.png"/><Relationship Id="rId205" Type="http://schemas.openxmlformats.org/officeDocument/2006/relationships/image" Target="media/image52.png"/><Relationship Id="rId206" Type="http://schemas.openxmlformats.org/officeDocument/2006/relationships/image" Target="media/image53.png"/><Relationship Id="rId207" Type="http://schemas.openxmlformats.org/officeDocument/2006/relationships/image" Target="media/image54.png"/><Relationship Id="rId208" Type="http://schemas.openxmlformats.org/officeDocument/2006/relationships/image" Target="media/image55.png"/><Relationship Id="rId209" Type="http://schemas.openxmlformats.org/officeDocument/2006/relationships/image" Target="media/image56.png"/><Relationship Id="rId210" Type="http://schemas.openxmlformats.org/officeDocument/2006/relationships/image" Target="media/image57.png"/><Relationship Id="rId211" Type="http://schemas.openxmlformats.org/officeDocument/2006/relationships/image" Target="media/image58.png"/><Relationship Id="rId212" Type="http://schemas.openxmlformats.org/officeDocument/2006/relationships/image" Target="media/image59.png"/><Relationship Id="rId213" Type="http://schemas.openxmlformats.org/officeDocument/2006/relationships/image" Target="media/image60.png"/><Relationship Id="rId214" Type="http://schemas.openxmlformats.org/officeDocument/2006/relationships/image" Target="media/image61.png"/><Relationship Id="rId215" Type="http://schemas.openxmlformats.org/officeDocument/2006/relationships/image" Target="media/image62.png"/><Relationship Id="rId216" Type="http://schemas.openxmlformats.org/officeDocument/2006/relationships/image" Target="media/image63.png"/><Relationship Id="rId217" Type="http://schemas.openxmlformats.org/officeDocument/2006/relationships/image" Target="media/image64.png"/><Relationship Id="rId218" Type="http://schemas.openxmlformats.org/officeDocument/2006/relationships/image" Target="media/image65.png"/><Relationship Id="rId219" Type="http://schemas.openxmlformats.org/officeDocument/2006/relationships/image" Target="media/image66.png"/><Relationship Id="rId220" Type="http://schemas.openxmlformats.org/officeDocument/2006/relationships/image" Target="media/image67.png"/><Relationship Id="rId221" Type="http://schemas.openxmlformats.org/officeDocument/2006/relationships/image" Target="media/image68.png"/><Relationship Id="rId222" Type="http://schemas.openxmlformats.org/officeDocument/2006/relationships/image" Target="media/image69.png"/><Relationship Id="rId223" Type="http://schemas.openxmlformats.org/officeDocument/2006/relationships/image" Target="media/image70.png"/><Relationship Id="rId224" Type="http://schemas.openxmlformats.org/officeDocument/2006/relationships/image" Target="media/image71.png"/><Relationship Id="rId225" Type="http://schemas.openxmlformats.org/officeDocument/2006/relationships/image" Target="media/image72.png"/><Relationship Id="rId226" Type="http://schemas.openxmlformats.org/officeDocument/2006/relationships/image" Target="media/image73.png"/><Relationship Id="rId227" Type="http://schemas.openxmlformats.org/officeDocument/2006/relationships/image" Target="media/image74.png"/><Relationship Id="rId228" Type="http://schemas.openxmlformats.org/officeDocument/2006/relationships/image" Target="media/image75.png"/><Relationship Id="rId229" Type="http://schemas.openxmlformats.org/officeDocument/2006/relationships/image" Target="media/image76.png"/><Relationship Id="rId230" Type="http://schemas.openxmlformats.org/officeDocument/2006/relationships/image" Target="media/image77.png"/><Relationship Id="rId231" Type="http://schemas.openxmlformats.org/officeDocument/2006/relationships/image" Target="media/image78.png"/><Relationship Id="rId232" Type="http://schemas.openxmlformats.org/officeDocument/2006/relationships/image" Target="media/image79.png"/><Relationship Id="rId233" Type="http://schemas.openxmlformats.org/officeDocument/2006/relationships/image" Target="media/image80.png"/><Relationship Id="rId234" Type="http://schemas.openxmlformats.org/officeDocument/2006/relationships/image" Target="media/image81.png"/><Relationship Id="rId235" Type="http://schemas.openxmlformats.org/officeDocument/2006/relationships/image" Target="media/image82.png"/><Relationship Id="rId236" Type="http://schemas.openxmlformats.org/officeDocument/2006/relationships/image" Target="media/image83.png"/><Relationship Id="rId237" Type="http://schemas.openxmlformats.org/officeDocument/2006/relationships/image" Target="media/image84.png"/><Relationship Id="rId238" Type="http://schemas.openxmlformats.org/officeDocument/2006/relationships/image" Target="media/image85.png"/><Relationship Id="rId239" Type="http://schemas.openxmlformats.org/officeDocument/2006/relationships/image" Target="media/image86.png"/><Relationship Id="rId240" Type="http://schemas.openxmlformats.org/officeDocument/2006/relationships/image" Target="media/image87.png"/><Relationship Id="rId241" Type="http://schemas.openxmlformats.org/officeDocument/2006/relationships/image" Target="media/image88.png"/><Relationship Id="rId242" Type="http://schemas.openxmlformats.org/officeDocument/2006/relationships/image" Target="media/image89.png"/><Relationship Id="rId243" Type="http://schemas.openxmlformats.org/officeDocument/2006/relationships/image" Target="media/image90.png"/><Relationship Id="rId244" Type="http://schemas.openxmlformats.org/officeDocument/2006/relationships/image" Target="media/image91.png"/><Relationship Id="rId245" Type="http://schemas.openxmlformats.org/officeDocument/2006/relationships/image" Target="media/image92.png"/><Relationship Id="rId246" Type="http://schemas.openxmlformats.org/officeDocument/2006/relationships/image" Target="media/image93.png"/><Relationship Id="rId247" Type="http://schemas.openxmlformats.org/officeDocument/2006/relationships/image" Target="media/image94.png"/><Relationship Id="rId248" Type="http://schemas.openxmlformats.org/officeDocument/2006/relationships/image" Target="media/image95.png"/><Relationship Id="rId249" Type="http://schemas.openxmlformats.org/officeDocument/2006/relationships/image" Target="media/image96.png"/><Relationship Id="rId250" Type="http://schemas.openxmlformats.org/officeDocument/2006/relationships/image" Target="media/image97.png"/><Relationship Id="rId251" Type="http://schemas.openxmlformats.org/officeDocument/2006/relationships/image" Target="media/image98.png"/><Relationship Id="rId252" Type="http://schemas.openxmlformats.org/officeDocument/2006/relationships/image" Target="media/image99.png"/><Relationship Id="rId253" Type="http://schemas.openxmlformats.org/officeDocument/2006/relationships/image" Target="media/image100.png"/><Relationship Id="rId254" Type="http://schemas.openxmlformats.org/officeDocument/2006/relationships/image" Target="media/image101.png"/><Relationship Id="rId255" Type="http://schemas.openxmlformats.org/officeDocument/2006/relationships/image" Target="media/image102.png"/><Relationship Id="rId256" Type="http://schemas.openxmlformats.org/officeDocument/2006/relationships/image" Target="media/image103.png"/><Relationship Id="rId257" Type="http://schemas.openxmlformats.org/officeDocument/2006/relationships/image" Target="media/image104.png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5:00Z</dcterms:created>
  <dc:creator>Dvoe.pro</dc:creator>
  <dc:description>Страничек - 32 Разворотов - 16Листов бумаги - 8Тетрадок - 1 по 8 листовДобавлено - 2 пустые страницыПоля в мм - 5 сверху, 5 снизу, 5 от переплета, 5 от границы листа.</dc:description>
  <cp:keywords/>
  <dc:language>en-US</dc:language>
  <cp:lastModifiedBy>Admin</cp:lastModifiedBy>
  <dcterms:modified xsi:type="dcterms:W3CDTF">2014-02-13T04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sttetr">
    <vt:lpwstr>listtetr</vt:lpwstr>
  </property>
</Properties>
</file>