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26350" cy="10734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6240" cy="10734840"/>
                          <a:chOff x="0" y="0"/>
                          <a:chExt cx="7626240" cy="1073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26240" cy="1073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5920" y="2207880"/>
                            <a:ext cx="8496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7400" y="7388280"/>
                            <a:ext cx="1738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6040" y="8376120"/>
                            <a:ext cx="2916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00.5pt;height:845.25pt" coordorigin="0,0" coordsize="12010,169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2009;height:1690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5;top:3477;width:1337;height:3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8;top:11635;width:2736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5;top:13191;width:458;height: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26350" cy="10735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0" cy="1073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7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2" w:before="0" w:after="0"/>
                              <w:ind w:left="4078" w:right="3011" w:hanging="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ПРАВ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Я 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КРУГ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ОУРАЛЬ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7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424" w:right="437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ОРЯЖЕ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1906" w:right="0" w:hanging="0"/>
                              <w:rPr>
                                <w:rFonts w:ascii="Franklin Gothic Demi" w:hAnsi="Franklin Gothic Demi" w:cs="Franklin Gothic Dem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iCs/>
                                <w:spacing w:val="-85"/>
                                <w:w w:val="163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iCs/>
                                <w:spacing w:val="-112"/>
                                <w:w w:val="194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iCs/>
                                <w:spacing w:val="-68"/>
                                <w:w w:val="232"/>
                                <w:sz w:val="28"/>
                                <w:szCs w:val="28"/>
                              </w:rPr>
                              <w:t>'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iCs/>
                                <w:w w:val="258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Franklin Gothic Demi" w:hAnsi="Franklin Gothic Demi" w:cs="Franklin Gothic 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588" w:right="453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г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оураль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3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113" w:right="204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т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ии п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я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граж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ind w:left="3264" w:right="221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ра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дско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о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г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ервоураль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40" w:leader="none"/>
                                <w:tab w:val="left" w:pos="3500" w:leader="none"/>
                                <w:tab w:val="left" w:pos="4320" w:leader="none"/>
                                <w:tab w:val="left" w:pos="4880" w:leader="none"/>
                                <w:tab w:val="left" w:pos="5320" w:leader="none"/>
                                <w:tab w:val="left" w:pos="5780" w:leader="none"/>
                                <w:tab w:val="left" w:pos="5980" w:leader="none"/>
                                <w:tab w:val="left" w:pos="7420" w:leader="none"/>
                                <w:tab w:val="left" w:pos="7860" w:leader="none"/>
                                <w:tab w:val="left" w:pos="8540" w:leader="none"/>
                                <w:tab w:val="left" w:pos="8880" w:leader="none"/>
                                <w:tab w:val="left" w:pos="9340" w:leader="none"/>
                                <w:tab w:val="left" w:pos="10080" w:leader="none"/>
                                <w:tab w:val="left" w:pos="10540" w:leader="none"/>
                              </w:tabs>
                              <w:autoSpaceDE w:val="false"/>
                              <w:spacing w:lineRule="auto" w:line="273" w:before="0" w:after="0"/>
                              <w:ind w:left="1843" w:right="766" w:firstLine="5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целя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д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щениями 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, повышения</w:t>
                              <w:tab/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  <w:tab/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щиты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  <w:tab/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ституционных</w:t>
                              <w:tab/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</w:t>
                              <w:tab/>
                              <w:t>и</w:t>
                              <w:tab/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нных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 руко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н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5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 рассмотрения</w:t>
                              <w:tab/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й</w:t>
                              <w:tab/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ждан</w:t>
                              <w:tab/>
                              <w:tab/>
                              <w:t>Рос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с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  <w:tab/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  <w:tab/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 э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тивности 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вл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Пе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3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 w:before="0" w:after="0"/>
                              <w:ind w:left="1843" w:right="762" w:firstLine="58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щен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жд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лен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 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р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8" w:before="6" w:after="0"/>
                              <w:ind w:left="1843" w:right="769" w:firstLine="57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у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е расп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й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ерне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www.eduprv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  <w:tab w:val="left" w:pos="3980" w:leader="none"/>
                                <w:tab w:val="left" w:pos="5420" w:leader="none"/>
                                <w:tab w:val="left" w:pos="6820" w:leader="none"/>
                                <w:tab w:val="left" w:pos="8500" w:leader="none"/>
                                <w:tab w:val="left" w:pos="9800" w:leader="none"/>
                                <w:tab w:val="left" w:pos="10260" w:leader="none"/>
                              </w:tabs>
                              <w:autoSpaceDE w:val="false"/>
                              <w:spacing w:lineRule="exact" w:line="269" w:before="0" w:after="0"/>
                              <w:ind w:left="241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  <w:tab/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ь</w:t>
                              <w:tab/>
                              <w:t>исполнения</w:t>
                              <w:tab/>
                              <w:t>настоящего</w:t>
                              <w:tab/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ряжения</w:t>
                              <w:tab/>
                              <w:t>возл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ь</w:t>
                              <w:tab/>
                              <w:t>на</w:t>
                              <w:tab/>
                              <w:t>гл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8" w:before="41" w:after="0"/>
                              <w:ind w:left="1843" w:right="76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циалист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и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вления обра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кр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во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3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альник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 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640" w:leader="none"/>
                              </w:tabs>
                              <w:autoSpaceDE w:val="false"/>
                              <w:spacing w:lineRule="auto" w:line="240" w:before="30" w:after="0"/>
                              <w:ind w:left="1788" w:right="80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 xml:space="preserve">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1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580" w:leader="none"/>
                              </w:tabs>
                              <w:autoSpaceDE w:val="false"/>
                              <w:spacing w:lineRule="auto" w:line="240" w:before="0" w:after="0"/>
                              <w:ind w:left="183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яж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е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з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е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 xml:space="preserve">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Г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ф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5pt;height:845.3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7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2" w:before="0" w:after="0"/>
                        <w:ind w:left="4078" w:right="3011" w:hanging="15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УПРАВЛ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24"/>
                          <w:szCs w:val="24"/>
                        </w:rPr>
                        <w:t>Н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Я Г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Р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КРУГ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П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ВОУРАЛЬС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7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424" w:right="4378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ПОРЯЖЕ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2" w:after="0"/>
                        <w:ind w:left="1906" w:right="0" w:hanging="0"/>
                        <w:rPr>
                          <w:rFonts w:ascii="Franklin Gothic Demi" w:hAnsi="Franklin Gothic Demi" w:cs="Franklin Gothic Demi"/>
                          <w:sz w:val="28"/>
                          <w:szCs w:val="28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iCs/>
                          <w:spacing w:val="-85"/>
                          <w:w w:val="163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cs="Franklin Gothic Demi" w:ascii="Franklin Gothic Demi" w:hAnsi="Franklin Gothic Demi"/>
                          <w:i/>
                          <w:iCs/>
                          <w:spacing w:val="-112"/>
                          <w:w w:val="194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Franklin Gothic Demi" w:ascii="Franklin Gothic Demi" w:hAnsi="Franklin Gothic Demi"/>
                          <w:i/>
                          <w:iCs/>
                          <w:spacing w:val="-68"/>
                          <w:w w:val="232"/>
                          <w:sz w:val="28"/>
                          <w:szCs w:val="28"/>
                        </w:rPr>
                        <w:t>'</w:t>
                      </w:r>
                      <w:r>
                        <w:rPr>
                          <w:rFonts w:cs="Franklin Gothic Demi" w:ascii="Franklin Gothic Demi" w:hAnsi="Franklin Gothic Demi"/>
                          <w:i/>
                          <w:iCs/>
                          <w:w w:val="258"/>
                          <w:sz w:val="28"/>
                          <w:szCs w:val="28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Franklin Gothic Demi" w:hAnsi="Franklin Gothic Demi" w:cs="Franklin Gothic Demi"/>
                          <w:sz w:val="20"/>
                          <w:szCs w:val="2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588" w:right="4537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г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П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воуральс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3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3113" w:right="2049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утв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нии п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яд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ни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гражд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н 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0" w:after="0"/>
                        <w:ind w:left="3264" w:right="221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браз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в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и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г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дског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ок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г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Первоуральс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240" w:leader="none"/>
                          <w:tab w:val="left" w:pos="3500" w:leader="none"/>
                          <w:tab w:val="left" w:pos="4320" w:leader="none"/>
                          <w:tab w:val="left" w:pos="4880" w:leader="none"/>
                          <w:tab w:val="left" w:pos="5320" w:leader="none"/>
                          <w:tab w:val="left" w:pos="5780" w:leader="none"/>
                          <w:tab w:val="left" w:pos="5980" w:leader="none"/>
                          <w:tab w:val="left" w:pos="7420" w:leader="none"/>
                          <w:tab w:val="left" w:pos="7860" w:leader="none"/>
                          <w:tab w:val="left" w:pos="8540" w:leader="none"/>
                          <w:tab w:val="left" w:pos="8880" w:leader="none"/>
                          <w:tab w:val="left" w:pos="9340" w:leader="none"/>
                          <w:tab w:val="left" w:pos="10080" w:leader="none"/>
                          <w:tab w:val="left" w:pos="10540" w:leader="none"/>
                        </w:tabs>
                        <w:autoSpaceDE w:val="false"/>
                        <w:spacing w:lineRule="auto" w:line="273" w:before="0" w:after="0"/>
                        <w:ind w:left="1843" w:right="766" w:firstLine="5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целях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я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м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одов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б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ы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щениями г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, повышения</w:t>
                        <w:tab/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  <w:tab/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щиты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</w:t>
                        <w:tab/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ституционных</w:t>
                        <w:tab/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в</w:t>
                        <w:tab/>
                        <w:t>и</w:t>
                        <w:tab/>
                        <w:t>за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нных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в руков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у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ь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ном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д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5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д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 рассмотрения</w:t>
                        <w:tab/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й</w:t>
                        <w:tab/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ждан</w:t>
                        <w:tab/>
                        <w:tab/>
                        <w:t>Росс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ск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»</w:t>
                        <w:tab/>
                      </w:r>
                      <w:r>
                        <w:rPr>
                          <w:rFonts w:cs="Times New Roman" w:ascii="Times New Roman" w:hAnsi="Times New Roman"/>
                          <w:w w:val="83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  <w:tab/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  <w:tab/>
                      </w:r>
                      <w:r>
                        <w:rPr>
                          <w:rFonts w:cs="Times New Roman" w:ascii="Times New Roman" w:hAnsi="Times New Roman"/>
                          <w:w w:val="83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  <w:tab/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 эф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ктивности и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и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я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л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и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вления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род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у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 Пе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у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ьс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3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3" w:before="0" w:after="0"/>
                        <w:ind w:left="1843" w:right="762" w:firstLine="58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 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ь</w:t>
                      </w:r>
                      <w:r>
                        <w:rPr>
                          <w:rFonts w:cs="Times New Roman" w:ascii="Times New Roman" w:hAnsi="Times New Roman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д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я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щений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ждан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лении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 г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д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к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ру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8" w:before="6" w:after="0"/>
                        <w:ind w:left="1843" w:right="769" w:firstLine="57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 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у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е распор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е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е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ф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ь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й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ти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тернет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а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 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www.eduprv.ru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  <w:tab w:val="left" w:pos="3980" w:leader="none"/>
                          <w:tab w:val="left" w:pos="5420" w:leader="none"/>
                          <w:tab w:val="left" w:pos="6820" w:leader="none"/>
                          <w:tab w:val="left" w:pos="8500" w:leader="none"/>
                          <w:tab w:val="left" w:pos="9800" w:leader="none"/>
                          <w:tab w:val="left" w:pos="10260" w:leader="none"/>
                        </w:tabs>
                        <w:autoSpaceDE w:val="false"/>
                        <w:spacing w:lineRule="exact" w:line="269" w:before="0" w:after="0"/>
                        <w:ind w:left="241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</w:t>
                        <w:tab/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ь</w:t>
                        <w:tab/>
                        <w:t>исполнения</w:t>
                        <w:tab/>
                        <w:t>настоящего</w:t>
                        <w:tab/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оряжения</w:t>
                        <w:tab/>
                        <w:t>возл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ть</w:t>
                        <w:tab/>
                        <w:t>на</w:t>
                        <w:tab/>
                        <w:t>гл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8" w:before="41" w:after="0"/>
                        <w:ind w:left="1843" w:right="769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циалиста 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 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pacing w:val="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ес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ч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 </w:t>
                      </w:r>
                      <w:r>
                        <w:rPr>
                          <w:rFonts w:cs="Times New Roman" w:ascii="Times New Roman" w:hAnsi="Times New Roman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 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гр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х 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р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ий </w:t>
                      </w:r>
                      <w:r>
                        <w:rPr>
                          <w:rFonts w:cs="Times New Roman" w:ascii="Times New Roman" w:hAnsi="Times New Roman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вления образ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я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р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кру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воу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л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к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аф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у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3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чальник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 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640" w:leader="none"/>
                        </w:tabs>
                        <w:autoSpaceDE w:val="false"/>
                        <w:spacing w:lineRule="auto" w:line="240" w:before="30" w:after="0"/>
                        <w:ind w:left="1788" w:right="801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д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к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к</w:t>
                        <w:tab/>
                      </w:r>
                      <w:r>
                        <w:rPr>
                          <w:rFonts w:cs="Times New Roman" w:ascii="Times New Roman" w:hAnsi="Times New Roman"/>
                          <w:position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9"/>
                          <w:position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position w:val="1"/>
                          <w:sz w:val="24"/>
                          <w:szCs w:val="24"/>
                        </w:rPr>
                        <w:t xml:space="preserve">А 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position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position w:val="1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position w:val="1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position w:val="1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position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position w:val="1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position w:val="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position w:val="1"/>
                          <w:sz w:val="24"/>
                          <w:szCs w:val="24"/>
                        </w:rPr>
                        <w:t>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5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580" w:leader="none"/>
                        </w:tabs>
                        <w:autoSpaceDE w:val="false"/>
                        <w:spacing w:lineRule="auto" w:line="240" w:before="0" w:after="0"/>
                        <w:ind w:left="183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п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яж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ем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зн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е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  <w:tab/>
                      </w:r>
                      <w:r>
                        <w:rPr>
                          <w:rFonts w:cs="Times New Roman" w:ascii="Times New Roman" w:hAnsi="Times New Roman"/>
                          <w:position w:val="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position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position w:val="1"/>
                          <w:sz w:val="24"/>
                          <w:szCs w:val="24"/>
                        </w:rPr>
                        <w:t xml:space="preserve">А 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position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position w:val="1"/>
                          <w:sz w:val="24"/>
                          <w:szCs w:val="24"/>
                        </w:rPr>
                        <w:t>Г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position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position w:val="1"/>
                          <w:sz w:val="24"/>
                          <w:szCs w:val="24"/>
                        </w:rPr>
                        <w:t>ф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990" w:right="54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254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2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1" w:after="0"/>
        <w:ind w:left="4912" w:right="45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6" w:after="0"/>
        <w:ind w:left="82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440" w:leader="none"/>
        </w:tabs>
        <w:autoSpaceDE w:val="false"/>
        <w:spacing w:lineRule="auto" w:line="240" w:before="45" w:after="0"/>
        <w:ind w:left="80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</w:t>
        <w:tab/>
        <w:t>.</w:t>
      </w:r>
    </w:p>
    <w:p>
      <w:pPr>
        <w:pStyle w:val="Normal"/>
        <w:widowControl w:val="false"/>
        <w:autoSpaceDE w:val="false"/>
        <w:spacing w:lineRule="exact" w:line="271" w:before="36" w:after="0"/>
        <w:ind w:left="8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5956" w:right="32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11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020" w:h="16920"/>
          <w:pgMar w:left="1700" w:right="7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223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50480" cy="10753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0480" cy="1075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2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36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35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73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м 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в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7358" w:right="2180" w:firstLine="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р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ль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735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24"/>
                                <w:szCs w:val="24"/>
                              </w:rPr>
                              <w:t>^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4"/>
                                <w:sz w:val="24"/>
                                <w:szCs w:val="24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sz w:val="24"/>
                                <w:szCs w:val="24"/>
                              </w:rPr>
                              <w:t>«^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0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24"/>
                                <w:szCs w:val="24"/>
                              </w:rPr>
                              <w:t>^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4"/>
                                <w:sz w:val="24"/>
                                <w:szCs w:val="24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Э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8" w:before="0" w:after="0"/>
                              <w:ind w:left="4126" w:right="3110" w:firstLine="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РЯДОК РАССМ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Щ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Й 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2372" w:right="133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У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СК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ПЕРВОУРАЛЬ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3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796" w:right="379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Б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7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60" w:leader="none"/>
                                <w:tab w:val="left" w:pos="4040" w:leader="none"/>
                                <w:tab w:val="left" w:pos="5680" w:leader="none"/>
                                <w:tab w:val="left" w:pos="7040" w:leader="none"/>
                                <w:tab w:val="left" w:pos="8100" w:leader="none"/>
                                <w:tab w:val="left" w:pos="8440" w:leader="none"/>
                                <w:tab w:val="left" w:pos="9920" w:leader="none"/>
                              </w:tabs>
                              <w:autoSpaceDE w:val="false"/>
                              <w:spacing w:lineRule="auto" w:line="276" w:before="0" w:after="0"/>
                              <w:ind w:left="1853" w:right="790" w:firstLine="7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  <w:tab/>
                              <w:t>Поря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  <w:tab/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мотрения</w:t>
                              <w:tab/>
                              <w:t>об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щений</w:t>
                              <w:tab/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ждан</w:t>
                              <w:tab/>
                              <w:t>в</w:t>
                              <w:tab/>
                              <w:t>Управлении</w:t>
                              <w:tab/>
                              <w:t>обра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я 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кр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 Перво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к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работан  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ях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ышения 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рас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е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довательность 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ств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б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80" w:leader="none"/>
                              </w:tabs>
                              <w:autoSpaceDE w:val="false"/>
                              <w:spacing w:lineRule="exact" w:line="275" w:before="0" w:after="0"/>
                              <w:ind w:left="256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  <w:tab/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н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ж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ы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80" w:leader="none"/>
                                <w:tab w:val="left" w:pos="5520" w:leader="none"/>
                                <w:tab w:val="left" w:pos="6620" w:leader="none"/>
                                <w:tab w:val="left" w:pos="7040" w:leader="none"/>
                                <w:tab w:val="left" w:pos="8120" w:leader="none"/>
                                <w:tab w:val="left" w:pos="9340" w:leader="none"/>
                              </w:tabs>
                              <w:autoSpaceDE w:val="false"/>
                              <w:spacing w:lineRule="auto" w:line="273" w:before="41" w:after="0"/>
                              <w:ind w:left="1848" w:right="788" w:firstLine="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ствуют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с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Ф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м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порядк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жд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ой 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»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в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уп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ц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деятельности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  <w:tab/>
                              <w:t>ор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</w:t>
                              <w:tab/>
                              <w:t>и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го</w:t>
                              <w:tab/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», н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ивным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сийск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ац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б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пальными правовым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 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в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060" w:leader="none"/>
                                <w:tab w:val="left" w:pos="5280" w:leader="none"/>
                                <w:tab w:val="left" w:pos="5880" w:leader="none"/>
                                <w:tab w:val="left" w:pos="7480" w:leader="none"/>
                                <w:tab w:val="left" w:pos="8600" w:leader="none"/>
                                <w:tab w:val="left" w:pos="9860" w:leader="none"/>
                                <w:tab w:val="left" w:pos="10420" w:leader="none"/>
                              </w:tabs>
                              <w:autoSpaceDE w:val="false"/>
                              <w:spacing w:before="1" w:after="0"/>
                              <w:ind w:left="1843" w:right="799"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  <w:tab/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  <w:tab/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щениям</w:t>
                              <w:tab/>
                              <w:t>в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я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но</w:t>
                              <w:tab/>
                              <w:t>от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 делоп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п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электронным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алист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й 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льни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 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д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255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 ц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рядк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льзуют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ю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ы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41" w:after="0"/>
                              <w:ind w:left="1838" w:right="812" w:firstLine="73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б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 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 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жностн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ьмен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л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ек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н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ж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256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ж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омендац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дани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60" w:leader="none"/>
                                <w:tab w:val="left" w:pos="5140" w:leader="none"/>
                                <w:tab w:val="left" w:pos="6980" w:leader="none"/>
                                <w:tab w:val="left" w:pos="8480" w:leader="none"/>
                                <w:tab w:val="left" w:pos="10020" w:leader="none"/>
                              </w:tabs>
                              <w:autoSpaceDE w:val="false"/>
                              <w:spacing w:lineRule="auto" w:line="276" w:before="36" w:after="0"/>
                              <w:ind w:left="1843" w:right="816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рмативных 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ствен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 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,</w:t>
                              <w:tab/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</w:t>
                              <w:tab/>
                              <w:t>общественных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ю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ц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экон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ской 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тель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сударства 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000" w:leader="none"/>
                                <w:tab w:val="left" w:pos="4300" w:leader="none"/>
                                <w:tab w:val="left" w:pos="4640" w:leader="none"/>
                                <w:tab w:val="left" w:pos="5720" w:leader="none"/>
                                <w:tab w:val="left" w:pos="7200" w:leader="none"/>
                                <w:tab w:val="left" w:pos="7600" w:leader="none"/>
                                <w:tab w:val="left" w:pos="9020" w:leader="none"/>
                                <w:tab w:val="left" w:pos="9400" w:leader="none"/>
                                <w:tab w:val="left" w:pos="10860" w:leader="none"/>
                              </w:tabs>
                              <w:autoSpaceDE w:val="false"/>
                              <w:spacing w:lineRule="exact" w:line="276" w:before="0" w:after="0"/>
                              <w:ind w:left="255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  <w:tab/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  <w:tab/>
                              <w:t>-</w:t>
                              <w:tab/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</w:t>
                              <w:tab/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  <w:tab/>
                              <w:t>о</w:t>
                              <w:tab/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и</w:t>
                              <w:tab/>
                              <w:t>в</w:t>
                              <w:tab/>
                              <w:t>ре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и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 w:before="41" w:after="0"/>
                              <w:ind w:left="1838" w:right="804" w:firstLine="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уцион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пр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об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л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ституцион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 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л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 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рматив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тка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раб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н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 либ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зан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должност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25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б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жданин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становлен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л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ш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8" w:before="41" w:after="0"/>
                              <w:ind w:left="1838" w:right="81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б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л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об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л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 ин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с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их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4pt;height:846.7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2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36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о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35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left="73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п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м У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в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7358" w:right="2180" w:firstLine="5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а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рв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льс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7358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 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-3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-21"/>
                          <w:sz w:val="24"/>
                          <w:szCs w:val="24"/>
                        </w:rPr>
                        <w:t>^</w:t>
                      </w:r>
                      <w:r>
                        <w:rPr>
                          <w:rFonts w:cs="Times New Roman" w:ascii="Times New Roman" w:hAnsi="Times New Roman"/>
                          <w:spacing w:val="-24"/>
                          <w:sz w:val="24"/>
                          <w:szCs w:val="24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pacing w:val="-22"/>
                          <w:sz w:val="24"/>
                          <w:szCs w:val="24"/>
                        </w:rPr>
                        <w:t>«^</w:t>
                      </w:r>
                      <w:r>
                        <w:rPr>
                          <w:rFonts w:cs="Times New Roman" w:ascii="Times New Roman" w:hAnsi="Times New Roman"/>
                          <w:spacing w:val="-30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-21"/>
                          <w:sz w:val="24"/>
                          <w:szCs w:val="24"/>
                        </w:rPr>
                        <w:t>^</w:t>
                      </w:r>
                      <w:r>
                        <w:rPr>
                          <w:rFonts w:cs="Times New Roman" w:ascii="Times New Roman" w:hAnsi="Times New Roman"/>
                          <w:spacing w:val="-24"/>
                          <w:sz w:val="24"/>
                          <w:szCs w:val="24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pacing w:val="4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Э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*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3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8" w:before="0" w:after="0"/>
                        <w:ind w:left="4126" w:right="3110" w:firstLine="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РЯДОК РАССМ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Щ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Й Г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2372" w:right="1333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У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ДСКОГО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У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 ПЕРВОУРАЛЬС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3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4796" w:right="3791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а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pacing w:val="5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Б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Е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Ж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7" w:after="0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60" w:leader="none"/>
                          <w:tab w:val="left" w:pos="4040" w:leader="none"/>
                          <w:tab w:val="left" w:pos="5680" w:leader="none"/>
                          <w:tab w:val="left" w:pos="7040" w:leader="none"/>
                          <w:tab w:val="left" w:pos="8100" w:leader="none"/>
                          <w:tab w:val="left" w:pos="8440" w:leader="none"/>
                          <w:tab w:val="left" w:pos="9920" w:leader="none"/>
                        </w:tabs>
                        <w:autoSpaceDE w:val="false"/>
                        <w:spacing w:lineRule="auto" w:line="276" w:before="0" w:after="0"/>
                        <w:ind w:left="1853" w:right="790" w:firstLine="73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</w:t>
                        <w:tab/>
                        <w:t>Поряд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  <w:tab/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мотрения</w:t>
                        <w:tab/>
                        <w:t>обр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щений</w:t>
                        <w:tab/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ждан</w:t>
                        <w:tab/>
                        <w:t>в</w:t>
                        <w:tab/>
                        <w:t>Управлении</w:t>
                        <w:tab/>
                        <w:t>образ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я г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кру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  Первоу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 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е 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я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к) 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зработан  в 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лях 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вышения к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ес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 рас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,</w:t>
                      </w:r>
                      <w:r>
                        <w:rPr>
                          <w:rFonts w:cs="Times New Roman" w:ascii="Times New Roman" w:hAnsi="Times New Roman"/>
                          <w:spacing w:val="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пр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ет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едовательность д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ствий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и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б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80" w:leader="none"/>
                        </w:tabs>
                        <w:autoSpaceDE w:val="false"/>
                        <w:spacing w:lineRule="exact" w:line="275" w:before="0" w:after="0"/>
                        <w:ind w:left="256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</w:t>
                        <w:tab/>
                        <w:t xml:space="preserve">В 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е </w:t>
                      </w:r>
                      <w:r>
                        <w:rPr>
                          <w:rFonts w:cs="Times New Roman" w:ascii="Times New Roman" w:hAnsi="Times New Roman"/>
                          <w:spacing w:val="3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 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 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н 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е </w:t>
                      </w:r>
                      <w:r>
                        <w:rPr>
                          <w:rFonts w:cs="Times New Roman" w:ascii="Times New Roman" w:hAnsi="Times New Roman"/>
                          <w:spacing w:val="3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pacing w:val="3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лжн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ые </w:t>
                      </w:r>
                      <w:r>
                        <w:rPr>
                          <w:rFonts w:cs="Times New Roman" w:ascii="Times New Roman" w:hAnsi="Times New Roman"/>
                          <w:spacing w:val="3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80" w:leader="none"/>
                          <w:tab w:val="left" w:pos="5520" w:leader="none"/>
                          <w:tab w:val="left" w:pos="6620" w:leader="none"/>
                          <w:tab w:val="left" w:pos="7040" w:leader="none"/>
                          <w:tab w:val="left" w:pos="8120" w:leader="none"/>
                          <w:tab w:val="left" w:pos="9340" w:leader="none"/>
                        </w:tabs>
                        <w:autoSpaceDE w:val="false"/>
                        <w:spacing w:lineRule="auto" w:line="273" w:before="41" w:after="0"/>
                        <w:ind w:left="1848" w:right="788" w:firstLine="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у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дствуются</w:t>
                      </w:r>
                      <w:r>
                        <w:rPr>
                          <w:rFonts w:cs="Times New Roman" w:ascii="Times New Roman" w:hAnsi="Times New Roman"/>
                          <w:spacing w:val="4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й</w:t>
                      </w:r>
                      <w:r>
                        <w:rPr>
                          <w:rFonts w:cs="Times New Roman" w:ascii="Times New Roman" w:hAnsi="Times New Roman"/>
                          <w:spacing w:val="4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сс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ск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5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, 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Ф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ь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и</w:t>
                      </w:r>
                      <w:r>
                        <w:rPr>
                          <w:rFonts w:cs="Times New Roman" w:ascii="Times New Roman" w:hAnsi="Times New Roman"/>
                          <w:spacing w:val="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н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и</w:t>
                      </w:r>
                      <w:r>
                        <w:rPr>
                          <w:rFonts w:cs="Times New Roman"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5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 мая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0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порядке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я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ждан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сс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кой Ф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» 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в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да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д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упа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ции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деятельности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г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</w:t>
                        <w:tab/>
                        <w:t>орг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в</w:t>
                        <w:tab/>
                        <w:t>и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в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го</w:t>
                        <w:tab/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», н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тивными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сийской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раци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й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б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 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ипальными правовыми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та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 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и пр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вы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а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060" w:leader="none"/>
                          <w:tab w:val="left" w:pos="5280" w:leader="none"/>
                          <w:tab w:val="left" w:pos="5880" w:leader="none"/>
                          <w:tab w:val="left" w:pos="7480" w:leader="none"/>
                          <w:tab w:val="left" w:pos="8600" w:leader="none"/>
                          <w:tab w:val="left" w:pos="9860" w:leader="none"/>
                          <w:tab w:val="left" w:pos="10420" w:leader="none"/>
                        </w:tabs>
                        <w:autoSpaceDE w:val="false"/>
                        <w:spacing w:before="1" w:after="0"/>
                        <w:ind w:left="1843" w:right="799" w:firstLine="7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</w:t>
                        <w:tab/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  <w:tab/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щениям</w:t>
                        <w:tab/>
                        <w:t>в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я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ьно</w:t>
                        <w:tab/>
                        <w:t>от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 делопр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д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ования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боту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 п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ьм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и,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ст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и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электронными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у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иалисты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й Н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альника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пр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 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ования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да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255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pacing w:val="5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 ц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й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рядка 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ользуются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ющ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н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ые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 w:before="41" w:after="0"/>
                        <w:ind w:left="1838" w:right="812" w:firstLine="73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4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б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е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ан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 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 д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жностн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ьменной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ли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лек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д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мент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ж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,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,</w:t>
                      </w:r>
                      <w:r>
                        <w:rPr>
                          <w:rFonts w:cs="Times New Roman" w:ascii="Times New Roman" w:hAnsi="Times New Roman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аж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ind w:left="256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ж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комендация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данина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в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60" w:leader="none"/>
                          <w:tab w:val="left" w:pos="5140" w:leader="none"/>
                          <w:tab w:val="left" w:pos="6980" w:leader="none"/>
                          <w:tab w:val="left" w:pos="8480" w:leader="none"/>
                          <w:tab w:val="left" w:pos="10020" w:leader="none"/>
                        </w:tabs>
                        <w:autoSpaceDE w:val="false"/>
                        <w:spacing w:lineRule="auto" w:line="276" w:before="36" w:after="0"/>
                        <w:ind w:left="1843" w:right="816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рмативных 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я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л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и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у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рственных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н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в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 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,</w:t>
                        <w:tab/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</w:t>
                        <w:tab/>
                        <w:t>общественных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у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ю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ц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эконом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еской 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ых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тельн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сударства и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000" w:leader="none"/>
                          <w:tab w:val="left" w:pos="4300" w:leader="none"/>
                          <w:tab w:val="left" w:pos="4640" w:leader="none"/>
                          <w:tab w:val="left" w:pos="5720" w:leader="none"/>
                          <w:tab w:val="left" w:pos="7200" w:leader="none"/>
                          <w:tab w:val="left" w:pos="7600" w:leader="none"/>
                          <w:tab w:val="left" w:pos="9020" w:leader="none"/>
                          <w:tab w:val="left" w:pos="9400" w:leader="none"/>
                          <w:tab w:val="left" w:pos="10860" w:leader="none"/>
                        </w:tabs>
                        <w:autoSpaceDE w:val="false"/>
                        <w:spacing w:lineRule="exact" w:line="276" w:before="0" w:after="0"/>
                        <w:ind w:left="255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  <w:tab/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  <w:tab/>
                        <w:t>-</w:t>
                        <w:tab/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а</w:t>
                        <w:tab/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  <w:tab/>
                        <w:t>о</w:t>
                        <w:tab/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й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и</w:t>
                        <w:tab/>
                        <w:t>в</w:t>
                        <w:tab/>
                        <w:t>реа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з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ии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3" w:before="41" w:after="0"/>
                        <w:ind w:left="1838" w:right="804" w:firstLine="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туционных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пр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об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ли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ституционных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в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 д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х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,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л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е 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4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ш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и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 и</w:t>
                      </w:r>
                      <w:r>
                        <w:rPr>
                          <w:rFonts w:cs="Times New Roman" w:ascii="Times New Roman" w:hAnsi="Times New Roman"/>
                          <w:spacing w:val="5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ых</w:t>
                      </w:r>
                      <w:r>
                        <w:rPr>
                          <w:rFonts w:cs="Times New Roman" w:ascii="Times New Roman" w:hAnsi="Times New Roman"/>
                          <w:spacing w:val="5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рмативных</w:t>
                      </w:r>
                      <w:r>
                        <w:rPr>
                          <w:rFonts w:cs="Times New Roman"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х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т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атках</w:t>
                      </w:r>
                      <w:r>
                        <w:rPr>
                          <w:rFonts w:cs="Times New Roman" w:ascii="Times New Roman" w:hAnsi="Times New Roman"/>
                          <w:spacing w:val="5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раб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г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г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</w:t>
                      </w:r>
                      <w:r>
                        <w:rPr>
                          <w:rFonts w:cs="Times New Roman" w:ascii="Times New Roman" w:hAnsi="Times New Roman"/>
                          <w:spacing w:val="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в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стного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д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н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ых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 либо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ь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занных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в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должностных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ind w:left="25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8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pacing w:val="5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оба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4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а</w:t>
                      </w:r>
                      <w:r>
                        <w:rPr>
                          <w:rFonts w:cs="Times New Roman" w:ascii="Times New Roman" w:hAnsi="Times New Roman"/>
                          <w:spacing w:val="4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жданина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4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сстановлении</w:t>
                      </w:r>
                      <w:r>
                        <w:rPr>
                          <w:rFonts w:cs="Times New Roman" w:ascii="Times New Roman" w:hAnsi="Times New Roman"/>
                          <w:spacing w:val="5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ли</w:t>
                      </w:r>
                      <w:r>
                        <w:rPr>
                          <w:rFonts w:cs="Times New Roman" w:ascii="Times New Roman" w:hAnsi="Times New Roman"/>
                          <w:spacing w:val="5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5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ше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8" w:before="41" w:after="0"/>
                        <w:ind w:left="1838" w:right="814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в 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б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ли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в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о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об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л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к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 ин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сов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гих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45400" cy="10756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0" cy="1075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9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50480" cy="107530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0480" cy="1075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pt;height:847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9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50480" cy="107530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0480" cy="1075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856" w:right="55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98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150" w:right="5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41" w:after="0"/>
        <w:ind w:left="97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39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9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20"/>
          <w:tab w:val="left" w:pos="5380" w:leader="none"/>
        </w:tabs>
        <w:autoSpaceDE w:val="false"/>
        <w:spacing w:lineRule="auto" w:line="240" w:before="45" w:after="0"/>
        <w:ind w:left="204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  <w:tab/>
        <w:t>.</w:t>
      </w:r>
    </w:p>
    <w:p>
      <w:pPr>
        <w:pStyle w:val="Normal"/>
        <w:widowControl w:val="false"/>
        <w:autoSpaceDE w:val="false"/>
        <w:spacing w:lineRule="exact" w:line="271" w:before="41" w:after="0"/>
        <w:ind w:left="97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980" w:leader="none"/>
        </w:tabs>
        <w:autoSpaceDE w:val="false"/>
        <w:spacing w:lineRule="exact" w:line="271" w:before="29" w:after="0"/>
        <w:ind w:left="96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.</w:t>
        <w:tab/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17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46" w:after="0"/>
        <w:ind w:right="30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71" w:before="40" w:after="0"/>
        <w:ind w:right="257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6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20"/>
          <w:tab w:val="left" w:pos="9400" w:leader="none"/>
        </w:tabs>
        <w:autoSpaceDE w:val="false"/>
        <w:spacing w:lineRule="auto" w:line="240" w:before="41" w:after="0"/>
        <w:ind w:left="352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  <w:tab/>
        <w:t>,</w:t>
      </w:r>
    </w:p>
    <w:p>
      <w:pPr>
        <w:pStyle w:val="Normal"/>
        <w:widowControl w:val="false"/>
        <w:autoSpaceDE w:val="false"/>
        <w:spacing w:lineRule="exact" w:line="271" w:before="40" w:after="0"/>
        <w:ind w:right="2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80" w:leader="none"/>
        </w:tabs>
        <w:autoSpaceDE w:val="false"/>
        <w:spacing w:lineRule="auto" w:line="240" w:before="29" w:after="0"/>
        <w:ind w:left="59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  <w:tab/>
        <w:t>,</w:t>
      </w:r>
    </w:p>
    <w:p>
      <w:pPr>
        <w:sectPr>
          <w:type w:val="nextPage"/>
          <w:pgSz w:w="12060" w:h="16940"/>
          <w:pgMar w:left="1700" w:right="7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5" w:after="0"/>
        <w:ind w:left="50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71" w:before="62" w:after="0"/>
        <w:ind w:left="6269" w:right="31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32065" cy="107410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065" cy="1074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7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80" w:leader="none"/>
                                <w:tab w:val="left" w:pos="3680" w:leader="none"/>
                                <w:tab w:val="left" w:pos="5220" w:leader="none"/>
                                <w:tab w:val="left" w:pos="5900" w:leader="none"/>
                                <w:tab w:val="left" w:pos="6460" w:leader="none"/>
                                <w:tab w:val="left" w:pos="6940" w:leader="none"/>
                                <w:tab w:val="left" w:pos="8140" w:leader="none"/>
                                <w:tab w:val="left" w:pos="8260" w:leader="none"/>
                                <w:tab w:val="left" w:pos="9040" w:leader="none"/>
                                <w:tab w:val="left" w:pos="9440" w:leader="none"/>
                                <w:tab w:val="left" w:pos="9740" w:leader="none"/>
                                <w:tab w:val="left" w:pos="10460" w:leader="none"/>
                                <w:tab w:val="left" w:pos="11080" w:leader="none"/>
                              </w:tabs>
                              <w:autoSpaceDE w:val="false"/>
                              <w:spacing w:lineRule="auto" w:line="278" w:before="0" w:after="0"/>
                              <w:ind w:left="1872" w:right="31"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  <w:tab/>
                              <w:tab/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  <w:tab/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о</w:t>
                              <w:tab/>
                              <w:t xml:space="preserve">-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о,</w:t>
                              <w:tab/>
                              <w:t>по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но</w:t>
                              <w:tab/>
                              <w:tab/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  <w:tab/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  <w:tab/>
                              <w:t>с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циальному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щ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  <w:tab/>
                              <w:t xml:space="preserve">  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кции</w:t>
                              <w:tab/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ителя</w:t>
                              <w:tab/>
                              <w:t>в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и</w:t>
                              <w:tab/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</w:t>
                              <w:tab/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ня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е 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,</w:t>
                              <w:tab/>
                              <w:t xml:space="preserve"> админист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ые</w:t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w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и</w:t>
                              <w:tab/>
                              <w:t>в гос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рга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л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 местн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п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3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8" w:before="0" w:after="0"/>
                              <w:ind w:left="3233" w:right="217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РЯ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УСЛ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8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5" w:before="0" w:after="0"/>
                              <w:ind w:left="1862" w:right="762"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полнени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кци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ю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щени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 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257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з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б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8" w:before="51" w:after="0"/>
                              <w:ind w:left="1858" w:right="771" w:firstLine="7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з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ре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сс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и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фон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вя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 и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257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щения 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щ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257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вл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кр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256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6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3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6" w:after="0"/>
                              <w:ind w:left="257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 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раво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43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64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3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ind w:left="256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д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 по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ы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u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o@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pacing w:val="2"/>
                                  <w:sz w:val="24"/>
                                  <w:szCs w:val="24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r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pacing w:val="2"/>
                                  <w:sz w:val="24"/>
                                  <w:szCs w:val="24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pacing w:val="2"/>
                                  <w:sz w:val="24"/>
                                  <w:szCs w:val="24"/>
                                </w:rPr>
                                <w:t>r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pacing w:val="3"/>
                                  <w:sz w:val="24"/>
                                  <w:szCs w:val="24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sk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pacing w:val="3"/>
                                  <w:sz w:val="24"/>
                                  <w:szCs w:val="24"/>
                                </w:rPr>
                                <w:t>r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pacing w:val="51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pacing w:val="2"/>
                                  <w:sz w:val="24"/>
                                  <w:szCs w:val="24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pacing w:val="3"/>
                                  <w:sz w:val="24"/>
                                  <w:szCs w:val="24"/>
                                </w:rPr>
                                <w:t>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rvadm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 w:before="36" w:after="0"/>
                              <w:ind w:left="1848" w:right="773" w:firstLine="72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7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щают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щ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с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фициально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тернет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др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www.eduprv.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pacing w:val="56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в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 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ждан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с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040" w:leader="none"/>
                                <w:tab w:val="left" w:pos="4560" w:leader="none"/>
                                <w:tab w:val="left" w:pos="5400" w:leader="none"/>
                                <w:tab w:val="left" w:pos="7060" w:leader="none"/>
                                <w:tab w:val="left" w:pos="10460" w:leader="none"/>
                              </w:tabs>
                              <w:autoSpaceDE w:val="false"/>
                              <w:spacing w:before="1" w:after="0"/>
                              <w:ind w:left="1843" w:right="766" w:firstLine="72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8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ве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вонк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б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алист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ной 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льник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 други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робно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ливой</w:t>
                              <w:tab/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рре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  <w:tab/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  <w:tab/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т</w:t>
                              <w:tab/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ресующим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 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д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нать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новании 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н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оуп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вонил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и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жностн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фонный 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20" w:leader="none"/>
                                <w:tab w:val="left" w:pos="5220" w:leader="none"/>
                                <w:tab w:val="left" w:pos="7300" w:leader="none"/>
                                <w:tab w:val="left" w:pos="8820" w:leader="none"/>
                                <w:tab w:val="left" w:pos="10420" w:leader="none"/>
                              </w:tabs>
                              <w:autoSpaceDE w:val="false"/>
                              <w:spacing w:lineRule="exact" w:line="272" w:before="0" w:after="0"/>
                              <w:ind w:left="255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пального</w:t>
                              <w:tab/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  <w:tab/>
                              <w:t>принявшего</w:t>
                              <w:tab/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 w:before="40" w:after="0"/>
                              <w:ind w:left="1843" w:right="783" w:firstLine="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вети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ленны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ы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фонный 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одиму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6" w:after="0"/>
                              <w:ind w:left="1834" w:right="775"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9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лу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у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ствляющ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е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заны отно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я 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ждана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ректн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с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256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0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м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щ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ед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8" w:before="46" w:after="0"/>
                              <w:ind w:left="1848" w:right="781" w:hanging="1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ожден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щ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н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м 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256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а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 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м поря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60" w:leader="none"/>
                                <w:tab w:val="left" w:pos="3280" w:leader="none"/>
                                <w:tab w:val="left" w:pos="4860" w:leader="none"/>
                                <w:tab w:val="left" w:pos="5740" w:leader="none"/>
                                <w:tab w:val="left" w:pos="6860" w:leader="none"/>
                                <w:tab w:val="left" w:pos="8020" w:leader="none"/>
                                <w:tab w:val="left" w:pos="9640" w:leader="none"/>
                                <w:tab w:val="left" w:pos="11060" w:leader="none"/>
                              </w:tabs>
                              <w:autoSpaceDE w:val="false"/>
                              <w:spacing w:lineRule="auto" w:line="273" w:before="36" w:after="0"/>
                              <w:ind w:left="1838" w:right="775" w:firstLine="72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  <w:tab/>
                              <w:t>о</w:t>
                              <w:tab/>
                              <w:t>д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х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  <w:tab/>
                              <w:t>кот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  <w:tab/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  <w:tab/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рение</w:t>
                              <w:tab/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,</w:t>
                              <w:tab/>
                              <w:t>о п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адресаци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 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ветствующи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суда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ый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г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н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го 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 долж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тенци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ых вх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щении 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2549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мотр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ан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183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н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к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 обращ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казание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я э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000" w:leader="none"/>
                              </w:tabs>
                              <w:autoSpaceDE w:val="false"/>
                              <w:spacing w:lineRule="auto" w:line="273" w:before="36" w:after="0"/>
                              <w:ind w:left="1834" w:right="789" w:firstLine="72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и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)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мотр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95pt;height:845.7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7" w:after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80" w:leader="none"/>
                          <w:tab w:val="left" w:pos="3680" w:leader="none"/>
                          <w:tab w:val="left" w:pos="5220" w:leader="none"/>
                          <w:tab w:val="left" w:pos="5900" w:leader="none"/>
                          <w:tab w:val="left" w:pos="6460" w:leader="none"/>
                          <w:tab w:val="left" w:pos="6940" w:leader="none"/>
                          <w:tab w:val="left" w:pos="8140" w:leader="none"/>
                          <w:tab w:val="left" w:pos="8260" w:leader="none"/>
                          <w:tab w:val="left" w:pos="9040" w:leader="none"/>
                          <w:tab w:val="left" w:pos="9440" w:leader="none"/>
                          <w:tab w:val="left" w:pos="9740" w:leader="none"/>
                          <w:tab w:val="left" w:pos="10460" w:leader="none"/>
                          <w:tab w:val="left" w:pos="11080" w:leader="none"/>
                        </w:tabs>
                        <w:autoSpaceDE w:val="false"/>
                        <w:spacing w:lineRule="auto" w:line="278" w:before="0" w:after="0"/>
                        <w:ind w:left="1872" w:right="31"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3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  <w:tab/>
                        <w:tab/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  <w:tab/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о</w:t>
                        <w:tab/>
                        <w:t xml:space="preserve">-  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о,</w:t>
                        <w:tab/>
                        <w:t>по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но</w:t>
                        <w:tab/>
                        <w:tab/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  <w:tab/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  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  <w:tab/>
                        <w:t>сп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циальному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м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щ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  <w:tab/>
                        <w:t xml:space="preserve">  ф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кции</w:t>
                        <w:tab/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д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вителя</w:t>
                        <w:tab/>
                        <w:t>вл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и</w:t>
                        <w:tab/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о</w:t>
                        <w:tab/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лняю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е 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ц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я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ь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,</w:t>
                        <w:tab/>
                        <w:t xml:space="preserve"> администр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-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з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ые</w:t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w w:val="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к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и</w:t>
                        <w:tab/>
                        <w:t>в госу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м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рга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ли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 местного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уп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3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8" w:before="0" w:after="0"/>
                        <w:ind w:left="3233" w:right="2179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РЯД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ИРОВАНИЯ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УСЛУ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Ю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Ж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8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5" w:before="0" w:after="0"/>
                        <w:ind w:left="1862" w:right="762"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5 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я 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б 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сполнении 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кции 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ю 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щений 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ж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 п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 w:before="0" w:after="0"/>
                        <w:ind w:left="257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зд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пр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л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б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8" w:before="51" w:after="0"/>
                        <w:ind w:left="1858" w:right="771" w:firstLine="71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з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м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ре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сс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й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ф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и,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ефонной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вя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 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 и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257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м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щения в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формац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н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х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м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щ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ь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ind w:left="257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pacing w:val="5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е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вления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ования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кру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 П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у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ьс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6" w:after="0"/>
                        <w:ind w:left="256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5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в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,</w:t>
                      </w:r>
                      <w:r>
                        <w:rPr>
                          <w:rFonts w:cs="Times New Roman" w:ascii="Times New Roman" w:hAnsi="Times New Roman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62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31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6" w:after="0"/>
                        <w:ind w:left="257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т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й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н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т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ф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 д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равок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43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64-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37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0" w:after="0"/>
                        <w:ind w:left="2568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др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 поч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ы 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>u</w:t>
                      </w: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o@p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pacing w:val="2"/>
                            <w:sz w:val="24"/>
                            <w:szCs w:val="24"/>
                          </w:rPr>
                          <w:t>e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rv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pacing w:val="2"/>
                            <w:sz w:val="24"/>
                            <w:szCs w:val="24"/>
                          </w:rPr>
                          <w:t>o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u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pacing w:val="2"/>
                            <w:sz w:val="24"/>
                            <w:szCs w:val="24"/>
                          </w:rPr>
                          <w:t>r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a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pacing w:val="3"/>
                            <w:sz w:val="24"/>
                            <w:szCs w:val="24"/>
                          </w:rPr>
                          <w:t>l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k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pacing w:val="3"/>
                            <w:sz w:val="24"/>
                            <w:szCs w:val="24"/>
                          </w:rPr>
                          <w:t>r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u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pacing w:val="51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u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pacing w:val="2"/>
                            <w:sz w:val="24"/>
                            <w:szCs w:val="24"/>
                          </w:rPr>
                          <w:t>o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pacing w:val="3"/>
                            <w:sz w:val="24"/>
                            <w:szCs w:val="24"/>
                          </w:rPr>
                          <w:t>p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rvadm.ru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3" w:before="36" w:after="0"/>
                        <w:ind w:left="1848" w:right="773" w:firstLine="72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7 </w:t>
                      </w:r>
                      <w:r>
                        <w:rPr>
                          <w:rFonts w:cs="Times New Roman" w:ascii="Times New Roman" w:hAnsi="Times New Roman"/>
                          <w:spacing w:val="2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4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)</w:t>
                      </w:r>
                      <w:r>
                        <w:rPr>
                          <w:rFonts w:cs="Times New Roman" w:ascii="Times New Roman" w:hAnsi="Times New Roman"/>
                          <w:spacing w:val="3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пр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</w:t>
                      </w:r>
                      <w:r>
                        <w:rPr>
                          <w:rFonts w:cs="Times New Roman" w:ascii="Times New Roman" w:hAnsi="Times New Roman"/>
                          <w:spacing w:val="3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я</w:t>
                      </w:r>
                      <w:r>
                        <w:rPr>
                          <w:rFonts w:cs="Times New Roman" w:ascii="Times New Roman" w:hAnsi="Times New Roman"/>
                          <w:spacing w:val="4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щаются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ф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, 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 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щ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ся 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 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фициальном 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е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и 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нтернет 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др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</w:r>
                      <w:hyperlink r:id="rId9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www.eduprv.ru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pacing w:val="56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 г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ждан»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е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ф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ь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сай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040" w:leader="none"/>
                          <w:tab w:val="left" w:pos="4560" w:leader="none"/>
                          <w:tab w:val="left" w:pos="5400" w:leader="none"/>
                          <w:tab w:val="left" w:pos="7060" w:leader="none"/>
                          <w:tab w:val="left" w:pos="10460" w:leader="none"/>
                        </w:tabs>
                        <w:autoSpaceDE w:val="false"/>
                        <w:spacing w:before="1" w:after="0"/>
                        <w:ind w:left="1843" w:right="766" w:firstLine="72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8 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</w:t>
                      </w:r>
                      <w:r>
                        <w:rPr>
                          <w:rFonts w:cs="Times New Roman" w:ascii="Times New Roman" w:hAnsi="Times New Roman"/>
                          <w:spacing w:val="2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вет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е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вонки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2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б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2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иалисты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ной Н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льника 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 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я</w:t>
                      </w:r>
                      <w:r>
                        <w:rPr>
                          <w:rFonts w:cs="Times New Roman"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  другие 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у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е 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робно, 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в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ливой</w:t>
                        <w:tab/>
                        <w:t>(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рре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  <w:tab/>
                        <w:t>ф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  <w:tab/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т</w:t>
                        <w:tab/>
                        <w:t>об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х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  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 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ересующим  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 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.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 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й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в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к дол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инаться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формации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новании о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на </w:t>
                      </w:r>
                      <w:r>
                        <w:rPr>
                          <w:rFonts w:cs="Times New Roman" w:ascii="Times New Roman" w:hAnsi="Times New Roman"/>
                          <w:spacing w:val="3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pacing w:val="4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оуп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, 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</w:t>
                      </w:r>
                      <w:r>
                        <w:rPr>
                          <w:rFonts w:cs="Times New Roman" w:ascii="Times New Roman" w:hAnsi="Times New Roman"/>
                          <w:spacing w:val="3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й </w:t>
                      </w:r>
                      <w:r>
                        <w:rPr>
                          <w:rFonts w:cs="Times New Roman" w:ascii="Times New Roman" w:hAnsi="Times New Roman"/>
                          <w:spacing w:val="3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вонил 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, </w:t>
                      </w:r>
                      <w:r>
                        <w:rPr>
                          <w:rFonts w:cs="Times New Roman" w:ascii="Times New Roman" w:hAnsi="Times New Roman"/>
                          <w:spacing w:val="4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и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лж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,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лжностного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 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го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фонный з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20" w:leader="none"/>
                          <w:tab w:val="left" w:pos="5220" w:leader="none"/>
                          <w:tab w:val="left" w:pos="7300" w:leader="none"/>
                          <w:tab w:val="left" w:pos="8820" w:leader="none"/>
                          <w:tab w:val="left" w:pos="10420" w:leader="none"/>
                        </w:tabs>
                        <w:autoSpaceDE w:val="false"/>
                        <w:spacing w:lineRule="exact" w:line="272" w:before="0" w:after="0"/>
                        <w:ind w:left="255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м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н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ипального</w:t>
                        <w:tab/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  <w:tab/>
                        <w:t>принявшего</w:t>
                        <w:tab/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3" w:before="40" w:after="0"/>
                        <w:ind w:left="1843" w:right="783" w:firstLine="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</w:t>
                      </w:r>
                      <w:r>
                        <w:rPr>
                          <w:rFonts w:cs="Times New Roman"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вети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4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ленные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ы </w:t>
                      </w:r>
                      <w:r>
                        <w:rPr>
                          <w:rFonts w:cs="Times New Roman" w:ascii="Times New Roman" w:hAnsi="Times New Roman"/>
                          <w:spacing w:val="5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лж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5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4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ефонный 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,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к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у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одимую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 w:before="6" w:after="0"/>
                        <w:ind w:left="1834" w:right="775" w:firstLine="7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9 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луж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у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ствляющи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 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су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ь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е,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заны отно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ь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я г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жданам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ректно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о 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н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я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х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ести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д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256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3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0 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ма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щения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м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лу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е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вед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й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8" w:before="46" w:after="0"/>
                        <w:ind w:left="1848" w:right="781" w:hanging="1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ождении</w:t>
                      </w:r>
                      <w:r>
                        <w:rPr>
                          <w:rFonts w:cs="Times New Roman" w:ascii="Times New Roman" w:hAnsi="Times New Roman"/>
                          <w:spacing w:val="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4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3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ю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4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щи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на </w:t>
                      </w:r>
                      <w:r>
                        <w:rPr>
                          <w:rFonts w:cs="Times New Roman" w:ascii="Times New Roman" w:hAnsi="Times New Roman"/>
                          <w:spacing w:val="4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м 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left="256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3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аж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 в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я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м поряд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у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60" w:leader="none"/>
                          <w:tab w:val="left" w:pos="3280" w:leader="none"/>
                          <w:tab w:val="left" w:pos="4860" w:leader="none"/>
                          <w:tab w:val="left" w:pos="5740" w:leader="none"/>
                          <w:tab w:val="left" w:pos="6860" w:leader="none"/>
                          <w:tab w:val="left" w:pos="8020" w:leader="none"/>
                          <w:tab w:val="left" w:pos="9640" w:leader="none"/>
                          <w:tab w:val="left" w:pos="11060" w:leader="none"/>
                        </w:tabs>
                        <w:autoSpaceDE w:val="false"/>
                        <w:spacing w:lineRule="auto" w:line="273" w:before="36" w:after="0"/>
                        <w:ind w:left="1838" w:right="775" w:firstLine="72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6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  <w:tab/>
                        <w:t>о</w:t>
                        <w:tab/>
                        <w:t>до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х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</w:t>
                        <w:tab/>
                        <w:t>котор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  <w:tab/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  <w:tab/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рение</w:t>
                        <w:tab/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,</w:t>
                        <w:tab/>
                        <w:t>о п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адресации 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5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 с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ветствующий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суда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ый 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г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  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н 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го 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 должн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 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тенцию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ых вход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в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х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щении 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left="2549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1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pacing w:val="3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м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мотрения</w:t>
                      </w:r>
                      <w:r>
                        <w:rPr>
                          <w:rFonts w:cs="Times New Roman" w:ascii="Times New Roman" w:hAnsi="Times New Roman"/>
                          <w:spacing w:val="3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ия</w:t>
                      </w:r>
                      <w:r>
                        <w:rPr>
                          <w:rFonts w:cs="Times New Roman" w:ascii="Times New Roman" w:hAnsi="Times New Roman"/>
                          <w:spacing w:val="3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к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ваний</w:t>
                      </w:r>
                      <w:r>
                        <w:rPr>
                          <w:rFonts w:cs="Times New Roman" w:ascii="Times New Roman" w:hAnsi="Times New Roman"/>
                          <w:spacing w:val="2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3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pacing w:val="4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1" w:after="0"/>
                        <w:ind w:left="183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ении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к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 обращения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казанием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й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ля э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000" w:leader="none"/>
                        </w:tabs>
                        <w:autoSpaceDE w:val="false"/>
                        <w:spacing w:lineRule="auto" w:line="273" w:before="36" w:after="0"/>
                        <w:ind w:left="1834" w:right="789" w:firstLine="729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3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д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 </w:t>
                      </w:r>
                      <w:r>
                        <w:rPr>
                          <w:rFonts w:cs="Times New Roman" w:ascii="Times New Roman" w:hAnsi="Times New Roman"/>
                          <w:spacing w:val="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ия 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с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ь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й </w:t>
                      </w:r>
                      <w:r>
                        <w:rPr>
                          <w:rFonts w:cs="Times New Roman" w:ascii="Times New Roman" w:hAnsi="Times New Roman"/>
                          <w:spacing w:val="5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) 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б </w:t>
                      </w:r>
                      <w:r>
                        <w:rPr>
                          <w:rFonts w:cs="Times New Roman" w:ascii="Times New Roman" w:hAnsi="Times New Roman"/>
                          <w:spacing w:val="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 </w:t>
                      </w:r>
                      <w:r>
                        <w:rPr>
                          <w:rFonts w:cs="Times New Roman" w:ascii="Times New Roman" w:hAnsi="Times New Roman"/>
                          <w:spacing w:val="4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к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и </w:t>
                      </w:r>
                      <w:r>
                        <w:rPr>
                          <w:rFonts w:cs="Times New Roman" w:ascii="Times New Roman" w:hAnsi="Times New Roman"/>
                          <w:spacing w:val="4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р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мотр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ю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й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д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32700" cy="10744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0" cy="1074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32065" cy="1074102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065" cy="1074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pt;height:846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32065" cy="1074102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065" cy="1074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30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98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5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40" w:before="40" w:after="0"/>
        <w:ind w:left="98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  <w:tab/>
        <w:t>:</w:t>
      </w:r>
    </w:p>
    <w:p>
      <w:pPr>
        <w:pStyle w:val="Normal"/>
        <w:widowControl w:val="false"/>
        <w:tabs>
          <w:tab w:val="clear" w:pos="720"/>
          <w:tab w:val="left" w:pos="5620" w:leader="none"/>
        </w:tabs>
        <w:autoSpaceDE w:val="false"/>
        <w:spacing w:lineRule="exact" w:line="271" w:before="46" w:after="0"/>
        <w:ind w:left="303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  <w:tab/>
        <w:t>;</w:t>
      </w:r>
    </w:p>
    <w:p>
      <w:pPr>
        <w:pStyle w:val="Normal"/>
        <w:widowControl w:val="false"/>
        <w:autoSpaceDE w:val="false"/>
        <w:spacing w:lineRule="auto" w:line="240" w:before="41" w:after="0"/>
        <w:ind w:right="22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7080" w:leader="none"/>
        </w:tabs>
        <w:autoSpaceDE w:val="false"/>
        <w:spacing w:lineRule="auto" w:line="240" w:before="50" w:after="0"/>
        <w:ind w:left="552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  <w:tab/>
        <w:t>.</w:t>
      </w:r>
    </w:p>
    <w:p>
      <w:pPr>
        <w:pStyle w:val="Normal"/>
        <w:widowControl w:val="false"/>
        <w:autoSpaceDE w:val="false"/>
        <w:spacing w:lineRule="auto" w:line="240" w:before="36" w:after="0"/>
        <w:ind w:left="97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1" w:after="0"/>
        <w:ind w:right="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41" w:after="0"/>
        <w:ind w:left="165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71" w:before="41" w:after="0"/>
        <w:ind w:left="97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29" w:after="0"/>
        <w:ind w:right="9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  <w:tab/>
        <w:t>,</w:t>
      </w:r>
    </w:p>
    <w:p>
      <w:pPr>
        <w:pStyle w:val="Normal"/>
        <w:widowControl w:val="false"/>
        <w:tabs>
          <w:tab w:val="clear" w:pos="720"/>
          <w:tab w:val="left" w:pos="9240" w:leader="none"/>
        </w:tabs>
        <w:autoSpaceDE w:val="false"/>
        <w:spacing w:lineRule="auto" w:line="240" w:before="46" w:after="0"/>
        <w:ind w:left="581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  <w:tab/>
        <w:t>.</w:t>
      </w:r>
    </w:p>
    <w:p>
      <w:pPr>
        <w:pStyle w:val="Normal"/>
        <w:widowControl w:val="false"/>
        <w:tabs>
          <w:tab w:val="clear" w:pos="720"/>
          <w:tab w:val="left" w:pos="2680" w:leader="none"/>
        </w:tabs>
        <w:autoSpaceDE w:val="false"/>
        <w:spacing w:lineRule="auto" w:line="240" w:before="36" w:after="0"/>
        <w:ind w:right="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  <w:tab/>
        <w:t>,</w:t>
      </w:r>
    </w:p>
    <w:p>
      <w:pPr>
        <w:pStyle w:val="Normal"/>
        <w:widowControl w:val="false"/>
        <w:autoSpaceDE w:val="false"/>
        <w:spacing w:lineRule="auto" w:line="240" w:before="40" w:after="0"/>
        <w:ind w:left="5542" w:right="38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71" w:before="41" w:after="0"/>
        <w:ind w:right="27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3860" w:leader="none"/>
          <w:tab w:val="left" w:pos="6480" w:leader="none"/>
        </w:tabs>
        <w:autoSpaceDE w:val="false"/>
        <w:spacing w:lineRule="auto" w:line="240" w:before="51" w:after="0"/>
        <w:ind w:left="96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  <w:tab/>
        <w:t>,</w:t>
        <w:tab/>
        <w:t>,</w:t>
      </w:r>
    </w:p>
    <w:p>
      <w:pPr>
        <w:pStyle w:val="Normal"/>
        <w:widowControl w:val="false"/>
        <w:autoSpaceDE w:val="false"/>
        <w:spacing w:lineRule="exact" w:line="271" w:before="41" w:after="0"/>
        <w:ind w:right="24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8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6" w:after="0"/>
        <w:ind w:right="95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45" w:after="0"/>
        <w:ind w:left="127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1" w:after="0"/>
        <w:ind w:left="108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36" w:after="0"/>
        <w:ind w:left="3727" w:right="56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41" w:after="0"/>
        <w:ind w:right="184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41" w:after="0"/>
        <w:ind w:right="286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36" w:after="0"/>
        <w:ind w:left="5600" w:right="38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36" w:after="0"/>
        <w:ind w:right="3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41" w:after="0"/>
        <w:ind w:right="14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36" w:after="0"/>
        <w:ind w:left="107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nextPage"/>
          <w:pgSz w:w="12020" w:h="16920"/>
          <w:pgMar w:left="1700" w:right="7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0" w:after="0"/>
        <w:ind w:left="3650" w:right="57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28890" cy="107378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8890" cy="1073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2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00" w:leader="none"/>
                                <w:tab w:val="left" w:pos="4240" w:leader="none"/>
                                <w:tab w:val="left" w:pos="6200" w:leader="none"/>
                                <w:tab w:val="left" w:pos="7960" w:leader="none"/>
                                <w:tab w:val="left" w:pos="9360" w:leader="none"/>
                              </w:tabs>
                              <w:autoSpaceDE w:val="false"/>
                              <w:spacing w:lineRule="auto" w:line="278" w:before="0" w:after="0"/>
                              <w:ind w:left="1867" w:right="759" w:firstLine="71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а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н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мотрению 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  <w:tab/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тавляю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  <w:tab/>
                              <w:t>специалистами</w:t>
                              <w:tab/>
                              <w:t xml:space="preserve">и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р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и</w:t>
                              <w:tab/>
                              <w:t xml:space="preserve">муниципальным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не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ф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ц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60" w:leader="none"/>
                                <w:tab w:val="left" w:pos="4460" w:leader="none"/>
                                <w:tab w:val="left" w:pos="6420" w:leader="none"/>
                                <w:tab w:val="left" w:pos="6900" w:leader="none"/>
                                <w:tab w:val="left" w:pos="8140" w:leader="none"/>
                                <w:tab w:val="left" w:pos="9520" w:leader="none"/>
                                <w:tab w:val="left" w:pos="9860" w:leader="none"/>
                              </w:tabs>
                              <w:autoSpaceDE w:val="false"/>
                              <w:spacing w:lineRule="exact" w:line="273" w:before="0" w:after="0"/>
                              <w:ind w:left="257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  <w:tab/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и</w:t>
                              <w:tab/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оставляются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м</w:t>
                              <w:tab/>
                              <w:t>т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ваний</w:t>
                              <w:tab/>
                              <w:t>к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020" w:leader="none"/>
                                <w:tab w:val="left" w:pos="4080" w:leader="none"/>
                                <w:tab w:val="left" w:pos="4680" w:leader="none"/>
                                <w:tab w:val="left" w:pos="5060" w:leader="none"/>
                                <w:tab w:val="left" w:pos="6860" w:leader="none"/>
                                <w:tab w:val="left" w:pos="7620" w:leader="none"/>
                                <w:tab w:val="left" w:pos="7860" w:leader="none"/>
                                <w:tab w:val="left" w:pos="9320" w:leader="none"/>
                                <w:tab w:val="left" w:pos="10820" w:leader="none"/>
                              </w:tabs>
                              <w:autoSpaceDE w:val="false"/>
                              <w:spacing w:before="50" w:after="0"/>
                              <w:ind w:left="1853" w:right="765" w:firstLine="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о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б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  <w:tab/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бовани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</w:t>
                              <w:tab/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у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ст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  <w:tab/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го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</w:t>
                              <w:tab/>
                              <w:t>должн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</w:t>
                              <w:tab/>
                              <w:t>лицами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  <w:tab/>
                              <w:t>об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ования</w:t>
                              <w:tab/>
                              <w:t>для 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мотр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   п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б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й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рядка 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 д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ий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у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 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маем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 и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н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щений 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3" w:before="0" w:after="0"/>
                              <w:ind w:left="1848" w:right="773" w:firstLine="72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ы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ребованиям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щениям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 конс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ти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н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255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к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255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р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25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но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00" w:leader="none"/>
                                <w:tab w:val="left" w:pos="5740" w:leader="none"/>
                                <w:tab w:val="left" w:pos="6660" w:leader="none"/>
                                <w:tab w:val="left" w:pos="7620" w:leader="none"/>
                                <w:tab w:val="left" w:pos="9120" w:leader="none"/>
                                <w:tab w:val="left" w:pos="9520" w:leader="none"/>
                                <w:tab w:val="left" w:pos="10120" w:leader="none"/>
                                <w:tab w:val="left" w:pos="10920" w:leader="none"/>
                              </w:tabs>
                              <w:autoSpaceDE w:val="false"/>
                              <w:spacing w:lineRule="auto" w:line="278" w:before="36" w:after="0"/>
                              <w:ind w:left="1843" w:right="768" w:firstLine="72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доставляютс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м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чно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ис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ь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нием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  <w:tab/>
                              <w:t>си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м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щ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</w:t>
                              <w:tab/>
                              <w:t>поль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я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  <w:tab/>
                              <w:t>том</w:t>
                              <w:tab/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оф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т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телефон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вя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80" w:leader="none"/>
                              </w:tabs>
                              <w:autoSpaceDE w:val="false"/>
                              <w:spacing w:lineRule="exact" w:line="275" w:before="0" w:after="0"/>
                              <w:ind w:left="256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ра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,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фик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80" w:leader="none"/>
                                <w:tab w:val="left" w:pos="4900" w:leader="none"/>
                                <w:tab w:val="left" w:pos="5860" w:leader="none"/>
                                <w:tab w:val="left" w:pos="7920" w:leader="none"/>
                                <w:tab w:val="left" w:pos="8360" w:leader="none"/>
                                <w:tab w:val="left" w:pos="10380" w:leader="none"/>
                              </w:tabs>
                              <w:autoSpaceDE w:val="false"/>
                              <w:spacing w:lineRule="auto" w:line="273" w:before="41" w:after="0"/>
                              <w:ind w:left="1843" w:right="790" w:hanging="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буемых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  <w:tab/>
                              <w:t>м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</w:t>
                              <w:tab/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вляться</w:t>
                              <w:tab/>
                              <w:t>с</w:t>
                              <w:tab/>
                              <w:t>и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ьзованием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ре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255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полнени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нкц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мотрени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255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ы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р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ьтатами исп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кц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 w:before="41" w:after="0"/>
                              <w:ind w:left="1829" w:right="791"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в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щен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переадресовании 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ли должностны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тенци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 входи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 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щении 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ос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254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ложен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п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б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ind w:left="1829" w:right="7655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кращен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660" w:leader="none"/>
                                <w:tab w:val="left" w:pos="3120" w:leader="none"/>
                                <w:tab w:val="left" w:pos="4280" w:leader="none"/>
                                <w:tab w:val="left" w:pos="5620" w:leader="none"/>
                                <w:tab w:val="left" w:pos="6820" w:leader="none"/>
                                <w:tab w:val="left" w:pos="7160" w:leader="none"/>
                                <w:tab w:val="left" w:pos="8460" w:leader="none"/>
                                <w:tab w:val="left" w:pos="10040" w:leader="none"/>
                              </w:tabs>
                              <w:autoSpaceDE w:val="false"/>
                              <w:spacing w:lineRule="auto" w:line="278" w:before="31" w:after="0"/>
                              <w:ind w:left="1819" w:right="795" w:firstLine="73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ц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кц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ршает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ли 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  <w:tab/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я</w:t>
                              <w:tab/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теля</w:t>
                              <w:tab/>
                              <w:t>и</w:t>
                              <w:tab/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учения</w:t>
                              <w:tab/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ж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ном</w:t>
                              <w:tab/>
                              <w:t>р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 расс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 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ьмен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л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549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при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ы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м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00" w:leader="none"/>
                                <w:tab w:val="left" w:pos="5140" w:leader="none"/>
                                <w:tab w:val="left" w:pos="6960" w:leader="none"/>
                                <w:tab w:val="left" w:pos="7280" w:leader="none"/>
                                <w:tab w:val="left" w:pos="8500" w:leader="none"/>
                                <w:tab w:val="left" w:pos="9920" w:leader="none"/>
                              </w:tabs>
                              <w:autoSpaceDE w:val="false"/>
                              <w:spacing w:lineRule="auto" w:line="278" w:before="36" w:after="0"/>
                              <w:ind w:left="1829" w:right="800"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  <w:tab/>
                              <w:t>Пр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  <w:tab/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ществляется</w:t>
                              <w:tab/>
                              <w:t>в</w:t>
                              <w:tab/>
                              <w:t>пр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й</w:t>
                              <w:tab/>
                              <w:t>На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  <w:tab/>
                              <w:t>Уп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 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 места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алист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320" w:leader="none"/>
                              </w:tabs>
                              <w:autoSpaceDE w:val="false"/>
                              <w:spacing w:lineRule="exact" w:line="268" w:before="0" w:after="0"/>
                              <w:ind w:left="2549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ючают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  <w:tab/>
                              <w:t>инф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1819" w:right="824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м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е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20" w:leader="none"/>
                                <w:tab w:val="left" w:pos="5420" w:leader="none"/>
                                <w:tab w:val="left" w:pos="6420" w:leader="none"/>
                                <w:tab w:val="left" w:pos="7680" w:leader="none"/>
                                <w:tab w:val="left" w:pos="9780" w:leader="none"/>
                              </w:tabs>
                              <w:autoSpaceDE w:val="false"/>
                              <w:spacing w:lineRule="auto" w:line="276" w:before="31" w:after="0"/>
                              <w:ind w:left="1819" w:right="805" w:firstLine="72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  <w:tab/>
                              <w:t>места</w:t>
                              <w:tab/>
                              <w:t>д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ы</w:t>
                              <w:tab/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ть</w:t>
                              <w:tab/>
                              <w:t>треб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 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ивопожар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з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нос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нитарно-э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и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и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а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134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253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е 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ору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253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зду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ind w:left="253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м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ст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по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253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м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 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ре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ind w:left="254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 В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 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мещен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рудуют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 у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2549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5460" w:leader="none"/>
                                <w:tab w:val="left" w:pos="7540" w:leader="none"/>
                                <w:tab w:val="left" w:pos="8180" w:leader="none"/>
                                <w:tab w:val="left" w:pos="9900" w:leader="none"/>
                                <w:tab w:val="left" w:pos="11040" w:leader="none"/>
                              </w:tabs>
                              <w:autoSpaceDE w:val="false"/>
                              <w:spacing w:lineRule="auto" w:line="273" w:before="31" w:after="0"/>
                              <w:ind w:left="1819" w:right="796" w:firstLine="71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</w:t>
                              <w:tab/>
                              <w:t>и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,</w:t>
                              <w:tab/>
                              <w:t>предназначенные</w:t>
                              <w:tab/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  <w:tab/>
                              <w:t>оз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  <w:tab/>
                              <w:t>г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дан</w:t>
                              <w:tab/>
                              <w:t>с и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мационным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а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ду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pt;height:845.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2" w:after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200" w:leader="none"/>
                          <w:tab w:val="left" w:pos="4240" w:leader="none"/>
                          <w:tab w:val="left" w:pos="6200" w:leader="none"/>
                          <w:tab w:val="left" w:pos="7960" w:leader="none"/>
                          <w:tab w:val="left" w:pos="9360" w:leader="none"/>
                        </w:tabs>
                        <w:autoSpaceDE w:val="false"/>
                        <w:spacing w:lineRule="auto" w:line="278" w:before="0" w:after="0"/>
                        <w:ind w:left="1867" w:right="759" w:firstLine="71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к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ии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сам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лне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мотрению 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  <w:tab/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тавляю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  <w:tab/>
                        <w:t>специалистами</w:t>
                        <w:tab/>
                        <w:t xml:space="preserve">и  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ру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ми</w:t>
                        <w:tab/>
                        <w:t xml:space="preserve">муниципальными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 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и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лнени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й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фу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ц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60" w:leader="none"/>
                          <w:tab w:val="left" w:pos="4460" w:leader="none"/>
                          <w:tab w:val="left" w:pos="6420" w:leader="none"/>
                          <w:tab w:val="left" w:pos="6900" w:leader="none"/>
                          <w:tab w:val="left" w:pos="8140" w:leader="none"/>
                          <w:tab w:val="left" w:pos="9520" w:leader="none"/>
                          <w:tab w:val="left" w:pos="9860" w:leader="none"/>
                        </w:tabs>
                        <w:autoSpaceDE w:val="false"/>
                        <w:spacing w:lineRule="exact" w:line="273" w:before="0" w:after="0"/>
                        <w:ind w:left="257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  <w:tab/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ии</w:t>
                        <w:tab/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доставляются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м</w:t>
                        <w:tab/>
                        <w:t>т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ований</w:t>
                        <w:tab/>
                        <w:t>к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ю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020" w:leader="none"/>
                          <w:tab w:val="left" w:pos="4080" w:leader="none"/>
                          <w:tab w:val="left" w:pos="4680" w:leader="none"/>
                          <w:tab w:val="left" w:pos="5060" w:leader="none"/>
                          <w:tab w:val="left" w:pos="6860" w:leader="none"/>
                          <w:tab w:val="left" w:pos="7620" w:leader="none"/>
                          <w:tab w:val="left" w:pos="7860" w:leader="none"/>
                          <w:tab w:val="left" w:pos="9320" w:leader="none"/>
                          <w:tab w:val="left" w:pos="10820" w:leader="none"/>
                        </w:tabs>
                        <w:autoSpaceDE w:val="false"/>
                        <w:spacing w:before="50" w:after="0"/>
                        <w:ind w:left="1853" w:right="765" w:firstLine="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го  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бра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  <w:tab/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бований </w:t>
                      </w:r>
                      <w:r>
                        <w:rPr>
                          <w:rFonts w:cs="Times New Roman" w:ascii="Times New Roman" w:hAnsi="Times New Roman"/>
                          <w:spacing w:val="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 </w:t>
                      </w:r>
                      <w:r>
                        <w:rPr>
                          <w:rFonts w:cs="Times New Roman" w:ascii="Times New Roman" w:hAnsi="Times New Roman"/>
                          <w:spacing w:val="5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</w:t>
                        <w:tab/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ш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ш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у </w:t>
                      </w:r>
                      <w:r>
                        <w:rPr>
                          <w:rFonts w:cs="Times New Roman" w:ascii="Times New Roman" w:hAnsi="Times New Roman"/>
                          <w:spacing w:val="4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 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, </w:t>
                      </w:r>
                      <w:r>
                        <w:rPr>
                          <w:rFonts w:cs="Times New Roman"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ест </w:t>
                      </w:r>
                      <w:r>
                        <w:rPr>
                          <w:rFonts w:cs="Times New Roman" w:ascii="Times New Roman" w:hAnsi="Times New Roman"/>
                          <w:spacing w:val="5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к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  <w:tab/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го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</w:t>
                        <w:tab/>
                        <w:t>должн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н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и</w:t>
                        <w:tab/>
                        <w:t>лицами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  <w:tab/>
                        <w:t>обр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ования</w:t>
                        <w:tab/>
                        <w:t>для р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мотрения</w:t>
                      </w:r>
                      <w:r>
                        <w:rPr>
                          <w:rFonts w:cs="Times New Roman" w:ascii="Times New Roman" w:hAnsi="Times New Roman"/>
                          <w:spacing w:val="4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   пор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5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5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5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я</w:t>
                      </w:r>
                      <w:r>
                        <w:rPr>
                          <w:rFonts w:cs="Times New Roman" w:ascii="Times New Roman" w:hAnsi="Times New Roman"/>
                          <w:spacing w:val="5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б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й,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рядка 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 д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ий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ий,</w:t>
                      </w:r>
                      <w:r>
                        <w:rPr>
                          <w:rFonts w:cs="Times New Roman" w:ascii="Times New Roman" w:hAnsi="Times New Roman"/>
                          <w:spacing w:val="2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у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 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маемых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 и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лн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ю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щений г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д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3" w:before="0" w:after="0"/>
                        <w:ind w:left="1848" w:right="773" w:firstLine="72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  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ы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 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ребованиями 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 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ециа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м 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е 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 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щениями 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 консу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ьти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ании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255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ком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1" w:after="0"/>
                        <w:ind w:left="255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ь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р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1" w:after="0"/>
                        <w:ind w:left="25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нот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 к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00" w:leader="none"/>
                          <w:tab w:val="left" w:pos="5740" w:leader="none"/>
                          <w:tab w:val="left" w:pos="6660" w:leader="none"/>
                          <w:tab w:val="left" w:pos="7620" w:leader="none"/>
                          <w:tab w:val="left" w:pos="9120" w:leader="none"/>
                          <w:tab w:val="left" w:pos="9520" w:leader="none"/>
                          <w:tab w:val="left" w:pos="10120" w:leader="none"/>
                          <w:tab w:val="left" w:pos="10920" w:leader="none"/>
                        </w:tabs>
                        <w:autoSpaceDE w:val="false"/>
                        <w:spacing w:lineRule="auto" w:line="278" w:before="36" w:after="0"/>
                        <w:ind w:left="1843" w:right="768" w:firstLine="72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  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и 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доставляются 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ец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ми 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 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личном 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, </w:t>
                      </w:r>
                      <w:r>
                        <w:rPr>
                          <w:rFonts w:cs="Times New Roman" w:ascii="Times New Roman" w:hAnsi="Times New Roman"/>
                          <w:spacing w:val="3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 ис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ьз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анием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ц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</w:t>
                        <w:tab/>
                        <w:t>си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м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щ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</w:t>
                        <w:tab/>
                        <w:t>польз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я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  <w:tab/>
                        <w:t>том</w:t>
                        <w:tab/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 оф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ь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т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телефонной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вя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180" w:leader="none"/>
                        </w:tabs>
                        <w:autoSpaceDE w:val="false"/>
                        <w:spacing w:lineRule="exact" w:line="275" w:before="0" w:after="0"/>
                        <w:ind w:left="256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и </w:t>
                      </w:r>
                      <w:r>
                        <w:rPr>
                          <w:rFonts w:cs="Times New Roman" w:ascii="Times New Roman" w:hAnsi="Times New Roman"/>
                          <w:spacing w:val="5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го </w:t>
                      </w:r>
                      <w:r>
                        <w:rPr>
                          <w:rFonts w:cs="Times New Roman" w:ascii="Times New Roman" w:hAnsi="Times New Roman"/>
                          <w:spacing w:val="5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к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ра  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х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, 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фике </w:t>
                      </w:r>
                      <w:r>
                        <w:rPr>
                          <w:rFonts w:cs="Times New Roman" w:ascii="Times New Roman" w:hAnsi="Times New Roman"/>
                          <w:spacing w:val="5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ы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280" w:leader="none"/>
                          <w:tab w:val="left" w:pos="4900" w:leader="none"/>
                          <w:tab w:val="left" w:pos="5860" w:leader="none"/>
                          <w:tab w:val="left" w:pos="7920" w:leader="none"/>
                          <w:tab w:val="left" w:pos="8360" w:leader="none"/>
                          <w:tab w:val="left" w:pos="10380" w:leader="none"/>
                        </w:tabs>
                        <w:autoSpaceDE w:val="false"/>
                        <w:spacing w:lineRule="auto" w:line="273" w:before="41" w:after="0"/>
                        <w:ind w:left="1843" w:right="790" w:hanging="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ебуемых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  <w:tab/>
                        <w:t>м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</w:t>
                        <w:tab/>
                        <w:t>пр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авляться</w:t>
                        <w:tab/>
                        <w:t>с</w:t>
                        <w:tab/>
                        <w:t>и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льзованием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ре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255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3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ы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сполнения 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нкци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р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мотрению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й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6" w:after="0"/>
                        <w:ind w:left="255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ы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р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ьтатами испол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ия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кции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3" w:before="41" w:after="0"/>
                        <w:ind w:left="1829" w:right="791" w:firstLine="7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в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щении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п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ы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е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переадресовании 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ия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ы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ли должностным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 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к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тенцию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 входит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е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в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 в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щении 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п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ос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left="254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т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я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зложенных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пр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в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бо</w:t>
                      </w:r>
                      <w:r>
                        <w:rPr>
                          <w:rFonts w:cs="Times New Roman" w:ascii="Times New Roman" w:hAnsi="Times New Roman"/>
                          <w:spacing w:val="3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0" w:after="0"/>
                        <w:ind w:left="1829" w:right="7655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кращении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660" w:leader="none"/>
                          <w:tab w:val="left" w:pos="3120" w:leader="none"/>
                          <w:tab w:val="left" w:pos="4280" w:leader="none"/>
                          <w:tab w:val="left" w:pos="5620" w:leader="none"/>
                          <w:tab w:val="left" w:pos="6820" w:leader="none"/>
                          <w:tab w:val="left" w:pos="7160" w:leader="none"/>
                          <w:tab w:val="left" w:pos="8460" w:leader="none"/>
                          <w:tab w:val="left" w:pos="10040" w:leader="none"/>
                        </w:tabs>
                        <w:autoSpaceDE w:val="false"/>
                        <w:spacing w:lineRule="auto" w:line="278" w:before="31" w:after="0"/>
                        <w:ind w:left="1819" w:right="795" w:firstLine="73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 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ц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пол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ия</w:t>
                      </w:r>
                      <w:r>
                        <w:rPr>
                          <w:rFonts w:cs="Times New Roman" w:ascii="Times New Roman" w:hAnsi="Times New Roman"/>
                          <w:spacing w:val="3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кции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ершается</w:t>
                      </w:r>
                      <w:r>
                        <w:rPr>
                          <w:rFonts w:cs="Times New Roman" w:ascii="Times New Roman" w:hAnsi="Times New Roman"/>
                          <w:spacing w:val="2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м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в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3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ли 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  <w:tab/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я</w:t>
                        <w:tab/>
                        <w:t>за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ителя</w:t>
                        <w:tab/>
                        <w:t>и</w:t>
                        <w:tab/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учения</w:t>
                        <w:tab/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жд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ном</w:t>
                        <w:tab/>
                        <w:t>р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а рассм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я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 в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ьменной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ли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й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р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549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1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при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ым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м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200" w:leader="none"/>
                          <w:tab w:val="left" w:pos="5140" w:leader="none"/>
                          <w:tab w:val="left" w:pos="6960" w:leader="none"/>
                          <w:tab w:val="left" w:pos="7280" w:leader="none"/>
                          <w:tab w:val="left" w:pos="8500" w:leader="none"/>
                          <w:tab w:val="left" w:pos="9920" w:leader="none"/>
                        </w:tabs>
                        <w:autoSpaceDE w:val="false"/>
                        <w:spacing w:lineRule="auto" w:line="278" w:before="36" w:after="0"/>
                        <w:ind w:left="1829" w:right="800" w:firstLine="7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</w:t>
                        <w:tab/>
                        <w:t>Пр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  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  <w:tab/>
                        <w:t>о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ществляется</w:t>
                        <w:tab/>
                        <w:t>в</w:t>
                        <w:tab/>
                        <w:t>при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й</w:t>
                        <w:tab/>
                        <w:t>Нач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  <w:tab/>
                        <w:t>Упр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 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,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б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 местах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иалистов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пр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320" w:leader="none"/>
                        </w:tabs>
                        <w:autoSpaceDE w:val="false"/>
                        <w:spacing w:lineRule="exact" w:line="268" w:before="0" w:after="0"/>
                        <w:ind w:left="2549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  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та 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лючают 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та 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 </w:t>
                      </w:r>
                      <w:r>
                        <w:rPr>
                          <w:rFonts w:cs="Times New Roman" w:ascii="Times New Roman" w:hAnsi="Times New Roman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  <w:tab/>
                        <w:t>инфо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1819" w:right="824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ма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е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20" w:leader="none"/>
                          <w:tab w:val="left" w:pos="5420" w:leader="none"/>
                          <w:tab w:val="left" w:pos="6420" w:leader="none"/>
                          <w:tab w:val="left" w:pos="7680" w:leader="none"/>
                          <w:tab w:val="left" w:pos="9780" w:leader="none"/>
                        </w:tabs>
                        <w:autoSpaceDE w:val="false"/>
                        <w:spacing w:lineRule="auto" w:line="276" w:before="31" w:after="0"/>
                        <w:ind w:left="1819" w:right="805" w:firstLine="72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  <w:tab/>
                        <w:t>места</w:t>
                        <w:tab/>
                        <w:t>дол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ы</w:t>
                        <w:tab/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ть</w:t>
                        <w:tab/>
                        <w:t>требо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 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ивопожарной</w:t>
                      </w:r>
                      <w:r>
                        <w:rPr>
                          <w:rFonts w:cs="Times New Roman" w:ascii="Times New Roman" w:hAnsi="Times New Roman"/>
                          <w:spacing w:val="2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з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нос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 </w:t>
                      </w:r>
                      <w:r>
                        <w:rPr>
                          <w:rFonts w:cs="Times New Roman" w:ascii="Times New Roman" w:hAnsi="Times New Roman"/>
                          <w:spacing w:val="4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нитарно-э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д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ич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ким</w:t>
                      </w:r>
                      <w:r>
                        <w:rPr>
                          <w:rFonts w:cs="Times New Roman" w:ascii="Times New Roman" w:hAnsi="Times New Roman"/>
                          <w:spacing w:val="2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м</w:t>
                      </w:r>
                      <w:r>
                        <w:rPr>
                          <w:rFonts w:cs="Times New Roman" w:ascii="Times New Roman" w:hAnsi="Times New Roman"/>
                          <w:spacing w:val="2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ам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и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/2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134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ind w:left="253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е м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а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ору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1" w:after="0"/>
                        <w:ind w:left="253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м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й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ц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зду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ind w:left="253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й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м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ств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пож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ш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1" w:after="0"/>
                        <w:ind w:left="253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м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 о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зн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н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рез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й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й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у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ind w:left="254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  Вх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 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мещений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орудуются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и ук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1" w:after="0"/>
                        <w:ind w:left="2549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3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5460" w:leader="none"/>
                          <w:tab w:val="left" w:pos="7540" w:leader="none"/>
                          <w:tab w:val="left" w:pos="8180" w:leader="none"/>
                          <w:tab w:val="left" w:pos="9900" w:leader="none"/>
                          <w:tab w:val="left" w:pos="11040" w:leader="none"/>
                        </w:tabs>
                        <w:autoSpaceDE w:val="false"/>
                        <w:spacing w:lineRule="auto" w:line="273" w:before="31" w:after="0"/>
                        <w:ind w:left="1819" w:right="796" w:firstLine="71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а</w:t>
                        <w:tab/>
                        <w:t>и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о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,</w:t>
                        <w:tab/>
                        <w:t>предназначенные</w:t>
                        <w:tab/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  <w:tab/>
                        <w:t>озн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м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  <w:tab/>
                        <w:t>гр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дан</w:t>
                        <w:tab/>
                        <w:t>с и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мационным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а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 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уду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32700" cy="10744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0" cy="1074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8890" cy="1073785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8890" cy="1073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pt;height:846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8890" cy="1073785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8890" cy="10737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400" w:leader="none"/>
        </w:tabs>
        <w:autoSpaceDE w:val="false"/>
        <w:spacing w:lineRule="auto" w:line="240" w:before="29" w:after="0"/>
        <w:ind w:left="135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  <w:tab/>
        <w:t>;</w:t>
      </w:r>
    </w:p>
    <w:p>
      <w:pPr>
        <w:pStyle w:val="Normal"/>
        <w:widowControl w:val="false"/>
        <w:autoSpaceDE w:val="false"/>
        <w:spacing w:lineRule="exact" w:line="271" w:before="41" w:after="0"/>
        <w:ind w:left="6111" w:right="3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5680" w:leader="none"/>
        </w:tabs>
        <w:autoSpaceDE w:val="false"/>
        <w:spacing w:lineRule="auto" w:line="240" w:before="55" w:after="0"/>
        <w:ind w:left="274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  <w:tab/>
        <w:t>,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603" w:right="58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209" w:right="32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1" w:after="0"/>
        <w:ind w:left="1095" w:right="-20" w:hanging="0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1" w:after="0"/>
        <w:ind w:left="302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45" w:after="0"/>
        <w:ind w:left="259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41" w:after="0"/>
        <w:ind w:left="4262" w:right="51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41" w:after="0"/>
        <w:ind w:left="3680" w:right="57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36" w:after="0"/>
        <w:ind w:left="109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spacing w:val="4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0" w:leader="none"/>
        </w:tabs>
        <w:autoSpaceDE w:val="false"/>
        <w:spacing w:lineRule="auto" w:line="240" w:before="29" w:after="0"/>
        <w:ind w:left="220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  <w:tab/>
        <w:t>.</w:t>
      </w:r>
    </w:p>
    <w:p>
      <w:pPr>
        <w:pStyle w:val="Normal"/>
        <w:widowControl w:val="false"/>
        <w:tabs>
          <w:tab w:val="clear" w:pos="720"/>
          <w:tab w:val="left" w:pos="9380" w:leader="none"/>
        </w:tabs>
        <w:autoSpaceDE w:val="false"/>
        <w:spacing w:lineRule="auto" w:line="240" w:before="42" w:after="0"/>
        <w:ind w:left="1089" w:right="-20" w:hanging="0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  <w:tab/>
        <w:t>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7800" w:leader="none"/>
        </w:tabs>
        <w:autoSpaceDE w:val="false"/>
        <w:spacing w:lineRule="exact" w:line="271" w:before="46" w:after="0"/>
        <w:ind w:left="108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spacing w:val="4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  <w:tab/>
        <w:t>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27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71" w:before="45" w:after="0"/>
        <w:ind w:left="5671" w:right="37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6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31" w:after="0"/>
        <w:ind w:left="107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041" w:right="337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080" w:leader="none"/>
        </w:tabs>
        <w:autoSpaceDE w:val="false"/>
        <w:spacing w:lineRule="auto" w:line="240" w:before="46" w:after="0"/>
        <w:ind w:left="106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  <w:tab/>
        <w:t>:</w:t>
      </w:r>
    </w:p>
    <w:p>
      <w:pPr>
        <w:pStyle w:val="Normal"/>
        <w:widowControl w:val="false"/>
        <w:autoSpaceDE w:val="false"/>
        <w:spacing w:lineRule="exact" w:line="271" w:before="36" w:after="0"/>
        <w:ind w:left="107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spacing w:val="4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420" w:leader="none"/>
        </w:tabs>
        <w:autoSpaceDE w:val="false"/>
        <w:spacing w:lineRule="auto" w:line="240" w:before="29" w:after="0"/>
        <w:ind w:left="1071" w:right="-20" w:hanging="0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  <w:tab/>
        <w:t>,</w:t>
      </w:r>
    </w:p>
    <w:p>
      <w:pPr>
        <w:pStyle w:val="Normal"/>
        <w:widowControl w:val="false"/>
        <w:autoSpaceDE w:val="false"/>
        <w:spacing w:lineRule="exact" w:line="271" w:before="55" w:after="0"/>
        <w:ind w:left="201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36" w:after="0"/>
        <w:ind w:left="1066" w:right="-20" w:hanging="0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36" w:after="0"/>
        <w:ind w:left="3358" w:right="60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50" w:after="0"/>
        <w:ind w:left="2580" w:right="-20" w:hanging="0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1" w:after="0"/>
        <w:ind w:left="4499" w:right="4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41" w:after="0"/>
        <w:ind w:left="3947" w:right="54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31" w:after="0"/>
        <w:ind w:right="25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41" w:after="0"/>
        <w:ind w:right="19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31" w:after="0"/>
        <w:ind w:left="1066" w:right="-20" w:hanging="0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41" w:after="0"/>
        <w:ind w:left="106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020" w:h="16920"/>
          <w:pgMar w:left="1700" w:right="7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880" w:leader="none"/>
        </w:tabs>
        <w:autoSpaceDE w:val="false"/>
        <w:spacing w:lineRule="auto" w:line="240" w:before="29" w:after="0"/>
        <w:ind w:left="3425" w:right="45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  <w:tab/>
        <w:t>:</w:t>
      </w:r>
    </w:p>
    <w:p>
      <w:pPr>
        <w:pStyle w:val="Normal"/>
        <w:widowControl w:val="false"/>
        <w:autoSpaceDE w:val="false"/>
        <w:spacing w:lineRule="auto" w:line="240" w:before="77" w:after="0"/>
        <w:ind w:left="3961" w:right="54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53655" cy="1075626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3655" cy="1075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6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61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26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у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л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мл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261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 w:before="41" w:after="0"/>
                              <w:ind w:left="1891" w:right="771" w:firstLine="71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етствова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  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жд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алист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жност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20" w:leader="none"/>
                              </w:tabs>
                              <w:autoSpaceDE w:val="false"/>
                              <w:spacing w:lineRule="auto" w:line="276" w:before="5" w:after="0"/>
                              <w:ind w:left="1882" w:right="777" w:firstLine="72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авлени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формаци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 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сту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ь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 (б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ед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я ис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г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к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 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жност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щ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 м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о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60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 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 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 пр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80" w:leader="none"/>
                                <w:tab w:val="left" w:pos="6240" w:leader="none"/>
                                <w:tab w:val="left" w:pos="7680" w:leader="none"/>
                                <w:tab w:val="left" w:pos="9140" w:leader="none"/>
                                <w:tab w:val="left" w:pos="10960" w:leader="none"/>
                              </w:tabs>
                              <w:autoSpaceDE w:val="false"/>
                              <w:spacing w:lineRule="auto" w:line="280" w:before="41" w:after="0"/>
                              <w:ind w:left="1872" w:right="791" w:firstLine="71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  <w:tab/>
                              <w:t>спе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ми</w:t>
                              <w:tab/>
                              <w:t>У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ления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</w:t>
                              <w:tab/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ществляется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чих 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ботник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259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ществл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щ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ль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187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8" w:before="46" w:after="0"/>
                              <w:ind w:left="1867" w:right="798" w:firstLine="72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н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ул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е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 для письм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257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фиденциальност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ж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х  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ностн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 w:before="46" w:after="0"/>
                              <w:ind w:left="1858" w:right="80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д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е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ль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ключение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кти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 w:before="0" w:after="0"/>
                              <w:ind w:left="4747" w:right="2624" w:hanging="10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ЧН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5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 w:before="0" w:after="0"/>
                              <w:ind w:left="1853" w:right="875" w:firstLine="72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6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б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нала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чт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св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ы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м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вляют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540" w:leader="none"/>
                                <w:tab w:val="left" w:pos="4040" w:leader="none"/>
                                <w:tab w:val="left" w:pos="4540" w:leader="none"/>
                                <w:tab w:val="left" w:pos="5640" w:leader="none"/>
                                <w:tab w:val="left" w:pos="6160" w:leader="none"/>
                                <w:tab w:val="left" w:pos="7000" w:leader="none"/>
                                <w:tab w:val="left" w:pos="7260" w:leader="none"/>
                                <w:tab w:val="left" w:pos="8140" w:leader="none"/>
                                <w:tab w:val="left" w:pos="8340" w:leader="none"/>
                                <w:tab w:val="left" w:pos="8480" w:leader="none"/>
                                <w:tab w:val="left" w:pos="8760" w:leader="none"/>
                                <w:tab w:val="left" w:pos="9360" w:leader="none"/>
                                <w:tab w:val="left" w:pos="10100" w:leader="none"/>
                                <w:tab w:val="left" w:pos="10920" w:leader="none"/>
                              </w:tabs>
                              <w:autoSpaceDE w:val="false"/>
                              <w:spacing w:lineRule="auto" w:line="273" w:before="0" w:after="0"/>
                              <w:ind w:left="1843" w:right="813" w:firstLine="72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б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,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w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  <w:tab/>
                              <w:t>ка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м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й</w:t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св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  <w:tab/>
                              <w:t>с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я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под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иде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м</w:t>
                              <w:tab/>
                              <w:t>Кон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ты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няютс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я 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новления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д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</w:t>
                              <w:tab/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ового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  <w:tab/>
                              <w:tab/>
                              <w:t>и</w:t>
                              <w:tab/>
                              <w:tab/>
                              <w:t>поч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</w:t>
                              <w:tab/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п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я 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 от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 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57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бот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 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8" w:before="40" w:after="0"/>
                              <w:ind w:left="1843" w:right="820" w:firstLine="73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 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ы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ряе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ст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 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лагает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ко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255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ч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верт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к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ind w:left="183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ов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л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 w:before="36" w:after="0"/>
                              <w:ind w:left="1834" w:right="816" w:firstLine="72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8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б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 подлежа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яза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й рег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мен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д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должностны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 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н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б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56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180" w:leader="none"/>
                                <w:tab w:val="left" w:pos="7080" w:leader="none"/>
                                <w:tab w:val="left" w:pos="8460" w:leader="none"/>
                                <w:tab w:val="left" w:pos="10940" w:leader="none"/>
                              </w:tabs>
                              <w:autoSpaceDE w:val="false"/>
                              <w:spacing w:lineRule="auto" w:line="273" w:before="41" w:after="0"/>
                              <w:ind w:left="1834" w:right="819" w:firstLine="72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б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е 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ы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ца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 пост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 обра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б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к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г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лжностног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  <w:tab/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б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 на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ые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  <w:tab/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ования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р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дарственной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 должностных ли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спондент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мотр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у 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вл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2549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обх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мотр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8" w:before="41" w:after="0"/>
                              <w:ind w:left="1838" w:right="823" w:hanging="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дарствен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л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р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 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ст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ц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кл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ием проку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ур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суд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65pt;height:846.9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6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611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ц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и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д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6" w:after="0"/>
                        <w:ind w:left="26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у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л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ля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ф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мления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5" w:after="0"/>
                        <w:ind w:left="2611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м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ж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3" w:before="41" w:after="0"/>
                        <w:ind w:left="1891" w:right="771" w:firstLine="71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а</w:t>
                      </w:r>
                      <w:r>
                        <w:rPr>
                          <w:rFonts w:cs="Times New Roman" w:ascii="Times New Roman" w:hAnsi="Times New Roman"/>
                          <w:spacing w:val="5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я</w:t>
                      </w:r>
                      <w:r>
                        <w:rPr>
                          <w:rFonts w:cs="Times New Roman" w:ascii="Times New Roman" w:hAnsi="Times New Roman"/>
                          <w:spacing w:val="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ж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ветствовать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мф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м</w:t>
                      </w:r>
                      <w:r>
                        <w:rPr>
                          <w:rFonts w:cs="Times New Roman" w:ascii="Times New Roman" w:hAnsi="Times New Roman"/>
                          <w:spacing w:val="4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сло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м</w:t>
                      </w:r>
                      <w:r>
                        <w:rPr>
                          <w:rFonts w:cs="Times New Roman" w:ascii="Times New Roman" w:hAnsi="Times New Roman"/>
                          <w:spacing w:val="4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  г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ждан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ь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б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ы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иалистов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лжностных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220" w:leader="none"/>
                        </w:tabs>
                        <w:autoSpaceDE w:val="false"/>
                        <w:spacing w:lineRule="auto" w:line="276" w:before="5" w:after="0"/>
                        <w:ind w:left="1882" w:right="777" w:firstLine="72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а </w:t>
                      </w:r>
                      <w:r>
                        <w:rPr>
                          <w:rFonts w:cs="Times New Roman" w:ascii="Times New Roman" w:hAnsi="Times New Roman"/>
                          <w:spacing w:val="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я 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 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 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 </w:t>
                      </w:r>
                      <w:r>
                        <w:rPr>
                          <w:rFonts w:cs="Times New Roman" w:ascii="Times New Roman" w:hAnsi="Times New Roman"/>
                          <w:spacing w:val="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д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тавление </w:t>
                      </w:r>
                      <w:r>
                        <w:rPr>
                          <w:rFonts w:cs="Times New Roman" w:ascii="Times New Roman" w:hAnsi="Times New Roman"/>
                          <w:spacing w:val="2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нформации 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т </w:t>
                      </w:r>
                      <w:r>
                        <w:rPr>
                          <w:rFonts w:cs="Times New Roman" w:ascii="Times New Roman" w:hAnsi="Times New Roman"/>
                          <w:spacing w:val="3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ь 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у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сту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 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ь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и (б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к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.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ж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ния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пред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я исх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я</w:t>
                      </w:r>
                      <w:r>
                        <w:rPr>
                          <w:rFonts w:cs="Times New Roman" w:ascii="Times New Roman" w:hAnsi="Times New Roman"/>
                          <w:spacing w:val="5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з</w:t>
                      </w:r>
                      <w:r>
                        <w:rPr>
                          <w:rFonts w:cs="Times New Roman" w:ascii="Times New Roman" w:hAnsi="Times New Roman"/>
                          <w:spacing w:val="5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5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г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ки</w:t>
                      </w:r>
                      <w:r>
                        <w:rPr>
                          <w:rFonts w:cs="Times New Roman"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 в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жностей</w:t>
                      </w:r>
                      <w:r>
                        <w:rPr>
                          <w:rFonts w:cs="Times New Roman" w:ascii="Times New Roman" w:hAnsi="Times New Roman"/>
                          <w:spacing w:val="5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5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х</w:t>
                      </w:r>
                      <w:r>
                        <w:rPr>
                          <w:rFonts w:cs="Times New Roman"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щ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я</w:t>
                      </w:r>
                      <w:r>
                        <w:rPr>
                          <w:rFonts w:cs="Times New Roman"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д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, 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о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 м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т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о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ь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ех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602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  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 к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 пр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80" w:leader="none"/>
                          <w:tab w:val="left" w:pos="6240" w:leader="none"/>
                          <w:tab w:val="left" w:pos="7680" w:leader="none"/>
                          <w:tab w:val="left" w:pos="9140" w:leader="none"/>
                          <w:tab w:val="left" w:pos="10960" w:leader="none"/>
                        </w:tabs>
                        <w:autoSpaceDE w:val="false"/>
                        <w:spacing w:lineRule="auto" w:line="280" w:before="41" w:after="0"/>
                        <w:ind w:left="1872" w:right="791" w:firstLine="71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  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  <w:tab/>
                        <w:t>спец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ми</w:t>
                        <w:tab/>
                        <w:t>Упр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ления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</w:t>
                        <w:tab/>
                        <w:t>о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ществляется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 р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очих м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ботник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ind w:left="2592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4 </w:t>
                      </w:r>
                      <w:r>
                        <w:rPr>
                          <w:rFonts w:cs="Times New Roman" w:ascii="Times New Roman" w:hAnsi="Times New Roman"/>
                          <w:spacing w:val="5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  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ществля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щие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, 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ся</w:t>
                      </w:r>
                      <w:r>
                        <w:rPr>
                          <w:rFonts w:cs="Times New Roman"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ольн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1" w:after="0"/>
                        <w:ind w:left="1872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8" w:before="46" w:after="0"/>
                        <w:ind w:left="1867" w:right="798" w:firstLine="72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5 </w:t>
                      </w:r>
                      <w:r>
                        <w:rPr>
                          <w:rFonts w:cs="Times New Roman" w:ascii="Times New Roman" w:hAnsi="Times New Roman"/>
                          <w:spacing w:val="4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ля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аж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3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но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н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4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ул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 </w:t>
                      </w:r>
                      <w:r>
                        <w:rPr>
                          <w:rFonts w:cs="Times New Roman" w:ascii="Times New Roman" w:hAnsi="Times New Roman"/>
                          <w:spacing w:val="4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меть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о для письм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left="257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5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е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х 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 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фиденциальности 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в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й 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5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жд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х  д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ностны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3" w:before="46" w:after="0"/>
                        <w:ind w:left="1858" w:right="80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и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м</w:t>
                      </w:r>
                      <w:r>
                        <w:rPr>
                          <w:rFonts w:cs="Times New Roman" w:ascii="Times New Roman" w:hAnsi="Times New Roman"/>
                          <w:spacing w:val="3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д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е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я</w:t>
                      </w:r>
                      <w:r>
                        <w:rPr>
                          <w:rFonts w:cs="Times New Roman" w:ascii="Times New Roman" w:hAnsi="Times New Roman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</w:t>
                      </w:r>
                      <w:r>
                        <w:rPr>
                          <w:rFonts w:cs="Times New Roman" w:ascii="Times New Roman" w:hAnsi="Times New Roman"/>
                          <w:spacing w:val="2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олько</w:t>
                      </w:r>
                      <w:r>
                        <w:rPr>
                          <w:rFonts w:cs="Times New Roman" w:ascii="Times New Roman" w:hAnsi="Times New Roman"/>
                          <w:spacing w:val="4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 </w:t>
                      </w:r>
                      <w:r>
                        <w:rPr>
                          <w:rFonts w:cs="Times New Roman" w:ascii="Times New Roman" w:hAnsi="Times New Roman"/>
                          <w:spacing w:val="3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spacing w:val="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ключением</w:t>
                      </w:r>
                      <w:r>
                        <w:rPr>
                          <w:rFonts w:cs="Times New Roman" w:ascii="Times New Roman" w:hAnsi="Times New Roman"/>
                          <w:spacing w:val="3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к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екти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го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3" w:before="0" w:after="0"/>
                        <w:ind w:left="4747" w:right="2624" w:hanging="108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 3</w:t>
                      </w:r>
                      <w:r>
                        <w:rPr>
                          <w:rFonts w:cs="Times New Roman" w:ascii="Times New Roman" w:hAnsi="Times New Roman"/>
                          <w:spacing w:val="5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П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,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ИЧНАЯ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 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ИСТРАЦИЯ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5" w:after="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3" w:before="0" w:after="0"/>
                        <w:ind w:left="1853" w:right="875" w:firstLine="72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3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6 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б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3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вление</w:t>
                      </w:r>
                      <w:r>
                        <w:rPr>
                          <w:rFonts w:cs="Times New Roman" w:ascii="Times New Roman" w:hAnsi="Times New Roman"/>
                          <w:spacing w:val="4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</w:t>
                      </w:r>
                      <w:r>
                        <w:rPr>
                          <w:rFonts w:cs="Times New Roman" w:ascii="Times New Roman" w:hAnsi="Times New Roman"/>
                          <w:spacing w:val="2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3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налам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чт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й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свя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фо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ц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ым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и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м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го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ьзо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,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авляются</w:t>
                      </w:r>
                      <w:r>
                        <w:rPr>
                          <w:rFonts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540" w:leader="none"/>
                          <w:tab w:val="left" w:pos="4040" w:leader="none"/>
                          <w:tab w:val="left" w:pos="4540" w:leader="none"/>
                          <w:tab w:val="left" w:pos="5640" w:leader="none"/>
                          <w:tab w:val="left" w:pos="6160" w:leader="none"/>
                          <w:tab w:val="left" w:pos="7000" w:leader="none"/>
                          <w:tab w:val="left" w:pos="7260" w:leader="none"/>
                          <w:tab w:val="left" w:pos="8140" w:leader="none"/>
                          <w:tab w:val="left" w:pos="8340" w:leader="none"/>
                          <w:tab w:val="left" w:pos="8480" w:leader="none"/>
                          <w:tab w:val="left" w:pos="8760" w:leader="none"/>
                          <w:tab w:val="left" w:pos="9360" w:leader="none"/>
                          <w:tab w:val="left" w:pos="10100" w:leader="none"/>
                          <w:tab w:val="left" w:pos="10920" w:leader="none"/>
                        </w:tabs>
                        <w:autoSpaceDE w:val="false"/>
                        <w:spacing w:lineRule="auto" w:line="273" w:before="0" w:after="0"/>
                        <w:ind w:left="1843" w:right="813" w:firstLine="72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б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,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  <w:tab/>
                      </w:r>
                      <w:r>
                        <w:rPr>
                          <w:rFonts w:cs="Times New Roman" w:ascii="Times New Roman" w:hAnsi="Times New Roman"/>
                          <w:w w:val="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  <w:tab/>
                        <w:t>кан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м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й</w:t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свя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  <w:tab/>
                        <w:t>с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я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под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и </w:t>
                      </w:r>
                      <w:r>
                        <w:rPr>
                          <w:rFonts w:cs="Times New Roman" w:ascii="Times New Roman" w:hAnsi="Times New Roman"/>
                          <w:spacing w:val="5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</w:t>
                      </w:r>
                      <w:r>
                        <w:rPr>
                          <w:rFonts w:cs="Times New Roman" w:ascii="Times New Roman" w:hAnsi="Times New Roman"/>
                          <w:spacing w:val="5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 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иде  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 </w:t>
                      </w:r>
                      <w:r>
                        <w:rPr>
                          <w:rFonts w:cs="Times New Roman" w:ascii="Times New Roman" w:hAnsi="Times New Roman"/>
                          <w:spacing w:val="5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ом</w:t>
                        <w:tab/>
                        <w:t>Кон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ты  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няются </w:t>
                      </w:r>
                      <w:r>
                        <w:rPr>
                          <w:rFonts w:cs="Times New Roman" w:ascii="Times New Roman" w:hAnsi="Times New Roman"/>
                          <w:spacing w:val="5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я у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ановления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др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</w:t>
                        <w:tab/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тового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  <w:tab/>
                        <w:tab/>
                        <w:t>и</w:t>
                        <w:tab/>
                        <w:tab/>
                        <w:t>поч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</w:t>
                        <w:tab/>
                        <w:t>ш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п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я 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 отп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 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57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3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бот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 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 пр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м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в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8" w:before="40" w:after="0"/>
                        <w:ind w:left="1843" w:right="820" w:firstLine="73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6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 к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ы 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ряет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лич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х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,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ксту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 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лагается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ко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255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ч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верте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ке</w:t>
                      </w:r>
                      <w:r>
                        <w:rPr>
                          <w:rFonts w:cs="Times New Roman" w:ascii="Times New Roman" w:hAnsi="Times New Roman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0" w:after="0"/>
                        <w:ind w:left="183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тового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ло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3" w:before="36" w:after="0"/>
                        <w:ind w:left="1834" w:right="816" w:firstLine="72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1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8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вление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ования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б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 подлежат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яза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й регистрации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т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ех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й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мента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х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н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,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е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ия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дан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 должностным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ования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ист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у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 в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нь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б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56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3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й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прав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я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г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я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180" w:leader="none"/>
                          <w:tab w:val="left" w:pos="7080" w:leader="none"/>
                          <w:tab w:val="left" w:pos="8460" w:leader="none"/>
                          <w:tab w:val="left" w:pos="10940" w:leader="none"/>
                        </w:tabs>
                        <w:autoSpaceDE w:val="false"/>
                        <w:spacing w:lineRule="auto" w:line="273" w:before="41" w:after="0"/>
                        <w:ind w:left="1834" w:right="819" w:firstLine="72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6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б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 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е д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н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ым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цам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 посту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 образ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я 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б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 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к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 </w:t>
                      </w:r>
                      <w:r>
                        <w:rPr>
                          <w:rFonts w:cs="Times New Roman" w:ascii="Times New Roman" w:hAnsi="Times New Roman"/>
                          <w:spacing w:val="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к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го </w:t>
                      </w:r>
                      <w:r>
                        <w:rPr>
                          <w:rFonts w:cs="Times New Roman" w:ascii="Times New Roman" w:hAnsi="Times New Roman"/>
                          <w:spacing w:val="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лжностного 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  <w:tab/>
                        <w:t xml:space="preserve">в </w:t>
                      </w:r>
                      <w:r>
                        <w:rPr>
                          <w:rFonts w:cs="Times New Roman" w:ascii="Times New Roman" w:hAnsi="Times New Roman"/>
                          <w:spacing w:val="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 </w:t>
                      </w:r>
                      <w:r>
                        <w:rPr>
                          <w:rFonts w:cs="Times New Roman" w:ascii="Times New Roman" w:hAnsi="Times New Roman"/>
                          <w:spacing w:val="2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spacing w:val="4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б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 на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ые  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 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  <w:tab/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зования  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з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р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 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дарственной  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и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 должностных лиц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спондентов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мотрения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у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ву п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авлен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х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н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х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 w:before="0" w:after="0"/>
                        <w:ind w:left="2549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1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pacing w:val="2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в</w:t>
                      </w:r>
                      <w:r>
                        <w:rPr>
                          <w:rFonts w:cs="Times New Roman" w:ascii="Times New Roman" w:hAnsi="Times New Roman"/>
                          <w:spacing w:val="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кум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в,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обход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ых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мотрения</w:t>
                      </w:r>
                      <w:r>
                        <w:rPr>
                          <w:rFonts w:cs="Times New Roman" w:ascii="Times New Roman" w:hAnsi="Times New Roman"/>
                          <w:spacing w:val="3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68" w:before="41" w:after="0"/>
                        <w:ind w:left="1838" w:right="823" w:hanging="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у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е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з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г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ударственной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л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и 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ых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р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го</w:t>
                      </w:r>
                      <w:r>
                        <w:rPr>
                          <w:rFonts w:cs="Times New Roman" w:ascii="Times New Roman" w:hAnsi="Times New Roman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моу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 и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стных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ц 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клю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ием прокур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уры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суд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58100" cy="10756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1075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9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53020" cy="1075563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3020" cy="1075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847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9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53020" cy="1075563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3020" cy="1075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exact" w:line="271" w:before="0" w:after="0"/>
        <w:ind w:left="11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spacing w:val="4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  <w:tab/>
        <w:t>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25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5" w:after="0"/>
        <w:ind w:left="1134" w:right="-20" w:hanging="0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51" w:after="0"/>
        <w:ind w:left="253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610" w:right="58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5" w:after="0"/>
        <w:ind w:left="1124" w:right="-20" w:hanging="0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3440" w:leader="none"/>
        </w:tabs>
        <w:autoSpaceDE w:val="false"/>
        <w:spacing w:lineRule="exact" w:line="271" w:before="36" w:after="0"/>
        <w:ind w:left="111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spacing w:val="4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  <w:tab/>
        <w:t>,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20" w:leader="none"/>
        </w:tabs>
        <w:autoSpaceDE w:val="false"/>
        <w:spacing w:lineRule="exact" w:line="271" w:before="29" w:after="0"/>
        <w:ind w:left="111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spacing w:val="4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  <w:tab/>
        <w:t>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27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71" w:before="41" w:after="0"/>
        <w:ind w:left="3690" w:right="57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71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autoSpaceDE w:val="false"/>
        <w:spacing w:lineRule="auto" w:line="240" w:before="0" w:after="0"/>
        <w:ind w:left="109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  <w:tab/>
        <w:t>,</w:t>
      </w:r>
    </w:p>
    <w:p>
      <w:pPr>
        <w:pStyle w:val="Normal"/>
        <w:widowControl w:val="false"/>
        <w:autoSpaceDE w:val="false"/>
        <w:spacing w:lineRule="exact" w:line="271" w:before="41" w:after="0"/>
        <w:ind w:right="18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5" w:after="0"/>
        <w:ind w:right="21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71" w:before="41" w:after="0"/>
        <w:ind w:left="6161" w:right="32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400" w:leader="none"/>
        </w:tabs>
        <w:autoSpaceDE w:val="false"/>
        <w:spacing w:lineRule="auto" w:line="240" w:before="46" w:after="0"/>
        <w:ind w:left="248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  <w:tab/>
        <w:t>,</w:t>
      </w:r>
    </w:p>
    <w:p>
      <w:pPr>
        <w:pStyle w:val="Normal"/>
        <w:widowControl w:val="false"/>
        <w:autoSpaceDE w:val="false"/>
        <w:spacing w:lineRule="auto" w:line="240" w:before="41" w:after="0"/>
        <w:ind w:left="4774" w:right="46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exact" w:line="271" w:before="41" w:after="0"/>
        <w:ind w:left="108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.</w:t>
        <w:tab/>
        <w:t>,</w:t>
      </w:r>
    </w:p>
    <w:p>
      <w:pPr>
        <w:pStyle w:val="Normal"/>
        <w:widowControl w:val="false"/>
        <w:autoSpaceDE w:val="false"/>
        <w:spacing w:lineRule="auto" w:line="240" w:before="45" w:after="0"/>
        <w:ind w:left="3166" w:right="62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46" w:after="0"/>
        <w:ind w:left="221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1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36" w:after="0"/>
        <w:ind w:left="108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04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1" w:after="0"/>
        <w:ind w:left="108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1" w:after="0"/>
        <w:ind w:left="223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spacing w:lineRule="auto" w:line="240" w:before="40" w:after="0"/>
        <w:ind w:right="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  <w:tab/>
        <w:t>,</w:t>
      </w:r>
    </w:p>
    <w:p>
      <w:pPr>
        <w:pStyle w:val="Normal"/>
        <w:widowControl w:val="false"/>
        <w:autoSpaceDE w:val="false"/>
        <w:spacing w:lineRule="exact" w:line="271" w:before="36" w:after="0"/>
        <w:ind w:right="5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49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26" w:after="0"/>
        <w:ind w:right="1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41" w:after="0"/>
        <w:ind w:left="5152" w:right="42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sectPr>
          <w:type w:val="nextPage"/>
          <w:pgSz w:w="12060" w:h="16940"/>
          <w:pgMar w:left="1700" w:right="7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400" w:leader="none"/>
        </w:tabs>
        <w:autoSpaceDE w:val="false"/>
        <w:spacing w:lineRule="auto" w:line="240" w:before="36" w:after="0"/>
        <w:ind w:left="241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  <w:tab/>
        <w:t>;</w:t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9440" w:leader="none"/>
        </w:tabs>
        <w:autoSpaceDE w:val="false"/>
        <w:spacing w:lineRule="auto" w:line="240" w:before="76" w:after="0"/>
        <w:ind w:left="112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  <w:tab/>
        <w:t>,</w:t>
        <w:tab/>
        <w:t>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38415" cy="107442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8415" cy="1074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6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20" w:leader="none"/>
                                <w:tab w:val="left" w:pos="4580" w:leader="none"/>
                                <w:tab w:val="left" w:pos="6240" w:leader="none"/>
                                <w:tab w:val="left" w:pos="6580" w:leader="none"/>
                                <w:tab w:val="left" w:pos="7360" w:leader="none"/>
                                <w:tab w:val="left" w:pos="8320" w:leader="none"/>
                                <w:tab w:val="left" w:pos="9480" w:leader="none"/>
                              </w:tabs>
                              <w:autoSpaceDE w:val="false"/>
                              <w:spacing w:lineRule="auto" w:line="280" w:before="0" w:after="0"/>
                              <w:ind w:left="1886" w:right="816"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  <w:tab/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е</w:t>
                              <w:tab/>
                              <w:t>в</w:t>
                              <w:tab/>
                              <w:t>и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</w:t>
                              <w:tab/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</w:t>
                              <w:tab/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 ре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э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26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жне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с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щ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есл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э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00" w:leader="none"/>
                                <w:tab w:val="left" w:pos="4040" w:leader="none"/>
                                <w:tab w:val="left" w:pos="4740" w:leader="none"/>
                                <w:tab w:val="left" w:pos="6060" w:leader="none"/>
                                <w:tab w:val="left" w:pos="7340" w:leader="none"/>
                                <w:tab w:val="left" w:pos="7660" w:leader="none"/>
                                <w:tab w:val="left" w:pos="9800" w:leader="none"/>
                                <w:tab w:val="left" w:pos="10960" w:leader="none"/>
                              </w:tabs>
                              <w:autoSpaceDE w:val="false"/>
                              <w:spacing w:lineRule="auto" w:line="278" w:before="46" w:after="0"/>
                              <w:ind w:left="1882" w:right="7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о  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о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а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б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регис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аци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т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казывают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рации 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рационный 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</w:t>
                              <w:tab/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</w:t>
                              <w:tab/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  <w:tab/>
                              <w:t>поступило</w:t>
                              <w:tab/>
                              <w:t>с</w:t>
                              <w:tab/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ым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,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со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ит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ационны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25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я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вляет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640" w:leader="none"/>
                              </w:tabs>
                              <w:autoSpaceDE w:val="false"/>
                              <w:spacing w:lineRule="auto" w:line="278" w:before="45" w:after="0"/>
                              <w:ind w:left="1877" w:right="755" w:firstLine="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б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упивше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ж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дани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 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лек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  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ж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о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  <w:tab/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р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н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о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е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нодательств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рассмотр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л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 со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с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б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8" w:before="0" w:after="0"/>
                              <w:ind w:left="3046" w:right="1979" w:hanging="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 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МОТРЕ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7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60" w:leader="none"/>
                                <w:tab w:val="left" w:pos="4060" w:leader="none"/>
                                <w:tab w:val="left" w:pos="5280" w:leader="none"/>
                                <w:tab w:val="left" w:pos="5620" w:leader="none"/>
                                <w:tab w:val="left" w:pos="7220" w:leader="none"/>
                                <w:tab w:val="left" w:pos="8680" w:leader="none"/>
                                <w:tab w:val="left" w:pos="10220" w:leader="none"/>
                              </w:tabs>
                              <w:autoSpaceDE w:val="false"/>
                              <w:spacing w:before="0" w:after="0"/>
                              <w:ind w:left="1872" w:right="765"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 решение</w:t>
                              <w:tab/>
                              <w:t>кот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х</w:t>
                              <w:tab/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  <w:tab/>
                              <w:t>к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и</w:t>
                              <w:tab/>
                              <w:t>Уп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,</w:t>
                              <w:tab/>
                              <w:t>подлежат обяза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ю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ультат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обходимос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рение 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зд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м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60" w:leader="none"/>
                                <w:tab w:val="left" w:pos="4860" w:leader="none"/>
                                <w:tab w:val="left" w:pos="6540" w:leader="none"/>
                                <w:tab w:val="left" w:pos="6960" w:leader="none"/>
                                <w:tab w:val="left" w:pos="8480" w:leader="none"/>
                                <w:tab w:val="left" w:pos="10040" w:leader="none"/>
                              </w:tabs>
                              <w:autoSpaceDE w:val="false"/>
                              <w:spacing w:lineRule="exact" w:line="271" w:before="0" w:after="0"/>
                              <w:ind w:left="258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  <w:tab/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  <w:tab/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упи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х</w:t>
                              <w:tab/>
                              <w:t>в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  <w:tab/>
                              <w:t>обра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я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41" w:after="0"/>
                              <w:ind w:left="1872" w:right="768" w:firstLine="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м 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ы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вления об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ъ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оронне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 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538" w:right="249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8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40" w:leader="none"/>
                                <w:tab w:val="left" w:pos="5580" w:leader="none"/>
                                <w:tab w:val="left" w:pos="7460" w:leader="none"/>
                                <w:tab w:val="left" w:pos="10060" w:leader="none"/>
                              </w:tabs>
                              <w:autoSpaceDE w:val="false"/>
                              <w:spacing w:lineRule="auto" w:line="276" w:before="0" w:after="0"/>
                              <w:ind w:left="1862" w:right="776"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е</w:t>
                              <w:tab/>
                              <w:t>рассмотрение</w:t>
                              <w:tab/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рированных</w:t>
                              <w:tab/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й 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вл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ц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 и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нителям 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х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8" w:before="0" w:after="0"/>
                              <w:ind w:left="3377" w:right="234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ВАРИТЕ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7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 w:before="0" w:after="0"/>
                              <w:ind w:left="1853" w:right="786"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6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у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с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 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ьменно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щен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ы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или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, 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б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ы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о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ы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му долж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тв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256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ве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 w:before="45" w:after="0"/>
                              <w:ind w:left="1862" w:right="787" w:hanging="1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жностны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а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и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петенци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я о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80" w:leader="none"/>
                                <w:tab w:val="left" w:pos="3620" w:leader="none"/>
                                <w:tab w:val="left" w:pos="4920" w:leader="none"/>
                                <w:tab w:val="left" w:pos="6300" w:leader="none"/>
                                <w:tab w:val="left" w:pos="7700" w:leader="none"/>
                                <w:tab w:val="left" w:pos="8860" w:leader="none"/>
                                <w:tab w:val="left" w:pos="9200" w:leader="none"/>
                              </w:tabs>
                              <w:autoSpaceDE w:val="false"/>
                              <w:spacing w:lineRule="exact" w:line="272" w:before="0" w:after="0"/>
                              <w:ind w:left="256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</w:t>
                              <w:tab/>
                              <w:t>в</w:t>
                              <w:tab/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м</w:t>
                              <w:tab/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  <w:tab/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я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  <w:tab/>
                              <w:t>о</w:t>
                              <w:tab/>
                              <w:t>под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м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60" w:leader="none"/>
                                <w:tab w:val="left" w:pos="4060" w:leader="none"/>
                                <w:tab w:val="left" w:pos="5640" w:leader="none"/>
                                <w:tab w:val="left" w:pos="7580" w:leader="none"/>
                                <w:tab w:val="left" w:pos="8580" w:leader="none"/>
                                <w:tab w:val="left" w:pos="8900" w:leader="none"/>
                                <w:tab w:val="left" w:pos="9740" w:leader="none"/>
                                <w:tab w:val="left" w:pos="10080" w:leader="none"/>
                                <w:tab w:val="left" w:pos="10860" w:leader="none"/>
                              </w:tabs>
                              <w:autoSpaceDE w:val="false"/>
                              <w:spacing w:lineRule="auto" w:line="271" w:before="41" w:after="0"/>
                              <w:ind w:left="1848" w:right="785" w:firstLine="1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</w:t>
                              <w:tab/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  <w:tab/>
                              <w:t>противоправном</w:t>
                              <w:tab/>
                              <w:t>д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и</w:t>
                              <w:tab/>
                              <w:t>а</w:t>
                              <w:tab/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же</w:t>
                              <w:tab/>
                              <w:t>о</w:t>
                              <w:tab/>
                              <w:t>лице,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е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щ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е напра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ому спе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тд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ч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грамм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прият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вления 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е 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о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ы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ы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п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 ос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ся 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45pt;height:846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6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120" w:leader="none"/>
                          <w:tab w:val="left" w:pos="4580" w:leader="none"/>
                          <w:tab w:val="left" w:pos="6240" w:leader="none"/>
                          <w:tab w:val="left" w:pos="6580" w:leader="none"/>
                          <w:tab w:val="left" w:pos="7360" w:leader="none"/>
                          <w:tab w:val="left" w:pos="8320" w:leader="none"/>
                          <w:tab w:val="left" w:pos="9480" w:leader="none"/>
                        </w:tabs>
                        <w:autoSpaceDE w:val="false"/>
                        <w:spacing w:lineRule="auto" w:line="280" w:before="0" w:after="0"/>
                        <w:ind w:left="1886" w:right="816" w:firstLine="7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  <w:tab/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е</w:t>
                        <w:tab/>
                        <w:t>в</w:t>
                        <w:tab/>
                        <w:t>и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</w:t>
                        <w:tab/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</w:t>
                        <w:tab/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 рег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р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ю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я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э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х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н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ind w:left="26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cs="Times New Roman" w:ascii="Times New Roman" w:hAnsi="Times New Roman"/>
                          <w:spacing w:val="4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4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ии</w:t>
                      </w:r>
                      <w:r>
                        <w:rPr>
                          <w:rFonts w:cs="Times New Roman" w:ascii="Times New Roman" w:hAnsi="Times New Roman"/>
                          <w:spacing w:val="4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авом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жнем</w:t>
                      </w:r>
                      <w:r>
                        <w:rPr>
                          <w:rFonts w:cs="Times New Roman" w:ascii="Times New Roman" w:hAnsi="Times New Roman"/>
                          <w:spacing w:val="5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4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ста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щения</w:t>
                      </w:r>
                      <w:r>
                        <w:rPr>
                          <w:rFonts w:cs="Times New Roman" w:ascii="Times New Roman" w:hAnsi="Times New Roman"/>
                          <w:spacing w:val="4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если</w:t>
                      </w:r>
                      <w:r>
                        <w:rPr>
                          <w:rFonts w:cs="Times New Roman" w:ascii="Times New Roman" w:hAnsi="Times New Roman"/>
                          <w:spacing w:val="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э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00" w:leader="none"/>
                          <w:tab w:val="left" w:pos="4040" w:leader="none"/>
                          <w:tab w:val="left" w:pos="4740" w:leader="none"/>
                          <w:tab w:val="left" w:pos="6060" w:leader="none"/>
                          <w:tab w:val="left" w:pos="7340" w:leader="none"/>
                          <w:tab w:val="left" w:pos="7660" w:leader="none"/>
                          <w:tab w:val="left" w:pos="9800" w:leader="none"/>
                          <w:tab w:val="left" w:pos="10960" w:leader="none"/>
                        </w:tabs>
                        <w:autoSpaceDE w:val="false"/>
                        <w:spacing w:lineRule="auto" w:line="278" w:before="46" w:after="0"/>
                        <w:ind w:left="1882" w:right="757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о  з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о</w:t>
                      </w:r>
                      <w:r>
                        <w:rPr>
                          <w:rFonts w:cs="Times New Roman" w:ascii="Times New Roman" w:hAnsi="Times New Roman"/>
                          <w:spacing w:val="5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4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4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воб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5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е</w:t>
                      </w:r>
                      <w:r>
                        <w:rPr>
                          <w:rFonts w:cs="Times New Roman" w:ascii="Times New Roman" w:hAnsi="Times New Roman"/>
                          <w:spacing w:val="5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а 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б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я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регис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аци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 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т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м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казываются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та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трации и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трационный 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.</w:t>
                        <w:tab/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</w:t>
                        <w:tab/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  <w:tab/>
                        <w:t>поступило</w:t>
                        <w:tab/>
                        <w:t>с</w:t>
                        <w:tab/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ым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,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 соп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ь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п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вится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и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ационный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25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 </w:t>
                      </w:r>
                      <w:r>
                        <w:rPr>
                          <w:rFonts w:cs="Times New Roman" w:ascii="Times New Roman" w:hAnsi="Times New Roman"/>
                          <w:spacing w:val="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</w:t>
                      </w:r>
                      <w:r>
                        <w:rPr>
                          <w:rFonts w:cs="Times New Roman" w:ascii="Times New Roman" w:hAnsi="Times New Roman"/>
                          <w:spacing w:val="3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ии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я,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вляется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3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3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640" w:leader="none"/>
                        </w:tabs>
                        <w:autoSpaceDE w:val="false"/>
                        <w:spacing w:lineRule="auto" w:line="278" w:before="45" w:after="0"/>
                        <w:ind w:left="1877" w:right="755" w:firstLine="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в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м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бра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упившее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же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данина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 к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лект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а  г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5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5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 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5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же 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о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  <w:tab/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ли 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р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ни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об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тек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нодательством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рассмотрения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ли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ль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 сог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сен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бра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68" w:before="0" w:after="0"/>
                        <w:ind w:left="3046" w:right="1979" w:hanging="1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  Р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МОТРЕНИЕ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Й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Я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Я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7" w:after="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60" w:leader="none"/>
                          <w:tab w:val="left" w:pos="4060" w:leader="none"/>
                          <w:tab w:val="left" w:pos="5280" w:leader="none"/>
                          <w:tab w:val="left" w:pos="5620" w:leader="none"/>
                          <w:tab w:val="left" w:pos="7220" w:leader="none"/>
                          <w:tab w:val="left" w:pos="8680" w:leader="none"/>
                          <w:tab w:val="left" w:pos="10220" w:leader="none"/>
                        </w:tabs>
                        <w:autoSpaceDE w:val="false"/>
                        <w:spacing w:before="0" w:after="0"/>
                        <w:ind w:left="1872" w:right="765"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3 </w:t>
                      </w:r>
                      <w:r>
                        <w:rPr>
                          <w:rFonts w:cs="Times New Roman" w:ascii="Times New Roman" w:hAnsi="Times New Roman"/>
                          <w:spacing w:val="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 </w:t>
                      </w:r>
                      <w:r>
                        <w:rPr>
                          <w:rFonts w:cs="Times New Roman" w:ascii="Times New Roman" w:hAnsi="Times New Roman"/>
                          <w:spacing w:val="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4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вление</w:t>
                      </w:r>
                      <w:r>
                        <w:rPr>
                          <w:rFonts w:cs="Times New Roman" w:ascii="Times New Roman" w:hAnsi="Times New Roman"/>
                          <w:spacing w:val="4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</w:t>
                      </w:r>
                      <w:r>
                        <w:rPr>
                          <w:rFonts w:cs="Times New Roman" w:ascii="Times New Roman" w:hAnsi="Times New Roman"/>
                          <w:spacing w:val="3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4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е</w:t>
                      </w:r>
                      <w:r>
                        <w:rPr>
                          <w:rFonts w:cs="Times New Roman" w:ascii="Times New Roman" w:hAnsi="Times New Roman"/>
                          <w:spacing w:val="4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 решение</w:t>
                        <w:tab/>
                        <w:t>кот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х</w:t>
                        <w:tab/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  <w:tab/>
                        <w:t>к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и</w:t>
                        <w:tab/>
                        <w:t>Упр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,</w:t>
                        <w:tab/>
                        <w:t>подлежат обяза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ю </w:t>
                      </w:r>
                      <w:r>
                        <w:rPr>
                          <w:rFonts w:cs="Times New Roman" w:ascii="Times New Roman" w:hAnsi="Times New Roman"/>
                          <w:spacing w:val="3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зультате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обходимости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рение 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зд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ме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160" w:leader="none"/>
                          <w:tab w:val="left" w:pos="4860" w:leader="none"/>
                          <w:tab w:val="left" w:pos="6540" w:leader="none"/>
                          <w:tab w:val="left" w:pos="6960" w:leader="none"/>
                          <w:tab w:val="left" w:pos="8480" w:leader="none"/>
                          <w:tab w:val="left" w:pos="10040" w:leader="none"/>
                        </w:tabs>
                        <w:autoSpaceDE w:val="false"/>
                        <w:spacing w:lineRule="exact" w:line="271" w:before="0" w:after="0"/>
                        <w:ind w:left="2582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</w:t>
                        <w:tab/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  <w:tab/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упи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х</w:t>
                        <w:tab/>
                        <w:t>в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  <w:tab/>
                        <w:t>образ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я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 w:before="41" w:after="0"/>
                        <w:ind w:left="1872" w:right="768" w:firstLine="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я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м д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н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 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ые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вления обр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ъ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,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ороннее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 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0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3538" w:right="2498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Е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8" w:after="0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40" w:leader="none"/>
                          <w:tab w:val="left" w:pos="5580" w:leader="none"/>
                          <w:tab w:val="left" w:pos="7460" w:leader="none"/>
                          <w:tab w:val="left" w:pos="10060" w:leader="none"/>
                        </w:tabs>
                        <w:autoSpaceDE w:val="false"/>
                        <w:spacing w:lineRule="auto" w:line="276" w:before="0" w:after="0"/>
                        <w:ind w:left="1862" w:right="776" w:firstLine="7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е</w:t>
                        <w:tab/>
                        <w:t>рассмотрение</w:t>
                        <w:tab/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трированных</w:t>
                        <w:tab/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й 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я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вления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 ц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я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 и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лнителям в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х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68" w:before="0" w:after="0"/>
                        <w:ind w:left="3377" w:right="2348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Й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ВАРИТЕЛЬНОГО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7" w:after="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3" w:before="0" w:after="0"/>
                        <w:ind w:left="1853" w:right="786" w:firstLine="7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6 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уч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  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с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  в 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ьменном 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щении</w:t>
                      </w:r>
                      <w:r>
                        <w:rPr>
                          <w:rFonts w:cs="Times New Roman"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к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ы 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илия 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, н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го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б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ч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вый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с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ой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ч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ы 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му должен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тв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 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256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м</w:t>
                      </w:r>
                      <w:r>
                        <w:rPr>
                          <w:rFonts w:cs="Times New Roman" w:ascii="Times New Roman" w:hAnsi="Times New Roman"/>
                          <w:spacing w:val="3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д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ж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3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е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ве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 </w:t>
                      </w:r>
                      <w:r>
                        <w:rPr>
                          <w:rFonts w:cs="Times New Roman" w:ascii="Times New Roman" w:hAnsi="Times New Roman"/>
                          <w:spacing w:val="4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3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3" w:before="45" w:after="0"/>
                        <w:ind w:left="1862" w:right="787" w:hanging="1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лжностным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ам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ования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и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 их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петенцией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ля оз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,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ся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280" w:leader="none"/>
                          <w:tab w:val="left" w:pos="3620" w:leader="none"/>
                          <w:tab w:val="left" w:pos="4920" w:leader="none"/>
                          <w:tab w:val="left" w:pos="6300" w:leader="none"/>
                          <w:tab w:val="left" w:pos="7700" w:leader="none"/>
                          <w:tab w:val="left" w:pos="8860" w:leader="none"/>
                          <w:tab w:val="left" w:pos="9200" w:leader="none"/>
                        </w:tabs>
                        <w:autoSpaceDE w:val="false"/>
                        <w:spacing w:lineRule="exact" w:line="272" w:before="0" w:after="0"/>
                        <w:ind w:left="256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</w:t>
                        <w:tab/>
                        <w:t>в</w:t>
                        <w:tab/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к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м</w:t>
                        <w:tab/>
                        <w:t>об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  <w:tab/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я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  <w:tab/>
                        <w:t>о</w:t>
                        <w:tab/>
                        <w:t>подг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м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60" w:leader="none"/>
                          <w:tab w:val="left" w:pos="4060" w:leader="none"/>
                          <w:tab w:val="left" w:pos="5640" w:leader="none"/>
                          <w:tab w:val="left" w:pos="7580" w:leader="none"/>
                          <w:tab w:val="left" w:pos="8580" w:leader="none"/>
                          <w:tab w:val="left" w:pos="8900" w:leader="none"/>
                          <w:tab w:val="left" w:pos="9740" w:leader="none"/>
                          <w:tab w:val="left" w:pos="10080" w:leader="none"/>
                          <w:tab w:val="left" w:pos="10860" w:leader="none"/>
                        </w:tabs>
                        <w:autoSpaceDE w:val="false"/>
                        <w:spacing w:lineRule="auto" w:line="271" w:before="41" w:after="0"/>
                        <w:ind w:left="1848" w:right="785" w:firstLine="1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</w:t>
                        <w:tab/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  <w:tab/>
                        <w:t>противоправном</w:t>
                        <w:tab/>
                        <w:t>д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и</w:t>
                        <w:tab/>
                        <w:t>а</w:t>
                        <w:tab/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же</w:t>
                        <w:tab/>
                        <w:t>о</w:t>
                        <w:tab/>
                        <w:t>лице,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е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,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щ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в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м 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е направ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ся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л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ному спец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тд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 п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ечения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грамм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приятий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вления 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,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е в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аво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ые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ы 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пии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 ост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ся в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32700" cy="107442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0" cy="1074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37780" cy="1074356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7780" cy="1074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pt;height:846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37780" cy="10743565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7780" cy="10743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1" w:before="50" w:after="0"/>
        <w:ind w:left="3316" w:right="61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41" w:after="0"/>
        <w:ind w:left="112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75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24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1" w:after="0"/>
        <w:ind w:left="111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5" w:after="0"/>
        <w:ind w:left="3671" w:right="58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71" w:before="46" w:after="0"/>
        <w:ind w:left="5705" w:right="37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902" w:right="557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342" w:right="61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420" w:leader="none"/>
          <w:tab w:val="left" w:pos="9420" w:leader="none"/>
        </w:tabs>
        <w:autoSpaceDE w:val="false"/>
        <w:spacing w:lineRule="exact" w:line="271" w:before="0" w:after="0"/>
        <w:ind w:left="111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.</w:t>
        <w:tab/>
        <w:t>,</w:t>
        <w:tab/>
        <w:t>,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171" w:right="63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0" w:after="0"/>
        <w:ind w:left="3255" w:right="62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36" w:after="0"/>
        <w:ind w:left="110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41" w:after="0"/>
        <w:ind w:left="5931" w:right="35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29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0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5124" w:right="43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29" w:after="0"/>
        <w:ind w:left="109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  <w:tab/>
        <w:t>,</w:t>
      </w:r>
    </w:p>
    <w:p>
      <w:pPr>
        <w:pStyle w:val="Normal"/>
        <w:widowControl w:val="false"/>
        <w:tabs>
          <w:tab w:val="clear" w:pos="720"/>
          <w:tab w:val="left" w:pos="8000" w:leader="none"/>
        </w:tabs>
        <w:autoSpaceDE w:val="false"/>
        <w:spacing w:lineRule="auto" w:line="240" w:before="41" w:after="0"/>
        <w:ind w:left="279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  <w:tab/>
        <w:t>,</w:t>
      </w:r>
    </w:p>
    <w:p>
      <w:pPr>
        <w:pStyle w:val="Normal"/>
        <w:widowControl w:val="false"/>
        <w:tabs>
          <w:tab w:val="clear" w:pos="720"/>
          <w:tab w:val="left" w:pos="6320" w:leader="none"/>
        </w:tabs>
        <w:autoSpaceDE w:val="false"/>
        <w:spacing w:lineRule="exact" w:line="271" w:before="41" w:after="0"/>
        <w:ind w:left="316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,</w:t>
        <w:tab/>
        <w:t>.</w:t>
      </w:r>
    </w:p>
    <w:p>
      <w:pPr>
        <w:pStyle w:val="Normal"/>
        <w:widowControl w:val="false"/>
        <w:autoSpaceDE w:val="false"/>
        <w:spacing w:lineRule="exact" w:line="271" w:before="41" w:after="0"/>
        <w:ind w:right="204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29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71" w:before="41" w:after="0"/>
        <w:ind w:left="5686" w:right="37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040" w:h="16920"/>
          <w:pgMar w:left="1700" w:right="70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5206" w:right="42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50480" cy="107530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0480" cy="1075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6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 w:before="0" w:after="0"/>
                              <w:ind w:left="1891" w:right="762" w:firstLine="71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вл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оохранительны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7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д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ня р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260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ругих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с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уча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б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о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амили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60" w:leader="none"/>
                                <w:tab w:val="left" w:pos="7940" w:leader="none"/>
                              </w:tabs>
                              <w:autoSpaceDE w:val="false"/>
                              <w:spacing w:lineRule="auto" w:line="278" w:before="50" w:after="0"/>
                              <w:ind w:left="1886" w:right="768" w:firstLine="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б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товы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й 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ы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ому 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жен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ь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ен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тв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  <w:tab/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ы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ом</w:t>
                              <w:tab/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матри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щи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е оф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влен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щ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б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щает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о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кл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260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7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случ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4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упивше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жностн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б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020" w:leader="none"/>
                                <w:tab w:val="left" w:pos="4200" w:leader="none"/>
                                <w:tab w:val="left" w:pos="5540" w:leader="none"/>
                                <w:tab w:val="left" w:pos="7140" w:leader="none"/>
                                <w:tab w:val="left" w:pos="7480" w:leader="none"/>
                                <w:tab w:val="left" w:pos="8280" w:leader="none"/>
                                <w:tab w:val="left" w:pos="9560" w:leader="none"/>
                                <w:tab w:val="left" w:pos="11060" w:leader="none"/>
                              </w:tabs>
                              <w:autoSpaceDE w:val="false"/>
                              <w:spacing w:lineRule="auto" w:line="276" w:before="46" w:after="0"/>
                              <w:ind w:left="1877" w:right="770" w:firstLine="1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б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каза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ретног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а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 су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  <w:tab/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е</w:t>
                              <w:tab/>
                              <w:t>напра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ся</w:t>
                              <w:tab/>
                              <w:t>в</w:t>
                              <w:tab/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л</w:t>
                              <w:tab/>
                              <w:t>п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</w:t>
                              <w:tab/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спечения</w:t>
                              <w:tab/>
                              <w:t>и 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грамм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р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юци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стн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ц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разъя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ряд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н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р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В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б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 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ляющем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н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н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259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кон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ind w:left="1877" w:right="7093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личны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 w:before="31" w:after="0"/>
                              <w:ind w:left="1872" w:right="776" w:firstLine="71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сл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б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ре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ы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ы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т з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л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ъ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ря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уде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т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э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дител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р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л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м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н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060" w:leader="none"/>
                                <w:tab w:val="left" w:pos="5780" w:leader="none"/>
                              </w:tabs>
                              <w:autoSpaceDE w:val="false"/>
                              <w:spacing w:lineRule="exact" w:line="272" w:before="0" w:after="0"/>
                              <w:ind w:left="258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ик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  <w:tab/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ования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у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5" w:after="0"/>
                              <w:ind w:left="1862" w:right="789" w:firstLine="1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вонача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тор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я 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ы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ия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г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ы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ью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щ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 должностн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ли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б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с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ств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п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у направившему 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допустимости зло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ребл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 w:before="0" w:after="0"/>
                              <w:ind w:left="1858" w:right="779" w:firstLine="72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9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ч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да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о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жи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че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7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д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н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ж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у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вшем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б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 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е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й 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подд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 w:before="5" w:after="0"/>
                              <w:ind w:left="1853" w:right="800"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0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ч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щ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а   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  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го 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х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ручени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б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же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ь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3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75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2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 w:before="0" w:after="0"/>
                              <w:ind w:left="1848" w:right="792"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смотрени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е  пе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жностному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цу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 рассматрива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прил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р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000" w:leader="none"/>
                                <w:tab w:val="left" w:pos="3260" w:leader="none"/>
                                <w:tab w:val="left" w:pos="4880" w:leader="none"/>
                                <w:tab w:val="left" w:pos="5520" w:leader="none"/>
                                <w:tab w:val="left" w:pos="7000" w:leader="none"/>
                                <w:tab w:val="left" w:pos="8580" w:leader="none"/>
                                <w:tab w:val="left" w:pos="10160" w:leader="none"/>
                              </w:tabs>
                              <w:autoSpaceDE w:val="false"/>
                              <w:spacing w:lineRule="auto" w:line="273" w:before="0" w:after="0"/>
                              <w:ind w:left="1848" w:right="811" w:firstLine="71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  <w:tab/>
                              <w:t xml:space="preserve">Есл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ржатс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ы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дящи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ьности 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ких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  <w:tab/>
                              <w:t>лиц</w:t>
                              <w:tab/>
                              <w:t>У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ления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,</w:t>
                              <w:tab/>
                              <w:t>с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алисты</w:t>
                              <w:tab/>
                              <w:t>ко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т 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е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ж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 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тел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смотр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п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и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трон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онно-контрольной 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256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л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мотре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ч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еля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1848" w:right="844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д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4pt;height:846.7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6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 w:before="0" w:after="0"/>
                        <w:ind w:left="1891" w:right="762" w:firstLine="71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к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вления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воохранительные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7 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д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й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ня р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8" w:before="0" w:after="0"/>
                        <w:ind w:left="2602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ругих 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с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уча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х 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 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б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, </w:t>
                      </w:r>
                      <w:r>
                        <w:rPr>
                          <w:rFonts w:cs="Times New Roman" w:ascii="Times New Roman" w:hAnsi="Times New Roman"/>
                          <w:spacing w:val="3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т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ом 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е </w:t>
                      </w:r>
                      <w:r>
                        <w:rPr>
                          <w:rFonts w:cs="Times New Roman" w:ascii="Times New Roman" w:hAnsi="Times New Roman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к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 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фамилия 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60" w:leader="none"/>
                          <w:tab w:val="left" w:pos="7940" w:leader="none"/>
                        </w:tabs>
                        <w:autoSpaceDE w:val="false"/>
                        <w:spacing w:lineRule="auto" w:line="278" w:before="50" w:after="0"/>
                        <w:ind w:left="1886" w:right="768" w:firstLine="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го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б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чтовый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й п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ы 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ому д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жен 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ь </w:t>
                      </w:r>
                      <w:r>
                        <w:rPr>
                          <w:rFonts w:cs="Times New Roman" w:ascii="Times New Roman" w:hAnsi="Times New Roman"/>
                          <w:spacing w:val="4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лен </w:t>
                      </w:r>
                      <w:r>
                        <w:rPr>
                          <w:rFonts w:cs="Times New Roman" w:ascii="Times New Roman" w:hAnsi="Times New Roman"/>
                          <w:spacing w:val="5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тв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  <w:tab/>
                        <w:t>д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н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ым 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ом</w:t>
                        <w:tab/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матрив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щим </w:t>
                      </w:r>
                      <w:r>
                        <w:rPr>
                          <w:rFonts w:cs="Times New Roman" w:ascii="Times New Roman" w:hAnsi="Times New Roman"/>
                          <w:spacing w:val="5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е оф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я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ия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влении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щения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.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б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щается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в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от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о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кл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 w:before="0" w:after="0"/>
                        <w:ind w:left="2602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7 </w:t>
                      </w:r>
                      <w:r>
                        <w:rPr>
                          <w:rFonts w:cs="Times New Roman" w:ascii="Times New Roman" w:hAnsi="Times New Roman"/>
                          <w:spacing w:val="3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случ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4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4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и </w:t>
                      </w:r>
                      <w:r>
                        <w:rPr>
                          <w:rFonts w:cs="Times New Roman" w:ascii="Times New Roman" w:hAnsi="Times New Roman"/>
                          <w:spacing w:val="4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упившем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3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я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лжностного</w:t>
                      </w:r>
                      <w:r>
                        <w:rPr>
                          <w:rFonts w:cs="Times New Roman" w:ascii="Times New Roman" w:hAnsi="Times New Roman"/>
                          <w:spacing w:val="4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и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3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бо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020" w:leader="none"/>
                          <w:tab w:val="left" w:pos="4200" w:leader="none"/>
                          <w:tab w:val="left" w:pos="5540" w:leader="none"/>
                          <w:tab w:val="left" w:pos="7140" w:leader="none"/>
                          <w:tab w:val="left" w:pos="7480" w:leader="none"/>
                          <w:tab w:val="left" w:pos="8280" w:leader="none"/>
                          <w:tab w:val="left" w:pos="9560" w:leader="none"/>
                          <w:tab w:val="left" w:pos="11060" w:leader="none"/>
                        </w:tabs>
                        <w:autoSpaceDE w:val="false"/>
                        <w:spacing w:lineRule="auto" w:line="276" w:before="46" w:after="0"/>
                        <w:ind w:left="1877" w:right="770" w:firstLine="1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б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казания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ретного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а,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 суд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  <w:tab/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е</w:t>
                        <w:tab/>
                        <w:t>направ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ся</w:t>
                        <w:tab/>
                        <w:t>в</w:t>
                        <w:tab/>
                        <w:t>о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л</w:t>
                        <w:tab/>
                        <w:t>пр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</w:t>
                        <w:tab/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спечения</w:t>
                        <w:tab/>
                        <w:t>и 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грамм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т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пр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ования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 р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люцией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стного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ца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ю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г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 разъяс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рядка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ного</w:t>
                      </w:r>
                      <w:r>
                        <w:rPr>
                          <w:rFonts w:cs="Times New Roman" w:ascii="Times New Roman" w:hAnsi="Times New Roman"/>
                          <w:spacing w:val="2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р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.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Вм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д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м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б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е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з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щ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 н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ляющему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л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и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е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spacing w:val="-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ней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ня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г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ц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left="2592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п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3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3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кон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ы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3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та</w:t>
                      </w:r>
                      <w:r>
                        <w:rPr>
                          <w:rFonts w:cs="Times New Roman" w:ascii="Times New Roman" w:hAnsi="Times New Roman"/>
                          <w:spacing w:val="2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ся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0" w:after="0"/>
                        <w:ind w:left="1877" w:right="7093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личным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м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3" w:before="31" w:after="0"/>
                        <w:ind w:left="1872" w:right="776" w:firstLine="71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сл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б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ре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ые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ы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го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,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т зая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лю</w:t>
                      </w:r>
                      <w:r>
                        <w:rPr>
                          <w:rFonts w:cs="Times New Roman" w:ascii="Times New Roman" w:hAnsi="Times New Roman"/>
                          <w:spacing w:val="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 р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ъ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м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ряд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лования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удеб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ения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т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т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э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дителя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р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ли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м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ного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л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и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ю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м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060" w:leader="none"/>
                          <w:tab w:val="left" w:pos="5780" w:leader="none"/>
                        </w:tabs>
                        <w:autoSpaceDE w:val="false"/>
                        <w:spacing w:lineRule="exact" w:line="272" w:before="0" w:after="0"/>
                        <w:ind w:left="258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ч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ик  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  <w:tab/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зования  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  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 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ме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т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  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  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луч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5" w:after="0"/>
                        <w:ind w:left="1862" w:right="789" w:firstLine="1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исьм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</w:t>
                      </w:r>
                      <w:r>
                        <w:rPr>
                          <w:rFonts w:cs="Times New Roman" w:ascii="Times New Roman" w:hAnsi="Times New Roman"/>
                          <w:spacing w:val="3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воначального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я 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тором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д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я н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ые 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раж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ия  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г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ы 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  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д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ью 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 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м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щ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 должностного</w:t>
                      </w:r>
                      <w:r>
                        <w:rPr>
                          <w:rFonts w:cs="Times New Roman" w:ascii="Times New Roman" w:hAnsi="Times New Roman"/>
                          <w:spacing w:val="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ли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 </w:t>
                      </w:r>
                      <w:r>
                        <w:rPr>
                          <w:rFonts w:cs="Times New Roman" w:ascii="Times New Roman" w:hAnsi="Times New Roman"/>
                          <w:spacing w:val="3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3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,</w:t>
                      </w:r>
                      <w:r>
                        <w:rPr>
                          <w:rFonts w:cs="Times New Roman" w:ascii="Times New Roman" w:hAnsi="Times New Roman"/>
                          <w:spacing w:val="2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п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ве</w:t>
                      </w:r>
                      <w:r>
                        <w:rPr>
                          <w:rFonts w:cs="Times New Roman" w:ascii="Times New Roman" w:hAnsi="Times New Roman"/>
                          <w:spacing w:val="3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е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б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в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су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ству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в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2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м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пр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в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ь</w:t>
                      </w:r>
                      <w:r>
                        <w:rPr>
                          <w:rFonts w:cs="Times New Roman" w:ascii="Times New Roman" w:hAnsi="Times New Roman"/>
                          <w:spacing w:val="2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пол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ю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у направившему 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допустимости злоу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ребления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3" w:before="0" w:after="0"/>
                        <w:ind w:left="1858" w:right="779" w:firstLine="724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9 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ч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исьм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</w:t>
                      </w:r>
                      <w:r>
                        <w:rPr>
                          <w:rFonts w:cs="Times New Roman" w:ascii="Times New Roman" w:hAnsi="Times New Roman"/>
                          <w:spacing w:val="3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да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я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ч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,</w:t>
                      </w:r>
                      <w:r>
                        <w:rPr>
                          <w:rFonts w:cs="Times New Roman" w:ascii="Times New Roman" w:hAnsi="Times New Roman"/>
                          <w:spacing w:val="2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т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 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 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о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ежит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ю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е </w:t>
                      </w:r>
                      <w:r>
                        <w:rPr>
                          <w:rFonts w:cs="Times New Roman" w:ascii="Times New Roman" w:hAnsi="Times New Roman"/>
                          <w:spacing w:val="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чение</w:t>
                      </w:r>
                      <w:r>
                        <w:rPr>
                          <w:rFonts w:cs="Times New Roman" w:ascii="Times New Roman" w:hAnsi="Times New Roman"/>
                          <w:spacing w:val="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7 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д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й</w:t>
                      </w:r>
                      <w:r>
                        <w:rPr>
                          <w:rFonts w:cs="Times New Roman" w:ascii="Times New Roman" w:hAnsi="Times New Roman"/>
                          <w:spacing w:val="3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ня</w:t>
                      </w:r>
                      <w:r>
                        <w:rPr>
                          <w:rFonts w:cs="Times New Roman" w:ascii="Times New Roman" w:hAnsi="Times New Roman"/>
                          <w:spacing w:val="3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ии</w:t>
                      </w:r>
                      <w:r>
                        <w:rPr>
                          <w:rFonts w:cs="Times New Roman" w:ascii="Times New Roman" w:hAnsi="Times New Roman"/>
                          <w:spacing w:val="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3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об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ся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ж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у </w:t>
                      </w:r>
                      <w:r>
                        <w:rPr>
                          <w:rFonts w:cs="Times New Roman" w:ascii="Times New Roman" w:hAnsi="Times New Roman"/>
                          <w:spacing w:val="3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ившему</w:t>
                      </w:r>
                      <w:r>
                        <w:rPr>
                          <w:rFonts w:cs="Times New Roman" w:ascii="Times New Roman" w:hAnsi="Times New Roman"/>
                          <w:spacing w:val="3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б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 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е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й 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 подда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ся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3" w:before="5" w:after="0"/>
                        <w:ind w:left="1853" w:right="800" w:firstLine="7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0 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ч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4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ления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щения</w:t>
                      </w:r>
                      <w:r>
                        <w:rPr>
                          <w:rFonts w:cs="Times New Roman" w:ascii="Times New Roman" w:hAnsi="Times New Roman"/>
                          <w:spacing w:val="5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4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а   а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  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го у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х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тся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ля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ручению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,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е</w:t>
                      </w:r>
                      <w:r>
                        <w:rPr>
                          <w:rFonts w:cs="Times New Roman" w:ascii="Times New Roman" w:hAnsi="Times New Roman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б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е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жет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ь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т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</w:t>
                      </w:r>
                      <w:r>
                        <w:rPr>
                          <w:rFonts w:cs="Times New Roman" w:ascii="Times New Roman" w:hAnsi="Times New Roman"/>
                          <w:spacing w:val="-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п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3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4752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2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3" w:before="0" w:after="0"/>
                        <w:ind w:left="1848" w:right="792" w:firstLine="7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cs="Times New Roman" w:ascii="Times New Roman" w:hAnsi="Times New Roman"/>
                          <w:spacing w:val="5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е</w:t>
                      </w:r>
                      <w:r>
                        <w:rPr>
                          <w:rFonts w:cs="Times New Roman" w:ascii="Times New Roman" w:hAnsi="Times New Roman"/>
                          <w:spacing w:val="5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го 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ссмотрения 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е  пе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5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жностному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цу </w:t>
                      </w:r>
                      <w:r>
                        <w:rPr>
                          <w:rFonts w:cs="Times New Roman" w:ascii="Times New Roman" w:hAnsi="Times New Roman"/>
                          <w:spacing w:val="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у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 рассматривать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,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 прил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ри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х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)</w:t>
                      </w:r>
                      <w:r>
                        <w:rPr>
                          <w:rFonts w:cs="Times New Roman" w:ascii="Times New Roman" w:hAnsi="Times New Roman"/>
                          <w:spacing w:val="2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 з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л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ной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й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000" w:leader="none"/>
                          <w:tab w:val="left" w:pos="3260" w:leader="none"/>
                          <w:tab w:val="left" w:pos="4880" w:leader="none"/>
                          <w:tab w:val="left" w:pos="5520" w:leader="none"/>
                          <w:tab w:val="left" w:pos="7000" w:leader="none"/>
                          <w:tab w:val="left" w:pos="8580" w:leader="none"/>
                          <w:tab w:val="left" w:pos="10160" w:leader="none"/>
                        </w:tabs>
                        <w:autoSpaceDE w:val="false"/>
                        <w:spacing w:lineRule="auto" w:line="273" w:before="0" w:after="0"/>
                        <w:ind w:left="1848" w:right="811" w:firstLine="71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</w:t>
                        <w:tab/>
                        <w:t xml:space="preserve">Если 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 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ржатся </w:t>
                      </w:r>
                      <w:r>
                        <w:rPr>
                          <w:rFonts w:cs="Times New Roman" w:ascii="Times New Roman" w:hAnsi="Times New Roman"/>
                          <w:spacing w:val="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ы, </w:t>
                      </w:r>
                      <w:r>
                        <w:rPr>
                          <w:rFonts w:cs="Times New Roman" w:ascii="Times New Roman" w:hAnsi="Times New Roman"/>
                          <w:spacing w:val="4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дящие 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</w:t>
                      </w:r>
                      <w:r>
                        <w:rPr>
                          <w:rFonts w:cs="Times New Roman" w:ascii="Times New Roman" w:hAnsi="Times New Roman"/>
                          <w:spacing w:val="4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 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т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ьности н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к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ьких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</w:t>
                        <w:tab/>
                        <w:t>лиц</w:t>
                        <w:tab/>
                        <w:t>Упр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ления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,</w:t>
                        <w:tab/>
                        <w:t>сп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иалисты</w:t>
                        <w:tab/>
                        <w:t>ко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т 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е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т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е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жд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 з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ителю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смотрения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пр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в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к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и,</w:t>
                      </w:r>
                      <w:r>
                        <w:rPr>
                          <w:rFonts w:cs="Times New Roman" w:ascii="Times New Roman" w:hAnsi="Times New Roman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ч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ся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м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ка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тронной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ионно-контрольной к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ind w:left="256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3 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лж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мотре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е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е 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учения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л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телям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1" w:after="0"/>
                        <w:ind w:left="1848" w:right="8447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д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45400" cy="107569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0" cy="1075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9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50480" cy="10753090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0480" cy="1075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pt;height:847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9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50480" cy="10753090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0480" cy="1075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40" w:leader="none"/>
        </w:tabs>
        <w:autoSpaceDE w:val="false"/>
        <w:spacing w:lineRule="auto" w:line="240" w:before="29" w:after="0"/>
        <w:ind w:left="282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  <w:tab/>
        <w:t>,</w:t>
      </w:r>
    </w:p>
    <w:p>
      <w:pPr>
        <w:pStyle w:val="Normal"/>
        <w:widowControl w:val="false"/>
        <w:tabs>
          <w:tab w:val="clear" w:pos="720"/>
          <w:tab w:val="left" w:pos="6000" w:leader="none"/>
          <w:tab w:val="left" w:pos="9440" w:leader="none"/>
        </w:tabs>
        <w:autoSpaceDE w:val="false"/>
        <w:spacing w:lineRule="auto" w:line="240" w:before="46" w:after="0"/>
        <w:ind w:left="353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  <w:tab/>
        <w:t>,</w:t>
        <w:tab/>
        <w:t>,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35" w:right="60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4200" w:leader="none"/>
        </w:tabs>
        <w:autoSpaceDE w:val="false"/>
        <w:spacing w:lineRule="exact" w:line="271" w:before="31" w:after="0"/>
        <w:ind w:left="112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.</w:t>
        <w:tab/>
        <w:t>,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71" w:before="45" w:after="0"/>
        <w:ind w:right="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19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41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36" w:after="0"/>
        <w:ind w:left="5384" w:right="40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36" w:after="0"/>
        <w:ind w:left="111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5" w:after="0"/>
        <w:ind w:right="24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20"/>
          <w:tab w:val="left" w:pos="6800" w:leader="none"/>
        </w:tabs>
        <w:autoSpaceDE w:val="false"/>
        <w:spacing w:lineRule="auto" w:line="240" w:before="46" w:after="0"/>
        <w:ind w:left="514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  <w:tab/>
        <w:t>,</w:t>
      </w:r>
    </w:p>
    <w:p>
      <w:pPr>
        <w:pStyle w:val="Normal"/>
        <w:widowControl w:val="false"/>
        <w:autoSpaceDE w:val="false"/>
        <w:spacing w:lineRule="auto" w:line="240" w:before="41" w:after="0"/>
        <w:ind w:left="216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71" w:before="41" w:after="0"/>
        <w:ind w:right="1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20"/>
          <w:tab w:val="left" w:pos="7380" w:leader="none"/>
        </w:tabs>
        <w:autoSpaceDE w:val="false"/>
        <w:spacing w:lineRule="auto" w:line="240" w:before="45" w:after="0"/>
        <w:ind w:left="282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  <w:tab/>
        <w:t>.</w:t>
      </w:r>
    </w:p>
    <w:p>
      <w:pPr>
        <w:pStyle w:val="Normal"/>
        <w:widowControl w:val="false"/>
        <w:autoSpaceDE w:val="false"/>
        <w:spacing w:lineRule="auto" w:line="240" w:before="41" w:after="0"/>
        <w:ind w:left="110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7540" w:leader="none"/>
        </w:tabs>
        <w:autoSpaceDE w:val="false"/>
        <w:spacing w:lineRule="auto" w:line="240" w:before="41" w:after="0"/>
        <w:ind w:left="228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  <w:tab/>
        <w:t>,</w:t>
      </w:r>
    </w:p>
    <w:p>
      <w:pPr>
        <w:pStyle w:val="Normal"/>
        <w:widowControl w:val="false"/>
        <w:tabs>
          <w:tab w:val="clear" w:pos="720"/>
          <w:tab w:val="left" w:pos="2840" w:leader="none"/>
        </w:tabs>
        <w:autoSpaceDE w:val="false"/>
        <w:spacing w:lineRule="exact" w:line="271" w:before="41" w:after="0"/>
        <w:ind w:right="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,</w:t>
        <w:tab/>
        <w:t>,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spacing w:lineRule="exact" w:line="271" w:before="29" w:after="0"/>
        <w:ind w:left="109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.</w:t>
        <w:tab/>
        <w:t>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9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41" w:after="0"/>
        <w:ind w:left="63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8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060" w:h="16940"/>
          <w:pgMar w:left="1700" w:right="7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140" w:leader="none"/>
          <w:tab w:val="left" w:pos="6020" w:leader="none"/>
        </w:tabs>
        <w:autoSpaceDE w:val="false"/>
        <w:spacing w:lineRule="auto" w:line="240" w:before="0" w:after="0"/>
        <w:ind w:left="109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  <w:tab/>
        <w:t>,</w:t>
        <w:tab/>
        <w:t>,</w:t>
      </w:r>
    </w:p>
    <w:p>
      <w:pPr>
        <w:pStyle w:val="Normal"/>
        <w:widowControl w:val="false"/>
        <w:autoSpaceDE w:val="false"/>
        <w:spacing w:lineRule="exact" w:line="271" w:before="71" w:after="0"/>
        <w:ind w:left="4461" w:right="49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20000" cy="1073213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0" cy="1073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2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0" w:before="0" w:after="0"/>
                              <w:ind w:left="1853" w:right="748" w:firstLine="71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сл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б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ы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не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т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ых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щест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ть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различ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х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влен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щ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я исполнения 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ка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с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 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нн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256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и 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од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навливае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ы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8" w:before="46" w:after="0"/>
                              <w:ind w:left="1848" w:right="75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т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ж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товить  отве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е   Конт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ны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 долж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н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б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56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одит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че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н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упл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184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матри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щем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од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ю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н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н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000" w:leader="none"/>
                                <w:tab w:val="left" w:pos="9040" w:leader="none"/>
                              </w:tabs>
                              <w:autoSpaceDE w:val="false"/>
                              <w:spacing w:lineRule="auto" w:line="278" w:before="41" w:after="0"/>
                              <w:ind w:left="1838" w:right="761" w:firstLine="72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  <w:tab/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вл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ых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б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х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т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 д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ьности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закр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ы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е направл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тном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255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уч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цам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вл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40" w:leader="none"/>
                                <w:tab w:val="left" w:pos="4660" w:leader="none"/>
                                <w:tab w:val="left" w:pos="6380" w:leader="none"/>
                                <w:tab w:val="left" w:pos="7460" w:leader="none"/>
                                <w:tab w:val="left" w:pos="7920" w:leader="none"/>
                                <w:tab w:val="left" w:pos="9020" w:leader="none"/>
                                <w:tab w:val="left" w:pos="10060" w:leader="none"/>
                              </w:tabs>
                              <w:autoSpaceDE w:val="false"/>
                              <w:spacing w:lineRule="auto" w:line="280" w:before="41" w:after="0"/>
                              <w:ind w:left="1838" w:right="769" w:firstLine="1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</w:t>
                              <w:tab/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я</w:t>
                              <w:tab/>
                              <w:t>о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  <w:tab/>
                              <w:t>р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ие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  <w:tab/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ному</w:t>
                              <w:tab/>
                              <w:t>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</w:t>
                              <w:tab/>
                              <w:t>принимает 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жностно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040" w:leader="none"/>
                                <w:tab w:val="left" w:pos="3600" w:leader="none"/>
                                <w:tab w:val="left" w:pos="5380" w:leader="none"/>
                                <w:tab w:val="left" w:pos="6700" w:leader="none"/>
                                <w:tab w:val="left" w:pos="8360" w:leader="none"/>
                                <w:tab w:val="left" w:pos="9960" w:leader="none"/>
                              </w:tabs>
                              <w:autoSpaceDE w:val="false"/>
                              <w:spacing w:lineRule="exact" w:line="264" w:before="0" w:after="0"/>
                              <w:ind w:left="255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  <w:tab/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ия</w:t>
                              <w:tab/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вращ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ся</w:t>
                              <w:tab/>
                              <w:t xml:space="preserve">в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емную</w:t>
                              <w:tab/>
                              <w:t>На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183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вл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 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 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мотр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520" w:leader="none"/>
                              </w:tabs>
                              <w:autoSpaceDE w:val="false"/>
                              <w:spacing w:lineRule="auto" w:line="273" w:before="36" w:after="0"/>
                              <w:ind w:left="1834" w:right="761"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7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рж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и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алист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течени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  <w:tab/>
                              <w:t xml:space="preserve">дне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врат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л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смотрени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одителе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 направляют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я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я 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п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дготовк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ве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549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еля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у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алистам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че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183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и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2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109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ЬМЕННОМ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3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 w:before="0" w:after="0"/>
                              <w:ind w:left="1834" w:right="771" w:firstLine="71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8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 с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об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п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тверждени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б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и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тве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 сле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т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ь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ка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 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яты 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60" w:leader="none"/>
                                <w:tab w:val="left" w:pos="8580" w:leader="none"/>
                              </w:tabs>
                              <w:autoSpaceDE w:val="false"/>
                              <w:spacing w:lineRule="auto" w:line="278" w:before="1" w:after="0"/>
                              <w:ind w:left="1824" w:right="786"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тве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   в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ударственные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ы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го 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ь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ль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инф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ьтатах рассмотр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б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254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ве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ови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елем 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ву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эк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п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2549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 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ите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2539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 дл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 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контрольный э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41" w:after="0"/>
                              <w:ind w:left="1819" w:right="785"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ч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с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б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п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рственно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и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 коррес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ьтата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мотр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я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вится 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т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рганизацию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л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ж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 приславши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б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253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0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с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уч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ьки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80" w:leader="none"/>
                              </w:tabs>
                              <w:autoSpaceDE w:val="false"/>
                              <w:spacing w:lineRule="auto" w:line="273" w:before="41" w:after="0"/>
                              <w:ind w:left="1814" w:right="802" w:firstLine="1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ый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й   и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лнитель,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ка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й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и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исполнител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60" w:leader="none"/>
                              </w:tabs>
                              <w:autoSpaceDE w:val="false"/>
                              <w:spacing w:lineRule="exact" w:line="272" w:before="0" w:after="0"/>
                              <w:ind w:left="253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  <w:tab/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ч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с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готовить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вет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8" w:before="36" w:after="0"/>
                              <w:ind w:left="1819" w:right="788" w:hanging="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ью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тног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ца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ь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т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т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под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ь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у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pt;height:845.0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2" w:after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0" w:before="0" w:after="0"/>
                        <w:ind w:left="1853" w:right="748" w:firstLine="71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сли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б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ы 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лнение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т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ых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щест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ться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различных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ых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х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го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,</w:t>
                      </w:r>
                      <w:r>
                        <w:rPr>
                          <w:rFonts w:cs="Times New Roman" w:ascii="Times New Roman" w:hAnsi="Times New Roman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влении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щения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ля исполнения в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ии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)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каз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ся 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 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су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нн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256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з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ии 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од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анавливает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т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ый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,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8" w:before="46" w:after="0"/>
                        <w:ind w:left="1848" w:right="759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т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4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лжен</w:t>
                      </w:r>
                      <w:r>
                        <w:rPr>
                          <w:rFonts w:cs="Times New Roman" w:ascii="Times New Roman" w:hAnsi="Times New Roman"/>
                          <w:spacing w:val="4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товить  ответ</w:t>
                      </w:r>
                      <w:r>
                        <w:rPr>
                          <w:rFonts w:cs="Times New Roman" w:ascii="Times New Roman" w:hAnsi="Times New Roman"/>
                          <w:spacing w:val="4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е   Контр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ьный</w:t>
                      </w:r>
                      <w:r>
                        <w:rPr>
                          <w:rFonts w:cs="Times New Roman"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рок</w:t>
                      </w:r>
                      <w:r>
                        <w:rPr>
                          <w:rFonts w:cs="Times New Roman" w:ascii="Times New Roman" w:hAnsi="Times New Roman"/>
                          <w:spacing w:val="4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 должен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ней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и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и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б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ind w:left="256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4 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4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водится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4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чение</w:t>
                      </w:r>
                      <w:r>
                        <w:rPr>
                          <w:rFonts w:cs="Times New Roman" w:ascii="Times New Roman" w:hAnsi="Times New Roman"/>
                          <w:spacing w:val="5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pacing w:val="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й</w:t>
                      </w:r>
                      <w:r>
                        <w:rPr>
                          <w:rFonts w:cs="Times New Roman" w:ascii="Times New Roman" w:hAnsi="Times New Roman"/>
                          <w:spacing w:val="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ня</w:t>
                      </w:r>
                      <w:r>
                        <w:rPr>
                          <w:rFonts w:cs="Times New Roman" w:ascii="Times New Roman" w:hAnsi="Times New Roman"/>
                          <w:spacing w:val="3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упления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ия</w:t>
                      </w:r>
                      <w:r>
                        <w:rPr>
                          <w:rFonts w:cs="Times New Roman" w:ascii="Times New Roman" w:hAnsi="Times New Roman"/>
                          <w:spacing w:val="4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6" w:after="0"/>
                        <w:ind w:left="184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матрив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щему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од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лю 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не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ней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ня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000" w:leader="none"/>
                          <w:tab w:val="left" w:pos="9040" w:leader="none"/>
                        </w:tabs>
                        <w:autoSpaceDE w:val="false"/>
                        <w:spacing w:lineRule="auto" w:line="278" w:before="41" w:after="0"/>
                        <w:ind w:left="1838" w:right="761" w:firstLine="72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</w:t>
                        <w:tab/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ли </w:t>
                      </w:r>
                      <w:r>
                        <w:rPr>
                          <w:rFonts w:cs="Times New Roman" w:ascii="Times New Roman" w:hAnsi="Times New Roman"/>
                          <w:spacing w:val="3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spacing w:val="3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, </w:t>
                      </w:r>
                      <w:r>
                        <w:rPr>
                          <w:rFonts w:cs="Times New Roman" w:ascii="Times New Roman" w:hAnsi="Times New Roman"/>
                          <w:spacing w:val="4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авлен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ых 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</w:t>
                      </w:r>
                      <w:r>
                        <w:rPr>
                          <w:rFonts w:cs="Times New Roman" w:ascii="Times New Roman" w:hAnsi="Times New Roman"/>
                          <w:spacing w:val="3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б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spacing w:val="3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х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т 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 д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ьности,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закр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 д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н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ым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ц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пр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,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е направления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г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ж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тному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и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ение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pacing w:val="-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г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255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4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уч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4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ия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у</w:t>
                      </w:r>
                      <w:r>
                        <w:rPr>
                          <w:rFonts w:cs="Times New Roman" w:ascii="Times New Roman" w:hAnsi="Times New Roman"/>
                          <w:spacing w:val="3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н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и</w:t>
                      </w:r>
                      <w:r>
                        <w:rPr>
                          <w:rFonts w:cs="Times New Roman" w:ascii="Times New Roman" w:hAnsi="Times New Roman"/>
                          <w:spacing w:val="4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цами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вления</w:t>
                      </w:r>
                      <w:r>
                        <w:rPr>
                          <w:rFonts w:cs="Times New Roman" w:ascii="Times New Roman" w:hAnsi="Times New Roman"/>
                          <w:spacing w:val="5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ования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40" w:leader="none"/>
                          <w:tab w:val="left" w:pos="4660" w:leader="none"/>
                          <w:tab w:val="left" w:pos="6380" w:leader="none"/>
                          <w:tab w:val="left" w:pos="7460" w:leader="none"/>
                          <w:tab w:val="left" w:pos="7920" w:leader="none"/>
                          <w:tab w:val="left" w:pos="9020" w:leader="none"/>
                          <w:tab w:val="left" w:pos="10060" w:leader="none"/>
                        </w:tabs>
                        <w:autoSpaceDE w:val="false"/>
                        <w:spacing w:lineRule="auto" w:line="280" w:before="41" w:after="0"/>
                        <w:ind w:left="1838" w:right="769" w:firstLine="1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н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</w:t>
                        <w:tab/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я</w:t>
                        <w:tab/>
                        <w:t>ок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ь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  <w:tab/>
                        <w:t>р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ие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  <w:tab/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ному</w:t>
                        <w:tab/>
                        <w:t>в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у</w:t>
                        <w:tab/>
                        <w:t>принимает д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лжностное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в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е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040" w:leader="none"/>
                          <w:tab w:val="left" w:pos="3600" w:leader="none"/>
                          <w:tab w:val="left" w:pos="5380" w:leader="none"/>
                          <w:tab w:val="left" w:pos="6700" w:leader="none"/>
                          <w:tab w:val="left" w:pos="8360" w:leader="none"/>
                          <w:tab w:val="left" w:pos="9960" w:leader="none"/>
                        </w:tabs>
                        <w:autoSpaceDE w:val="false"/>
                        <w:spacing w:lineRule="exact" w:line="264" w:before="0" w:after="0"/>
                        <w:ind w:left="255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  <w:tab/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ия</w:t>
                        <w:tab/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вращ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ся</w:t>
                        <w:tab/>
                        <w:t xml:space="preserve">в  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емную</w:t>
                        <w:tab/>
                        <w:t>Нач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1" w:after="0"/>
                        <w:ind w:left="183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вления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 в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pacing w:val="-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 р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мотрения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к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м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520" w:leader="none"/>
                        </w:tabs>
                        <w:autoSpaceDE w:val="false"/>
                        <w:spacing w:lineRule="auto" w:line="273" w:before="36" w:after="0"/>
                        <w:ind w:left="1834" w:right="761" w:firstLine="7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7 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 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у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,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рж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мися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,</w:t>
                      </w:r>
                      <w:r>
                        <w:rPr>
                          <w:rFonts w:cs="Times New Roman" w:ascii="Times New Roman" w:hAnsi="Times New Roman"/>
                          <w:spacing w:val="2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иалисты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течение </w:t>
                      </w:r>
                      <w:r>
                        <w:rPr>
                          <w:rFonts w:cs="Times New Roman" w:ascii="Times New Roman" w:hAnsi="Times New Roman"/>
                          <w:spacing w:val="4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pacing w:val="3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</w:t>
                        <w:tab/>
                        <w:t xml:space="preserve">дней </w:t>
                      </w:r>
                      <w:r>
                        <w:rPr>
                          <w:rFonts w:cs="Times New Roman" w:ascii="Times New Roman" w:hAnsi="Times New Roman"/>
                          <w:spacing w:val="3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 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врата </w:t>
                      </w:r>
                      <w:r>
                        <w:rPr>
                          <w:rFonts w:cs="Times New Roman" w:ascii="Times New Roman" w:hAnsi="Times New Roman"/>
                          <w:spacing w:val="3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ле 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ссмотрения </w:t>
                      </w:r>
                      <w:r>
                        <w:rPr>
                          <w:rFonts w:cs="Times New Roman" w:ascii="Times New Roman" w:hAnsi="Times New Roman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одителем 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 направляются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ям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ля р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ения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пр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в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дготовки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к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в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вет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549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л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телям</w:t>
                      </w:r>
                      <w:r>
                        <w:rPr>
                          <w:rFonts w:cs="Times New Roman" w:ascii="Times New Roman" w:hAnsi="Times New Roman"/>
                          <w:spacing w:val="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у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я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иалистами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чение</w:t>
                      </w:r>
                      <w:r>
                        <w:rPr>
                          <w:rFonts w:cs="Times New Roman" w:ascii="Times New Roman" w:hAnsi="Times New Roman"/>
                          <w:spacing w:val="3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1" w:after="0"/>
                        <w:ind w:left="183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2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чих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2" w:after="0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4109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П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ЬМЕННОМУ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3" w:after="0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3" w:before="0" w:after="0"/>
                        <w:ind w:left="1834" w:right="771" w:firstLine="71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8 </w:t>
                      </w:r>
                      <w:r>
                        <w:rPr>
                          <w:rFonts w:cs="Times New Roman" w:ascii="Times New Roman" w:hAnsi="Times New Roman"/>
                          <w:spacing w:val="5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ь</w:t>
                      </w:r>
                      <w:r>
                        <w:rPr>
                          <w:rFonts w:cs="Times New Roman" w:ascii="Times New Roman" w:hAnsi="Times New Roman"/>
                          <w:spacing w:val="5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ит</w:t>
                      </w:r>
                      <w:r>
                        <w:rPr>
                          <w:rFonts w:cs="Times New Roman" w:ascii="Times New Roman" w:hAnsi="Times New Roman"/>
                          <w:spacing w:val="5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ект 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в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5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в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 су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ву</w:t>
                      </w:r>
                      <w:r>
                        <w:rPr>
                          <w:rFonts w:cs="Times New Roman" w:ascii="Times New Roman" w:hAnsi="Times New Roman"/>
                          <w:spacing w:val="4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5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обр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5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пр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 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</w:t>
                      </w:r>
                      <w:r>
                        <w:rPr>
                          <w:rFonts w:cs="Times New Roman" w:ascii="Times New Roman" w:hAnsi="Times New Roman"/>
                          <w:spacing w:val="5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тверждении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 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5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б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и  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тве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 след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т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ь 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как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 м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яты по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60" w:leader="none"/>
                          <w:tab w:val="left" w:pos="8580" w:leader="none"/>
                        </w:tabs>
                        <w:autoSpaceDE w:val="false"/>
                        <w:spacing w:lineRule="auto" w:line="278" w:before="1" w:after="0"/>
                        <w:ind w:left="1824" w:right="786" w:firstLine="7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тве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   в  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ударственные  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  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г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ы 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го 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, 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ь 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 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ль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инф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</w:t>
                      </w:r>
                      <w:r>
                        <w:rPr>
                          <w:rFonts w:cs="Times New Roman"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5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ьтатах рассмотрения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бра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254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ве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 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ови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л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телем 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вух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эк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п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5" w:after="0"/>
                        <w:ind w:left="2549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6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ля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 з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ите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1" w:after="0"/>
                        <w:ind w:left="2539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 для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 в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контрольный эк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 w:before="41" w:after="0"/>
                        <w:ind w:left="1819" w:right="785"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3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ч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3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с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3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б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у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2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4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я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5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в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х 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м 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пр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в 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 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в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у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рственной 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и  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 коррес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д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в</w:t>
                      </w:r>
                      <w:r>
                        <w:rPr>
                          <w:rFonts w:cs="Times New Roman" w:ascii="Times New Roman" w:hAnsi="Times New Roman"/>
                          <w:spacing w:val="5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3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ой</w:t>
                      </w:r>
                      <w:r>
                        <w:rPr>
                          <w:rFonts w:cs="Times New Roman" w:ascii="Times New Roman" w:hAnsi="Times New Roman"/>
                          <w:spacing w:val="4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формировать</w:t>
                      </w:r>
                      <w:r>
                        <w:rPr>
                          <w:rFonts w:cs="Times New Roman" w:ascii="Times New Roman" w:hAnsi="Times New Roman"/>
                          <w:spacing w:val="5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4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ьтатах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мотр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я,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овится 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т 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 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 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</w:t>
                      </w:r>
                      <w:r>
                        <w:rPr>
                          <w:rFonts w:cs="Times New Roman" w:ascii="Times New Roman" w:hAnsi="Times New Roman"/>
                          <w:spacing w:val="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рганизацию </w:t>
                      </w:r>
                      <w:r>
                        <w:rPr>
                          <w:rFonts w:cs="Times New Roman" w:ascii="Times New Roman" w:hAnsi="Times New Roman"/>
                          <w:spacing w:val="2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ли 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лжн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 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 приславшим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бра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253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0 </w:t>
                      </w:r>
                      <w:r>
                        <w:rPr>
                          <w:rFonts w:cs="Times New Roman" w:ascii="Times New Roman" w:hAnsi="Times New Roman"/>
                          <w:spacing w:val="3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3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с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уч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з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ю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и</w:t>
                      </w:r>
                      <w:r>
                        <w:rPr>
                          <w:rFonts w:cs="Times New Roman" w:ascii="Times New Roman" w:hAnsi="Times New Roman"/>
                          <w:spacing w:val="4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д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ж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ся</w:t>
                      </w:r>
                      <w:r>
                        <w:rPr>
                          <w:rFonts w:cs="Times New Roman" w:ascii="Times New Roman" w:hAnsi="Times New Roman"/>
                          <w:spacing w:val="3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е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льким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м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80" w:leader="none"/>
                        </w:tabs>
                        <w:autoSpaceDE w:val="false"/>
                        <w:spacing w:lineRule="auto" w:line="273" w:before="41" w:after="0"/>
                        <w:ind w:left="1814" w:right="802" w:firstLine="1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в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ый  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 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 </w:t>
                      </w:r>
                      <w:r>
                        <w:rPr>
                          <w:rFonts w:cs="Times New Roman" w:ascii="Times New Roman" w:hAnsi="Times New Roman"/>
                          <w:spacing w:val="5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й   и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лнитель,  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каз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й 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</w:t>
                      </w:r>
                      <w:r>
                        <w:rPr>
                          <w:rFonts w:cs="Times New Roman"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ии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 исполнители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ф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м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ию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и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60" w:leader="none"/>
                        </w:tabs>
                        <w:autoSpaceDE w:val="false"/>
                        <w:spacing w:lineRule="exact" w:line="272" w:before="0" w:after="0"/>
                        <w:ind w:left="253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</w:t>
                        <w:tab/>
                        <w:t xml:space="preserve">В </w:t>
                      </w:r>
                      <w:r>
                        <w:rPr>
                          <w:rFonts w:cs="Times New Roman" w:ascii="Times New Roman" w:hAnsi="Times New Roman"/>
                          <w:spacing w:val="3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ч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 </w:t>
                      </w:r>
                      <w:r>
                        <w:rPr>
                          <w:rFonts w:cs="Times New Roman" w:ascii="Times New Roman" w:hAnsi="Times New Roman"/>
                          <w:spacing w:val="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</w:t>
                      </w:r>
                      <w:r>
                        <w:rPr>
                          <w:rFonts w:cs="Times New Roman" w:ascii="Times New Roman" w:hAnsi="Times New Roman"/>
                          <w:spacing w:val="3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з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ю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и </w:t>
                      </w:r>
                      <w:r>
                        <w:rPr>
                          <w:rFonts w:cs="Times New Roman" w:ascii="Times New Roman" w:hAnsi="Times New Roman"/>
                          <w:spacing w:val="3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ся </w:t>
                      </w:r>
                      <w:r>
                        <w:rPr>
                          <w:rFonts w:cs="Times New Roman" w:ascii="Times New Roman" w:hAnsi="Times New Roman"/>
                          <w:spacing w:val="3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у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spacing w:val="3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готовить </w:t>
                      </w:r>
                      <w:r>
                        <w:rPr>
                          <w:rFonts w:cs="Times New Roman" w:ascii="Times New Roman" w:hAnsi="Times New Roman"/>
                          <w:spacing w:val="4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вет </w:t>
                      </w:r>
                      <w:r>
                        <w:rPr>
                          <w:rFonts w:cs="Times New Roman" w:ascii="Times New Roman" w:hAnsi="Times New Roman"/>
                          <w:spacing w:val="3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8" w:before="36" w:after="0"/>
                        <w:ind w:left="1819" w:right="788" w:hanging="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п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ью </w:t>
                      </w:r>
                      <w:r>
                        <w:rPr>
                          <w:rFonts w:cs="Times New Roman" w:ascii="Times New Roman" w:hAnsi="Times New Roman"/>
                          <w:spacing w:val="3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п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pacing w:val="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ж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стного 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ца, 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ль 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т </w:t>
                      </w:r>
                      <w:r>
                        <w:rPr>
                          <w:rFonts w:cs="Times New Roman" w:ascii="Times New Roman" w:hAnsi="Times New Roman"/>
                          <w:spacing w:val="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т </w:t>
                      </w:r>
                      <w:r>
                        <w:rPr>
                          <w:rFonts w:cs="Times New Roman" w:ascii="Times New Roman" w:hAnsi="Times New Roman"/>
                          <w:spacing w:val="3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в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 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 подп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ью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ук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20000" cy="107315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0" cy="1073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00" cy="10731500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0" cy="1073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pt;height:84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00" cy="10731500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0" cy="1073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368" w:right="40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71" w:before="50" w:after="0"/>
        <w:ind w:left="3617" w:right="57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24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6" w:after="0"/>
        <w:ind w:left="6113" w:right="327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35" w:after="0"/>
        <w:ind w:left="109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46" w:after="0"/>
        <w:ind w:left="3617" w:right="57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20"/>
          <w:tab w:val="left" w:pos="6020" w:leader="none"/>
        </w:tabs>
        <w:autoSpaceDE w:val="false"/>
        <w:spacing w:lineRule="auto" w:line="240" w:before="46" w:after="0"/>
        <w:ind w:right="23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  <w:tab/>
        <w:t>,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24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02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36" w:after="0"/>
        <w:ind w:left="108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1" w:after="0"/>
        <w:ind w:right="137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36" w:after="0"/>
        <w:ind w:left="108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8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1" w:after="0"/>
        <w:ind w:left="107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51" w:after="0"/>
        <w:ind w:left="181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7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440" w:leader="none"/>
          <w:tab w:val="left" w:pos="8380" w:leader="none"/>
        </w:tabs>
        <w:autoSpaceDE w:val="false"/>
        <w:spacing w:lineRule="auto" w:line="240" w:before="41" w:after="0"/>
        <w:ind w:left="231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  <w:tab/>
        <w:t>,</w:t>
        <w:tab/>
        <w:t>,</w:t>
      </w:r>
    </w:p>
    <w:p>
      <w:pPr>
        <w:pStyle w:val="Normal"/>
        <w:widowControl w:val="false"/>
        <w:tabs>
          <w:tab w:val="clear" w:pos="720"/>
          <w:tab w:val="left" w:pos="6720" w:leader="none"/>
        </w:tabs>
        <w:autoSpaceDE w:val="false"/>
        <w:spacing w:lineRule="auto" w:line="240" w:before="41" w:after="0"/>
        <w:ind w:left="1679" w:right="26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  <w:tab/>
        <w:t>.</w:t>
      </w:r>
    </w:p>
    <w:p>
      <w:pPr>
        <w:pStyle w:val="Normal"/>
        <w:widowControl w:val="false"/>
        <w:tabs>
          <w:tab w:val="clear" w:pos="720"/>
          <w:tab w:val="left" w:pos="6600" w:leader="none"/>
        </w:tabs>
        <w:autoSpaceDE w:val="false"/>
        <w:spacing w:lineRule="auto" w:line="240" w:before="41" w:after="0"/>
        <w:ind w:left="1780" w:right="27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  <w:tab/>
        <w:t>,</w:t>
      </w:r>
    </w:p>
    <w:p>
      <w:pPr>
        <w:pStyle w:val="Normal"/>
        <w:widowControl w:val="false"/>
        <w:autoSpaceDE w:val="false"/>
        <w:spacing w:lineRule="exact" w:line="271" w:before="40" w:after="0"/>
        <w:ind w:left="4198" w:right="51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56" w:after="0"/>
        <w:ind w:left="307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7220" w:leader="none"/>
        </w:tabs>
        <w:autoSpaceDE w:val="false"/>
        <w:spacing w:lineRule="auto" w:line="240" w:before="36" w:after="0"/>
        <w:ind w:left="106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  <w:tab/>
        <w:t>:</w:t>
      </w:r>
    </w:p>
    <w:p>
      <w:pPr>
        <w:pStyle w:val="Normal"/>
        <w:widowControl w:val="false"/>
        <w:autoSpaceDE w:val="false"/>
        <w:spacing w:lineRule="exact" w:line="271" w:before="45" w:after="0"/>
        <w:ind w:left="3847" w:right="55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7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71" w:before="51" w:after="0"/>
        <w:ind w:left="255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spacing w:lineRule="auto" w:line="240" w:before="36" w:after="0"/>
        <w:ind w:left="106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  <w:tab/>
        <w:t>,</w:t>
      </w:r>
    </w:p>
    <w:p>
      <w:pPr>
        <w:pStyle w:val="Normal"/>
        <w:widowControl w:val="false"/>
        <w:autoSpaceDE w:val="false"/>
        <w:spacing w:lineRule="exact" w:line="271" w:before="41" w:after="0"/>
        <w:ind w:right="14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46" w:after="0"/>
        <w:ind w:right="26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36" w:after="0"/>
        <w:ind w:left="106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000" w:h="16920"/>
          <w:pgMar w:left="1700" w:right="7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28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6440" w:leader="none"/>
        </w:tabs>
        <w:autoSpaceDE w:val="false"/>
        <w:spacing w:lineRule="auto" w:line="240" w:before="72" w:after="0"/>
        <w:ind w:left="113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  <w:tab/>
        <w:t>,</w:t>
        <w:tab/>
        <w:t>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53655" cy="1075626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3655" cy="1075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1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340" w:leader="none"/>
                              </w:tabs>
                              <w:autoSpaceDE w:val="false"/>
                              <w:spacing w:lineRule="auto" w:line="283" w:before="0" w:after="0"/>
                              <w:ind w:left="1896" w:right="771" w:firstLine="70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ь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авливающи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т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тве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  <w:tab/>
                              <w:t>визи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т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й э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60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ност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46" w:after="0"/>
                              <w:ind w:left="1896" w:right="76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овани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ие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изитов)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ь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амоуправлени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б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е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го само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оложение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260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с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ы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ц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вращ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40" w:leader="none"/>
                                <w:tab w:val="left" w:pos="4820" w:leader="none"/>
                                <w:tab w:val="left" w:pos="6400" w:leader="none"/>
                                <w:tab w:val="left" w:pos="6980" w:leader="none"/>
                                <w:tab w:val="left" w:pos="8840" w:leader="none"/>
                                <w:tab w:val="left" w:pos="9160" w:leader="none"/>
                                <w:tab w:val="left" w:pos="10360" w:leader="none"/>
                              </w:tabs>
                              <w:autoSpaceDE w:val="false"/>
                              <w:spacing w:lineRule="auto" w:line="276" w:before="46" w:after="0"/>
                              <w:ind w:left="1882" w:right="777" w:firstLine="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ьника</w:t>
                              <w:tab/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  <w:tab/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,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я</w:t>
                              <w:tab/>
                              <w:t>рег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я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тве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ы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правляются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ю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поч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  <w:tab/>
                              <w:t xml:space="preserve">Скан-копия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ит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260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ы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ю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е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ых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р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го   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 w:before="50" w:after="0"/>
                              <w:ind w:left="1877" w:right="787" w:firstLine="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х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вителю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ру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ь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т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рга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80" w:leader="none"/>
                              </w:tabs>
                              <w:autoSpaceDE w:val="false"/>
                              <w:spacing w:lineRule="auto" w:line="278" w:before="1" w:after="0"/>
                              <w:ind w:left="1877" w:right="785" w:firstLine="71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б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упивши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ционны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щ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 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вителя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чтовому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л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тронному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симос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ка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б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258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6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ы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ращени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 им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 w:before="46" w:after="0"/>
                              <w:ind w:left="1882" w:right="788" w:hanging="1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а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 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щен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кретно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цо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торому 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л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л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ко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306" w:right="328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СМОТР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7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20" w:leader="none"/>
                                <w:tab w:val="left" w:pos="5600" w:leader="none"/>
                                <w:tab w:val="left" w:pos="6060" w:leader="none"/>
                                <w:tab w:val="left" w:pos="6680" w:leader="none"/>
                                <w:tab w:val="left" w:pos="8120" w:leader="none"/>
                                <w:tab w:val="left" w:pos="9580" w:leader="none"/>
                                <w:tab w:val="left" w:pos="11060" w:leader="none"/>
                              </w:tabs>
                              <w:autoSpaceDE w:val="false"/>
                              <w:spacing w:lineRule="auto" w:line="273" w:before="0" w:after="0"/>
                              <w:ind w:left="2587" w:right="789" w:hanging="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7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уг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б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  <w:tab/>
                              <w:t>на</w:t>
                              <w:tab/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  <w:tab/>
                              <w:t>На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ьника</w:t>
                              <w:tab/>
                              <w:t>Уп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</w:t>
                              <w:tab/>
                              <w:t>об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</w:t>
                              <w:tab/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620" w:leader="none"/>
                                <w:tab w:val="left" w:pos="4060" w:leader="none"/>
                                <w:tab w:val="left" w:pos="5520" w:leader="none"/>
                                <w:tab w:val="left" w:pos="6060" w:leader="none"/>
                                <w:tab w:val="left" w:pos="7180" w:leader="none"/>
                                <w:tab w:val="left" w:pos="8660" w:leader="none"/>
                                <w:tab w:val="left" w:pos="10340" w:leader="none"/>
                                <w:tab w:val="left" w:pos="11100" w:leader="none"/>
                              </w:tabs>
                              <w:autoSpaceDE w:val="false"/>
                              <w:spacing w:lineRule="auto" w:line="276" w:before="1" w:after="0"/>
                              <w:ind w:left="1862" w:right="786" w:firstLine="1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ител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вл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ностны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б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  <w:tab/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б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  <w:tab/>
                              <w:t>ука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я</w:t>
                              <w:tab/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го</w:t>
                              <w:tab/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стного</w:t>
                              <w:tab/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а,</w:t>
                              <w:tab/>
                              <w:t>- 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матри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н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257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ую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решени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ос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нных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20" w:leader="none"/>
                                <w:tab w:val="left" w:pos="3540" w:leader="none"/>
                                <w:tab w:val="left" w:pos="4360" w:leader="none"/>
                                <w:tab w:val="left" w:pos="6040" w:leader="none"/>
                                <w:tab w:val="left" w:pos="7460" w:leader="none"/>
                                <w:tab w:val="left" w:pos="8560" w:leader="none"/>
                                <w:tab w:val="left" w:pos="9420" w:leader="none"/>
                                <w:tab w:val="left" w:pos="10180" w:leader="none"/>
                              </w:tabs>
                              <w:autoSpaceDE w:val="false"/>
                              <w:spacing w:lineRule="auto" w:line="276" w:before="36" w:after="0"/>
                              <w:ind w:left="1858" w:right="801" w:firstLine="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 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реб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тель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я д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  <w:tab/>
                              <w:t>рассмотрения</w:t>
                              <w:tab/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щений</w:t>
                              <w:tab/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</w:t>
                              <w:tab/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</w:t>
                              <w:tab/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лены со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жност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м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бо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 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 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я граж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ание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имос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л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257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1858" w:right="799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деятельнос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дарствен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мотр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 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е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с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ательств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сийск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шиваем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 дн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рос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ьзовате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домляет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 о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р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доставления запрашиваемо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и   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  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ж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шать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 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 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100" w:leader="none"/>
                                <w:tab w:val="left" w:pos="5540" w:leader="none"/>
                                <w:tab w:val="left" w:pos="7060" w:leader="none"/>
                                <w:tab w:val="left" w:pos="8660" w:leader="none"/>
                                <w:tab w:val="left" w:pos="9040" w:leader="none"/>
                                <w:tab w:val="left" w:pos="10000" w:leader="none"/>
                              </w:tabs>
                              <w:autoSpaceDE w:val="false"/>
                              <w:spacing w:lineRule="exact" w:line="267" w:before="0" w:after="0"/>
                              <w:ind w:left="256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б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  <w:tab/>
                              <w:t>с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е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ю</w:t>
                              <w:tab/>
                              <w:t>о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  <w:tab/>
                              <w:t>возмо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 w:before="36" w:after="0"/>
                              <w:ind w:left="1848" w:right="819" w:firstLine="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шен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о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йск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ац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ци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ся 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н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 рег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ьменн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б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56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д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)   д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атов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авительного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080" w:leader="none"/>
                                <w:tab w:val="left" w:pos="5100" w:leader="none"/>
                                <w:tab w:val="left" w:pos="7260" w:leader="none"/>
                                <w:tab w:val="left" w:pos="8560" w:leader="none"/>
                                <w:tab w:val="left" w:pos="10320" w:leader="none"/>
                              </w:tabs>
                              <w:autoSpaceDE w:val="false"/>
                              <w:spacing w:lineRule="auto" w:line="240" w:before="36" w:after="0"/>
                              <w:ind w:left="1848" w:right="886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го</w:t>
                              <w:tab/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оуп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,</w:t>
                              <w:tab/>
                              <w:t>Закон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го</w:t>
                              <w:tab/>
                              <w:t>С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я</w:t>
                              <w:tab/>
                              <w:t>Свердловской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б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65pt;height:846.9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1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340" w:leader="none"/>
                        </w:tabs>
                        <w:autoSpaceDE w:val="false"/>
                        <w:spacing w:lineRule="auto" w:line="283" w:before="0" w:after="0"/>
                        <w:ind w:left="1896" w:right="771" w:firstLine="70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  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ль  </w:t>
                      </w:r>
                      <w:r>
                        <w:rPr>
                          <w:rFonts w:cs="Times New Roman" w:ascii="Times New Roman" w:hAnsi="Times New Roman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дготавливающий 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т 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тве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  <w:tab/>
                        <w:t>визи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т 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тр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ь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й э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ind w:left="2602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3 </w:t>
                      </w:r>
                      <w:r>
                        <w:rPr>
                          <w:rFonts w:cs="Times New Roman" w:ascii="Times New Roman" w:hAnsi="Times New Roman"/>
                          <w:spacing w:val="3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ы</w:t>
                      </w:r>
                      <w:r>
                        <w:rPr>
                          <w:rFonts w:cs="Times New Roman" w:ascii="Times New Roman" w:hAnsi="Times New Roman"/>
                          <w:spacing w:val="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pacing w:val="2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ностных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ц</w:t>
                      </w:r>
                      <w:r>
                        <w:rPr>
                          <w:rFonts w:cs="Times New Roman" w:ascii="Times New Roman" w:hAnsi="Times New Roman"/>
                          <w:spacing w:val="2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пр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</w:t>
                      </w:r>
                      <w:r>
                        <w:rPr>
                          <w:rFonts w:cs="Times New Roman" w:ascii="Times New Roman" w:hAnsi="Times New Roman"/>
                          <w:spacing w:val="2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ф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я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 w:before="46" w:after="0"/>
                        <w:ind w:left="1896" w:right="767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 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5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зования 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г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л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ием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изитов), 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 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п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ью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ых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г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амоуправления 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б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исем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х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в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го самоу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у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положением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ind w:left="2602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4 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с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п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н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ым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цом</w:t>
                      </w:r>
                      <w:r>
                        <w:rPr>
                          <w:rFonts w:cs="Times New Roman" w:ascii="Times New Roman" w:hAnsi="Times New Roman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вращ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ся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ю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40" w:leader="none"/>
                          <w:tab w:val="left" w:pos="4820" w:leader="none"/>
                          <w:tab w:val="left" w:pos="6400" w:leader="none"/>
                          <w:tab w:val="left" w:pos="6980" w:leader="none"/>
                          <w:tab w:val="left" w:pos="8840" w:leader="none"/>
                          <w:tab w:val="left" w:pos="9160" w:leader="none"/>
                          <w:tab w:val="left" w:pos="10360" w:leader="none"/>
                        </w:tabs>
                        <w:autoSpaceDE w:val="false"/>
                        <w:spacing w:lineRule="auto" w:line="276" w:before="46" w:after="0"/>
                        <w:ind w:left="1882" w:right="777" w:firstLine="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ьника</w:t>
                        <w:tab/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  <w:tab/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,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я</w:t>
                        <w:tab/>
                        <w:t>реги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я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твет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г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  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ы </w:t>
                      </w:r>
                      <w:r>
                        <w:rPr>
                          <w:rFonts w:cs="Times New Roman"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правляются  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в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ю  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 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поч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  <w:tab/>
                        <w:t xml:space="preserve">Скан-копия  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 в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ится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и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й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ind w:left="2602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ы </w:t>
                      </w:r>
                      <w:r>
                        <w:rPr>
                          <w:rFonts w:cs="Times New Roman" w:ascii="Times New Roman" w:hAnsi="Times New Roman"/>
                          <w:spacing w:val="3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 </w:t>
                      </w:r>
                      <w:r>
                        <w:rPr>
                          <w:rFonts w:cs="Times New Roman" w:ascii="Times New Roman" w:hAnsi="Times New Roman"/>
                          <w:spacing w:val="4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п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ю </w:t>
                      </w:r>
                      <w:r>
                        <w:rPr>
                          <w:rFonts w:cs="Times New Roman" w:ascii="Times New Roman" w:hAnsi="Times New Roman"/>
                          <w:spacing w:val="4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ук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д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лей </w:t>
                      </w:r>
                      <w:r>
                        <w:rPr>
                          <w:rFonts w:cs="Times New Roman" w:ascii="Times New Roman" w:hAnsi="Times New Roman"/>
                          <w:spacing w:val="5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ых 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р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го   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ав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3" w:before="50" w:after="0"/>
                        <w:ind w:left="1877" w:right="787" w:firstLine="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ист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у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4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х  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н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 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та</w:t>
                      </w:r>
                      <w:r>
                        <w:rPr>
                          <w:rFonts w:cs="Times New Roman" w:ascii="Times New Roman" w:hAnsi="Times New Roman"/>
                          <w:spacing w:val="4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вителю 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,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руг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ь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я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том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рга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80" w:leader="none"/>
                        </w:tabs>
                        <w:autoSpaceDE w:val="false"/>
                        <w:spacing w:lineRule="auto" w:line="278" w:before="1" w:after="0"/>
                        <w:ind w:left="1877" w:right="785" w:firstLine="71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5  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ы</w:t>
                      </w:r>
                      <w:r>
                        <w:rPr>
                          <w:rFonts w:cs="Times New Roman" w:ascii="Times New Roman" w:hAnsi="Times New Roman"/>
                          <w:spacing w:val="5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 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б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  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тупившие 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ационным 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и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м 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щ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 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ь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в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 </w:t>
                      </w:r>
                      <w:r>
                        <w:rPr>
                          <w:rFonts w:cs="Times New Roman" w:ascii="Times New Roman" w:hAnsi="Times New Roman"/>
                          <w:spacing w:val="5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вителям </w:t>
                      </w:r>
                      <w:r>
                        <w:rPr>
                          <w:rFonts w:cs="Times New Roman" w:ascii="Times New Roman" w:hAnsi="Times New Roman"/>
                          <w:spacing w:val="5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чтовому </w:t>
                      </w:r>
                      <w:r>
                        <w:rPr>
                          <w:rFonts w:cs="Times New Roman" w:ascii="Times New Roman" w:hAnsi="Times New Roman"/>
                          <w:spacing w:val="5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ли </w:t>
                      </w:r>
                      <w:r>
                        <w:rPr>
                          <w:rFonts w:cs="Times New Roman" w:ascii="Times New Roman" w:hAnsi="Times New Roman"/>
                          <w:spacing w:val="5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тронному </w:t>
                      </w:r>
                      <w:r>
                        <w:rPr>
                          <w:rFonts w:cs="Times New Roman"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 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з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исимости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 з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л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,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каза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бра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258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6  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ы</w:t>
                      </w:r>
                      <w:r>
                        <w:rPr>
                          <w:rFonts w:cs="Times New Roman" w:ascii="Times New Roman" w:hAnsi="Times New Roman"/>
                          <w:spacing w:val="5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ые 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бращения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ж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</w:t>
                      </w:r>
                      <w:r>
                        <w:rPr>
                          <w:rFonts w:cs="Times New Roman"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 имя</w:t>
                      </w:r>
                      <w:r>
                        <w:rPr>
                          <w:rFonts w:cs="Times New Roman" w:ascii="Times New Roman" w:hAnsi="Times New Roman"/>
                          <w:spacing w:val="5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3" w:before="46" w:after="0"/>
                        <w:ind w:left="1882" w:right="788" w:hanging="1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а,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го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е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 в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щении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кретно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цо,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торому 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д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л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 л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,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к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го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 ко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4306" w:right="3285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СМОТРЕНИЯ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Н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7" w:after="0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20" w:leader="none"/>
                          <w:tab w:val="left" w:pos="5600" w:leader="none"/>
                          <w:tab w:val="left" w:pos="6060" w:leader="none"/>
                          <w:tab w:val="left" w:pos="6680" w:leader="none"/>
                          <w:tab w:val="left" w:pos="8120" w:leader="none"/>
                          <w:tab w:val="left" w:pos="9580" w:leader="none"/>
                          <w:tab w:val="left" w:pos="11060" w:leader="none"/>
                        </w:tabs>
                        <w:autoSpaceDE w:val="false"/>
                        <w:spacing w:lineRule="auto" w:line="273" w:before="0" w:after="0"/>
                        <w:ind w:left="2587" w:right="789" w:hanging="5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7 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й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 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слуги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ю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.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бра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  <w:tab/>
                        <w:t>на</w:t>
                        <w:tab/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  <w:tab/>
                        <w:t>Нач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ьника</w:t>
                        <w:tab/>
                        <w:t>Упр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</w:t>
                        <w:tab/>
                        <w:t>обр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</w:t>
                        <w:tab/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620" w:leader="none"/>
                          <w:tab w:val="left" w:pos="4060" w:leader="none"/>
                          <w:tab w:val="left" w:pos="5520" w:leader="none"/>
                          <w:tab w:val="left" w:pos="6060" w:leader="none"/>
                          <w:tab w:val="left" w:pos="7180" w:leader="none"/>
                          <w:tab w:val="left" w:pos="8660" w:leader="none"/>
                          <w:tab w:val="left" w:pos="10340" w:leader="none"/>
                          <w:tab w:val="left" w:pos="11100" w:leader="none"/>
                        </w:tabs>
                        <w:autoSpaceDE w:val="false"/>
                        <w:spacing w:lineRule="auto" w:line="276" w:before="1" w:after="0"/>
                        <w:ind w:left="1862" w:right="786" w:firstLine="1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стителей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</w:t>
                      </w:r>
                      <w:r>
                        <w:rPr>
                          <w:rFonts w:cs="Times New Roman" w:ascii="Times New Roman" w:hAnsi="Times New Roman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вления</w:t>
                      </w:r>
                      <w:r>
                        <w:rPr>
                          <w:rFonts w:cs="Times New Roman" w:ascii="Times New Roman" w:hAnsi="Times New Roman"/>
                          <w:spacing w:val="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ования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е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д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ностные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)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бо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  <w:tab/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б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</w:t>
                        <w:tab/>
                        <w:t>указа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я</w:t>
                        <w:tab/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го</w:t>
                        <w:tab/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стного</w:t>
                        <w:tab/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а,</w:t>
                        <w:tab/>
                        <w:t>- р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матрив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ся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ней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д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г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ц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ind w:left="257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ч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х  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ующ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х 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 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решения 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ос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 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а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нных 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20" w:leader="none"/>
                          <w:tab w:val="left" w:pos="3540" w:leader="none"/>
                          <w:tab w:val="left" w:pos="4360" w:leader="none"/>
                          <w:tab w:val="left" w:pos="6040" w:leader="none"/>
                          <w:tab w:val="left" w:pos="7460" w:leader="none"/>
                          <w:tab w:val="left" w:pos="8560" w:leader="none"/>
                          <w:tab w:val="left" w:pos="9420" w:leader="none"/>
                          <w:tab w:val="left" w:pos="10180" w:leader="none"/>
                        </w:tabs>
                        <w:autoSpaceDE w:val="false"/>
                        <w:spacing w:lineRule="auto" w:line="276" w:before="36" w:after="0"/>
                        <w:ind w:left="1858" w:right="801" w:firstLine="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дения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п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 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и 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треб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я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тельных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в 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ия др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р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  <w:tab/>
                        <w:t>рассмотрения</w:t>
                        <w:tab/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щений</w:t>
                        <w:tab/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ж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</w:t>
                        <w:tab/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ь</w:t>
                        <w:tab/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длены со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и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жност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и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ми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бол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ем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 д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й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об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м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э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 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ся гражд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нованием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димости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ления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257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 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 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ь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20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1" w:after="0"/>
                        <w:ind w:left="1858" w:right="799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2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а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ф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и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деятельности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ударственных</w:t>
                      </w:r>
                      <w:r>
                        <w:rPr>
                          <w:rFonts w:cs="Times New Roman" w:ascii="Times New Roman" w:hAnsi="Times New Roman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в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н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»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е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т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мотр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ю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е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 д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й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е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ц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,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с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о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дательством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сийской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.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е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ашиваемой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ф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и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м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ка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р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 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е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7 дней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я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трации</w:t>
                      </w:r>
                      <w:r>
                        <w:rPr>
                          <w:rFonts w:cs="Times New Roman" w:ascii="Times New Roman" w:hAnsi="Times New Roman"/>
                          <w:spacing w:val="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проса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ьзователь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ей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ведомляется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 о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 з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р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к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доставления запрашиваемой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ф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м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ии   к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й</w:t>
                      </w:r>
                      <w:r>
                        <w:rPr>
                          <w:rFonts w:cs="Times New Roman" w:ascii="Times New Roman" w:hAnsi="Times New Roman"/>
                          <w:spacing w:val="5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  м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ж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5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ышать 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pacing w:val="4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й 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х</w:t>
                      </w:r>
                      <w:r>
                        <w:rPr>
                          <w:rFonts w:cs="Times New Roman" w:ascii="Times New Roman" w:hAnsi="Times New Roman"/>
                          <w:spacing w:val="5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 Ф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ь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 з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м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ля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в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100" w:leader="none"/>
                          <w:tab w:val="left" w:pos="5540" w:leader="none"/>
                          <w:tab w:val="left" w:pos="7060" w:leader="none"/>
                          <w:tab w:val="left" w:pos="8660" w:leader="none"/>
                          <w:tab w:val="left" w:pos="9040" w:leader="none"/>
                          <w:tab w:val="left" w:pos="10000" w:leader="none"/>
                        </w:tabs>
                        <w:autoSpaceDE w:val="false"/>
                        <w:spacing w:lineRule="exact" w:line="267" w:before="0" w:after="0"/>
                        <w:ind w:left="256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бра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  <w:tab/>
                        <w:t>с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е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ю</w:t>
                        <w:tab/>
                        <w:t>о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</w:t>
                        <w:tab/>
                        <w:t>возмож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3" w:before="36" w:after="0"/>
                        <w:ind w:left="1848" w:right="819" w:firstLine="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шений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о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ссийской</w:t>
                      </w:r>
                      <w:r>
                        <w:rPr>
                          <w:rFonts w:cs="Times New Roman" w:ascii="Times New Roman" w:hAnsi="Times New Roman"/>
                          <w:spacing w:val="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рации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2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ции 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ся в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е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ней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 регистрации</w:t>
                      </w:r>
                      <w:r>
                        <w:rPr>
                          <w:rFonts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ьменного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бра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ind w:left="256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п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д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 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а  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х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й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)   д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татов 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д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авительного  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080" w:leader="none"/>
                          <w:tab w:val="left" w:pos="5100" w:leader="none"/>
                          <w:tab w:val="left" w:pos="7260" w:leader="none"/>
                          <w:tab w:val="left" w:pos="8560" w:leader="none"/>
                          <w:tab w:val="left" w:pos="10320" w:leader="none"/>
                        </w:tabs>
                        <w:autoSpaceDE w:val="false"/>
                        <w:spacing w:lineRule="auto" w:line="240" w:before="36" w:after="0"/>
                        <w:ind w:left="1848" w:right="886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с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го</w:t>
                        <w:tab/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оуп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,</w:t>
                        <w:tab/>
                        <w:t>Законод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го</w:t>
                        <w:tab/>
                        <w:t>С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я</w:t>
                        <w:tab/>
                        <w:t>Свердловской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б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58100" cy="107569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1075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9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53020" cy="10755630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3020" cy="1075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847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9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53020" cy="10755630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3020" cy="1075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1" w:before="51" w:after="0"/>
        <w:ind w:left="123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45" w:after="0"/>
        <w:ind w:left="112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2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6" w:after="0"/>
        <w:ind w:right="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5" w:after="0"/>
        <w:ind w:right="23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41" w:after="0"/>
        <w:ind w:right="17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785" w:right="56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1" w:after="0"/>
        <w:ind w:left="5471" w:right="39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auto" w:line="240" w:before="41" w:after="0"/>
        <w:ind w:left="111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  <w:tab/>
        <w:t>,</w:t>
      </w:r>
    </w:p>
    <w:p>
      <w:pPr>
        <w:pStyle w:val="Normal"/>
        <w:widowControl w:val="false"/>
        <w:autoSpaceDE w:val="false"/>
        <w:spacing w:lineRule="auto" w:line="240" w:before="41" w:after="0"/>
        <w:ind w:left="14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71" w:before="50" w:after="0"/>
        <w:ind w:left="638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41" w:after="0"/>
        <w:ind w:left="111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spacing w:lineRule="exact" w:line="271" w:before="29" w:after="0"/>
        <w:ind w:left="273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,</w:t>
        <w:tab/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1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1" w:after="0"/>
        <w:ind w:left="203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160" w:leader="none"/>
        </w:tabs>
        <w:autoSpaceDE w:val="false"/>
        <w:spacing w:lineRule="auto" w:line="240" w:before="0" w:after="0"/>
        <w:ind w:left="194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  <w:tab/>
        <w:t>,</w:t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spacing w:lineRule="auto" w:line="240" w:before="36" w:after="0"/>
        <w:ind w:left="375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  <w:tab/>
        <w:t>,</w:t>
      </w:r>
    </w:p>
    <w:p>
      <w:pPr>
        <w:pStyle w:val="Normal"/>
        <w:widowControl w:val="false"/>
        <w:autoSpaceDE w:val="false"/>
        <w:spacing w:lineRule="exact" w:line="271" w:before="46" w:after="0"/>
        <w:ind w:left="149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28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exact" w:line="271" w:before="41" w:after="0"/>
        <w:ind w:left="3463" w:right="54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.</w:t>
        <w:tab/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2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44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41" w:after="0"/>
        <w:ind w:left="5187" w:right="42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31" w:after="0"/>
        <w:ind w:left="3474" w:right="59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36" w:after="0"/>
        <w:ind w:right="197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71" w:before="41" w:after="0"/>
        <w:ind w:right="29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060" w:h="16940"/>
          <w:pgMar w:left="1700" w:right="7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78" w:after="0"/>
        <w:ind w:left="174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11110" cy="1072578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1110" cy="1072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7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520" w:leader="none"/>
                                <w:tab w:val="left" w:pos="3600" w:leader="none"/>
                                <w:tab w:val="left" w:pos="4580" w:leader="none"/>
                                <w:tab w:val="left" w:pos="5040" w:leader="none"/>
                                <w:tab w:val="left" w:pos="7200" w:leader="none"/>
                                <w:tab w:val="left" w:pos="8520" w:leader="none"/>
                                <w:tab w:val="left" w:pos="9580" w:leader="none"/>
                                <w:tab w:val="left" w:pos="10760" w:leader="none"/>
                              </w:tabs>
                              <w:autoSpaceDE w:val="false"/>
                              <w:spacing w:lineRule="auto" w:line="276" w:before="0" w:after="0"/>
                              <w:ind w:left="1829" w:right="757" w:firstLine="1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об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ц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у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ши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д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</w:t>
                              <w:tab/>
                              <w:tab/>
                              <w:t>расс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с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рок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бо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ц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ой регистрации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оо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ю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о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а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ата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  <w:tab/>
                              <w:t>у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овленный депутат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о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е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ь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 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о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ющ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т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"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ро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"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  <w:tab/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ствующим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м</w:t>
                              <w:tab/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вительного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 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рга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н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щ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ата 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утатски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, 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тривают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 xml:space="preserve"> 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2539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ющих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щит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640" w:leader="none"/>
                                <w:tab w:val="left" w:pos="4180" w:leader="none"/>
                                <w:tab w:val="left" w:pos="4660" w:leader="none"/>
                                <w:tab w:val="left" w:pos="6640" w:leader="none"/>
                                <w:tab w:val="left" w:pos="8040" w:leader="none"/>
                                <w:tab w:val="left" w:pos="9000" w:leader="none"/>
                                <w:tab w:val="left" w:pos="10260" w:leader="none"/>
                                <w:tab w:val="left" w:pos="10600" w:leader="none"/>
                              </w:tabs>
                              <w:autoSpaceDE w:val="false"/>
                              <w:spacing w:lineRule="auto" w:line="280" w:before="46" w:after="0"/>
                              <w:ind w:left="1824" w:right="770" w:firstLine="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  <w:tab/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отвращению</w:t>
                              <w:tab/>
                              <w:t>возможных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ва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  <w:tab/>
                              <w:t>ка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</w:t>
                              <w:tab/>
                              <w:t>и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 ч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вычайных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на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отл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т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ьн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о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ь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 по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е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2539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б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з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а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ы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сово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580" w:leader="none"/>
                                <w:tab w:val="left" w:pos="4860" w:leader="none"/>
                                <w:tab w:val="left" w:pos="6580" w:leader="none"/>
                                <w:tab w:val="left" w:pos="7560" w:leader="none"/>
                                <w:tab w:val="left" w:pos="7980" w:leader="none"/>
                                <w:tab w:val="left" w:pos="9740" w:leader="none"/>
                              </w:tabs>
                              <w:autoSpaceDE w:val="false"/>
                              <w:spacing w:lineRule="auto" w:line="278" w:before="36" w:after="0"/>
                              <w:ind w:left="1819" w:right="774" w:firstLine="1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  <w:tab/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ических</w:t>
                              <w:tab/>
                              <w:t>па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й</w:t>
                              <w:tab/>
                              <w:t>и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  <w:tab/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ъ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, рассм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 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матри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э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р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53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ьни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в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 w:before="41" w:after="0"/>
                              <w:ind w:left="1819" w:right="771" w:firstLine="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мотр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б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,  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 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ы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ч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 подл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нени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соот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 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ю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253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н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занны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080" w:leader="none"/>
                                <w:tab w:val="left" w:pos="4220" w:leader="none"/>
                                <w:tab w:val="left" w:pos="5920" w:leader="none"/>
                                <w:tab w:val="left" w:pos="6280" w:leader="none"/>
                                <w:tab w:val="left" w:pos="6700" w:leader="none"/>
                                <w:tab w:val="left" w:pos="8200" w:leader="none"/>
                                <w:tab w:val="left" w:pos="9000" w:leader="none"/>
                                <w:tab w:val="left" w:pos="10280" w:leader="none"/>
                              </w:tabs>
                              <w:autoSpaceDE w:val="false"/>
                              <w:spacing w:lineRule="auto" w:line="276" w:before="41" w:after="0"/>
                              <w:ind w:left="1814" w:right="774" w:firstLine="7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и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няют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е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ющ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метк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ы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ющие</w:t>
                              <w:tab/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  <w:tab/>
                              <w:t>-</w:t>
                              <w:tab/>
                              <w:t>в</w:t>
                              <w:tab/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  <w:tab/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ющие</w:t>
                              <w:tab/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к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819" w:right="793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»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бо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н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1810" w:right="654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вич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б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060" w:leader="none"/>
                              </w:tabs>
                              <w:autoSpaceDE w:val="false"/>
                              <w:spacing w:lineRule="auto" w:line="273" w:before="40" w:after="0"/>
                              <w:ind w:left="1805" w:right="783"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б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женны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ж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ино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ы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ст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 являются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ч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и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 о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щ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со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с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ж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 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р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гра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т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ет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ы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с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ств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7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85" w:right="2536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СМОТР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3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1795" w:right="798" w:firstLine="7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8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х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обходимости  п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дения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 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влени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прос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целью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учени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кументо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ли при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щен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же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н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бо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 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25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9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ч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ните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дани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ле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1800" w:right="694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б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7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Р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8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60" w:leader="none"/>
                                <w:tab w:val="left" w:pos="4900" w:leader="none"/>
                                <w:tab w:val="left" w:pos="5720" w:leader="none"/>
                                <w:tab w:val="left" w:pos="6540" w:leader="none"/>
                                <w:tab w:val="left" w:pos="6680" w:leader="none"/>
                                <w:tab w:val="left" w:pos="8080" w:leader="none"/>
                                <w:tab w:val="left" w:pos="8400" w:leader="none"/>
                                <w:tab w:val="left" w:pos="9980" w:leader="none"/>
                                <w:tab w:val="left" w:pos="10140" w:leader="none"/>
                                <w:tab w:val="left" w:pos="10360" w:leader="none"/>
                              </w:tabs>
                              <w:autoSpaceDE w:val="false"/>
                              <w:spacing w:lineRule="auto" w:line="268" w:before="0" w:after="0"/>
                              <w:ind w:left="1786" w:right="184" w:firstLine="72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т</w:t>
                              <w:tab/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  <w:tab/>
                              <w:t>з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ься</w:t>
                              <w:tab/>
                              <w:t>с</w:t>
                              <w:tab/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ментами</w:t>
                              <w:tab/>
                              <w:t>и</w:t>
                              <w:tab/>
                              <w:tab/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, 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мис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я</w:t>
                              <w:tab/>
                              <w:tab/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э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  <w:tab/>
                              <w:tab/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д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нных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ругих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ц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нных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х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териалах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3pt;height:844.5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7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520" w:leader="none"/>
                          <w:tab w:val="left" w:pos="3600" w:leader="none"/>
                          <w:tab w:val="left" w:pos="4580" w:leader="none"/>
                          <w:tab w:val="left" w:pos="5040" w:leader="none"/>
                          <w:tab w:val="left" w:pos="7200" w:leader="none"/>
                          <w:tab w:val="left" w:pos="8520" w:leader="none"/>
                          <w:tab w:val="left" w:pos="9580" w:leader="none"/>
                          <w:tab w:val="left" w:pos="10760" w:leader="none"/>
                        </w:tabs>
                        <w:autoSpaceDE w:val="false"/>
                        <w:spacing w:lineRule="auto" w:line="276" w:before="0" w:after="0"/>
                        <w:ind w:left="1829" w:right="757" w:firstLine="1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об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сс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кой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едераци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,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уп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шим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д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 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а</w:t>
                        <w:tab/>
                        <w:tab/>
                        <w:t>рассм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ся 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</w:t>
                      </w:r>
                      <w:r>
                        <w:rPr>
                          <w:rFonts w:cs="Times New Roman" w:ascii="Times New Roman" w:hAnsi="Times New Roman"/>
                          <w:spacing w:val="3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рок </w:t>
                      </w:r>
                      <w:r>
                        <w:rPr>
                          <w:rFonts w:cs="Times New Roman" w:ascii="Times New Roman" w:hAnsi="Times New Roman"/>
                          <w:spacing w:val="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spacing w:val="3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бол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spacing w:val="3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д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pacing w:val="3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ца 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 </w:t>
                      </w:r>
                      <w:r>
                        <w:rPr>
                          <w:rFonts w:cs="Times New Roman" w:ascii="Times New Roman" w:hAnsi="Times New Roman"/>
                          <w:spacing w:val="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ой регистрации  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оо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ющ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го  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а  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тата  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 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 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р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  <w:tab/>
                        <w:t>у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овленный депутатом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о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е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ь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е</w:t>
                      </w:r>
                      <w:r>
                        <w:rPr>
                          <w:rFonts w:cs="Times New Roman" w:ascii="Times New Roman" w:hAnsi="Times New Roman"/>
                          <w:spacing w:val="2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 д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й </w:t>
                      </w:r>
                      <w:r>
                        <w:rPr>
                          <w:rFonts w:cs="Times New Roman" w:ascii="Times New Roman" w:hAnsi="Times New Roman"/>
                          <w:spacing w:val="3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ов 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ющие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т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 "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п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ро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"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  <w:tab/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ветствующим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м</w:t>
                        <w:tab/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д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авительного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 з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ь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рга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пр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нании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щения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ата д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утатским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, р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триваются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к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 xml:space="preserve"> 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л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left="2539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4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4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б </w:t>
                      </w:r>
                      <w:r>
                        <w:rPr>
                          <w:rFonts w:cs="Times New Roman"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ющихся</w:t>
                      </w:r>
                      <w:r>
                        <w:rPr>
                          <w:rFonts w:cs="Times New Roman" w:ascii="Times New Roman" w:hAnsi="Times New Roman"/>
                          <w:spacing w:val="4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4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щиты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в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, 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640" w:leader="none"/>
                          <w:tab w:val="left" w:pos="4180" w:leader="none"/>
                          <w:tab w:val="left" w:pos="4660" w:leader="none"/>
                          <w:tab w:val="left" w:pos="6640" w:leader="none"/>
                          <w:tab w:val="left" w:pos="8040" w:leader="none"/>
                          <w:tab w:val="left" w:pos="9000" w:leader="none"/>
                          <w:tab w:val="left" w:pos="10260" w:leader="none"/>
                          <w:tab w:val="left" w:pos="10600" w:leader="none"/>
                        </w:tabs>
                        <w:autoSpaceDE w:val="false"/>
                        <w:spacing w:lineRule="auto" w:line="280" w:before="46" w:after="0"/>
                        <w:ind w:left="1824" w:right="770" w:firstLine="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  <w:tab/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дотвращению</w:t>
                        <w:tab/>
                        <w:t>возможных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ва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  <w:tab/>
                        <w:t>кат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</w:t>
                        <w:tab/>
                        <w:t>и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 ч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вычайных </w:t>
                      </w:r>
                      <w:r>
                        <w:rPr>
                          <w:rFonts w:cs="Times New Roman" w:ascii="Times New Roman" w:hAnsi="Times New Roman"/>
                          <w:spacing w:val="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й </w:t>
                      </w:r>
                      <w:r>
                        <w:rPr>
                          <w:rFonts w:cs="Times New Roman" w:ascii="Times New Roman" w:hAnsi="Times New Roman"/>
                          <w:spacing w:val="3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знач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я </w:t>
                      </w:r>
                      <w:r>
                        <w:rPr>
                          <w:rFonts w:cs="Times New Roman" w:ascii="Times New Roman" w:hAnsi="Times New Roman"/>
                          <w:spacing w:val="5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езотл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т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ьно 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 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о  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ь 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в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 поз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е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е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24"/>
                          <w:szCs w:val="24"/>
                        </w:rPr>
                        <w:t>р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2539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б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, </w:t>
                      </w:r>
                      <w:r>
                        <w:rPr>
                          <w:rFonts w:cs="Times New Roman" w:ascii="Times New Roman" w:hAnsi="Times New Roman"/>
                          <w:spacing w:val="3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spacing w:val="3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ез </w:t>
                      </w:r>
                      <w:r>
                        <w:rPr>
                          <w:rFonts w:cs="Times New Roman" w:ascii="Times New Roman" w:hAnsi="Times New Roman"/>
                          <w:spacing w:val="4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ф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аль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ые 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 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совой </w:t>
                      </w:r>
                      <w:r>
                        <w:rPr>
                          <w:rFonts w:cs="Times New Roman" w:ascii="Times New Roman" w:hAnsi="Times New Roman"/>
                          <w:spacing w:val="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ф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м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580" w:leader="none"/>
                          <w:tab w:val="left" w:pos="4860" w:leader="none"/>
                          <w:tab w:val="left" w:pos="6580" w:leader="none"/>
                          <w:tab w:val="left" w:pos="7560" w:leader="none"/>
                          <w:tab w:val="left" w:pos="7980" w:leader="none"/>
                          <w:tab w:val="left" w:pos="9740" w:leader="none"/>
                        </w:tabs>
                        <w:autoSpaceDE w:val="false"/>
                        <w:spacing w:lineRule="auto" w:line="278" w:before="36" w:after="0"/>
                        <w:ind w:left="1819" w:right="774" w:firstLine="1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  <w:tab/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тических</w:t>
                        <w:tab/>
                        <w:t>пар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й</w:t>
                        <w:tab/>
                        <w:t>и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</w:t>
                        <w:tab/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ъ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, рассм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ся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 д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й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м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ля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д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-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ф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в р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матрив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ся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ты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э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р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ind w:left="253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4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ования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ме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и</w:t>
                      </w:r>
                      <w:r>
                        <w:rPr>
                          <w:rFonts w:cs="Times New Roman" w:ascii="Times New Roman" w:hAnsi="Times New Roman"/>
                          <w:spacing w:val="4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льника</w:t>
                      </w:r>
                      <w:r>
                        <w:rPr>
                          <w:rFonts w:cs="Times New Roman" w:ascii="Times New Roman" w:hAnsi="Times New Roman"/>
                          <w:spacing w:val="5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в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3" w:before="41" w:after="0"/>
                        <w:ind w:left="1819" w:right="771" w:firstLine="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</w:t>
                      </w:r>
                      <w:r>
                        <w:rPr>
                          <w:rFonts w:cs="Times New Roman" w:ascii="Times New Roman" w:hAnsi="Times New Roman"/>
                          <w:spacing w:val="4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4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ь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5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к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е</w:t>
                      </w:r>
                      <w:r>
                        <w:rPr>
                          <w:rFonts w:cs="Times New Roman" w:ascii="Times New Roman" w:hAnsi="Times New Roman"/>
                          <w:spacing w:val="5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и</w:t>
                      </w:r>
                      <w:r>
                        <w:rPr>
                          <w:rFonts w:cs="Times New Roman" w:ascii="Times New Roman" w:hAnsi="Times New Roman"/>
                          <w:spacing w:val="3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мотрения</w:t>
                      </w:r>
                      <w:r>
                        <w:rPr>
                          <w:rFonts w:cs="Times New Roman"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б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,  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 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б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ы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учения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м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ж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 подл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лнению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соот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 в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ющ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ро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253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к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той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полнения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занный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р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080" w:leader="none"/>
                          <w:tab w:val="left" w:pos="4220" w:leader="none"/>
                          <w:tab w:val="left" w:pos="5920" w:leader="none"/>
                          <w:tab w:val="left" w:pos="6280" w:leader="none"/>
                          <w:tab w:val="left" w:pos="6700" w:leader="none"/>
                          <w:tab w:val="left" w:pos="8200" w:leader="none"/>
                          <w:tab w:val="left" w:pos="9000" w:leader="none"/>
                          <w:tab w:val="left" w:pos="10280" w:leader="none"/>
                        </w:tabs>
                        <w:autoSpaceDE w:val="false"/>
                        <w:spacing w:lineRule="auto" w:line="276" w:before="41" w:after="0"/>
                        <w:ind w:left="1814" w:right="774" w:firstLine="71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к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й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ты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:</w:t>
                      </w:r>
                      <w:r>
                        <w:rPr>
                          <w:rFonts w:cs="Times New Roman" w:ascii="Times New Roman" w:hAnsi="Times New Roman"/>
                          <w:spacing w:val="2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</w:t>
                      </w:r>
                      <w:r>
                        <w:rPr>
                          <w:rFonts w:cs="Times New Roman" w:ascii="Times New Roman" w:hAnsi="Times New Roman"/>
                          <w:spacing w:val="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р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и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лняются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е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р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 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ющие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метку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-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ый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р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ющие</w:t>
                        <w:tab/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»</w:t>
                        <w:tab/>
                        <w:t>-</w:t>
                        <w:tab/>
                        <w:t>в</w:t>
                        <w:tab/>
                        <w:t>1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р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  <w:tab/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ющие</w:t>
                        <w:tab/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тк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ind w:left="1819" w:right="793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» 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й 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р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  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5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бол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pacing w:val="5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й 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н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1" w:after="0"/>
                        <w:ind w:left="1810" w:right="654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вичной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ии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б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060" w:leader="none"/>
                        </w:tabs>
                        <w:autoSpaceDE w:val="false"/>
                        <w:spacing w:lineRule="auto" w:line="273" w:before="40" w:after="0"/>
                        <w:ind w:left="1805" w:right="783" w:firstLine="7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б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ли 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з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женные 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жд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ином 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ы 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 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ст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ь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 являются 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ч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5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5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еб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т</w:t>
                      </w:r>
                      <w:r>
                        <w:rPr>
                          <w:rFonts w:cs="Times New Roman" w:ascii="Times New Roman" w:hAnsi="Times New Roman"/>
                          <w:spacing w:val="4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н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ь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й</w:t>
                      </w:r>
                      <w:r>
                        <w:rPr>
                          <w:rFonts w:cs="Times New Roman"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и  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5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 об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щ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е 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 сог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сия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ж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ч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го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 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ь в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р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 граж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.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та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ых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ется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исьм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ый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т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су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ству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в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х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в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7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3485" w:right="2536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Д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К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СМОТРЕНИЯ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3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ind w:left="1795" w:right="798" w:firstLine="715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8  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5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к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х 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х 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обходимости  пр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дения 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и н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вления 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проса 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целью 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лучения 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кументов 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ли прин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ия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г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х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к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я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щений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жет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д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н 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бол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 на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25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9 </w:t>
                      </w:r>
                      <w:r>
                        <w:rPr>
                          <w:rFonts w:cs="Times New Roman" w:ascii="Times New Roman" w:hAnsi="Times New Roman"/>
                          <w:spacing w:val="4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4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ч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4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д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4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р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4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полнитель</w:t>
                      </w:r>
                      <w:r>
                        <w:rPr>
                          <w:rFonts w:cs="Times New Roman" w:ascii="Times New Roman" w:hAnsi="Times New Roman"/>
                          <w:spacing w:val="5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т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данина</w:t>
                      </w:r>
                      <w:r>
                        <w:rPr>
                          <w:rFonts w:cs="Times New Roman"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длен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5" w:after="0"/>
                        <w:ind w:left="1800" w:right="6944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б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5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472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Р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Ч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Й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Ф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Ц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РЕ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8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60" w:leader="none"/>
                          <w:tab w:val="left" w:pos="4900" w:leader="none"/>
                          <w:tab w:val="left" w:pos="5720" w:leader="none"/>
                          <w:tab w:val="left" w:pos="6540" w:leader="none"/>
                          <w:tab w:val="left" w:pos="6680" w:leader="none"/>
                          <w:tab w:val="left" w:pos="8080" w:leader="none"/>
                          <w:tab w:val="left" w:pos="8400" w:leader="none"/>
                          <w:tab w:val="left" w:pos="9980" w:leader="none"/>
                          <w:tab w:val="left" w:pos="10140" w:leader="none"/>
                          <w:tab w:val="left" w:pos="10360" w:leader="none"/>
                        </w:tabs>
                        <w:autoSpaceDE w:val="false"/>
                        <w:spacing w:lineRule="auto" w:line="268" w:before="0" w:after="0"/>
                        <w:ind w:left="1786" w:right="184" w:firstLine="724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ь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т</w:t>
                        <w:tab/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  <w:tab/>
                        <w:t>зн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миться</w:t>
                        <w:tab/>
                        <w:t>с</w:t>
                        <w:tab/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ментами</w:t>
                        <w:tab/>
                        <w:t>и</w:t>
                        <w:tab/>
                        <w:tab/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, к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ю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мися 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 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pacing w:val="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я</w:t>
                        <w:tab/>
                        <w:tab/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 </w:t>
                      </w:r>
                      <w:r>
                        <w:rPr>
                          <w:rFonts w:cs="Times New Roman" w:ascii="Times New Roman" w:hAnsi="Times New Roman"/>
                          <w:spacing w:val="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э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 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  <w:tab/>
                        <w:tab/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д 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за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нных </w:t>
                      </w:r>
                      <w:r>
                        <w:rPr>
                          <w:rFonts w:cs="Times New Roman" w:ascii="Times New Roman" w:hAnsi="Times New Roman"/>
                          <w:spacing w:val="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в 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ругих </w:t>
                      </w:r>
                      <w:r>
                        <w:rPr>
                          <w:rFonts w:cs="Times New Roman" w:ascii="Times New Roman" w:hAnsi="Times New Roman"/>
                          <w:spacing w:val="3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лиц 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 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ли </w:t>
                      </w:r>
                      <w:r>
                        <w:rPr>
                          <w:rFonts w:cs="Times New Roman" w:ascii="Times New Roman" w:hAnsi="Times New Roman"/>
                          <w:spacing w:val="3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</w:t>
                      </w:r>
                      <w:r>
                        <w:rPr>
                          <w:rFonts w:cs="Times New Roman" w:ascii="Times New Roman" w:hAnsi="Times New Roman"/>
                          <w:spacing w:val="4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к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нных </w:t>
                      </w:r>
                      <w:r>
                        <w:rPr>
                          <w:rFonts w:cs="Times New Roman" w:ascii="Times New Roman" w:hAnsi="Times New Roman"/>
                          <w:spacing w:val="3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к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х </w:t>
                      </w:r>
                      <w:r>
                        <w:rPr>
                          <w:rFonts w:cs="Times New Roman" w:ascii="Times New Roman" w:hAnsi="Times New Roman"/>
                          <w:spacing w:val="4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 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атериалах </w:t>
                      </w:r>
                      <w:r>
                        <w:rPr>
                          <w:rFonts w:cs="Times New Roman" w:ascii="Times New Roman" w:hAnsi="Times New Roman"/>
                          <w:spacing w:val="3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07300" cy="107315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0" cy="1073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10475" cy="10725150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0475" cy="1072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pt;height:84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10475" cy="10725150"/>
                            <wp:effectExtent l="0" t="0" r="0" b="0"/>
                            <wp:docPr id="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0475" cy="1072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5" w:after="0"/>
        <w:ind w:right="18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4700" w:leader="none"/>
        </w:tabs>
        <w:autoSpaceDE w:val="false"/>
        <w:spacing w:lineRule="exact" w:line="271" w:before="46" w:after="0"/>
        <w:ind w:right="18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,</w:t>
        <w:tab/>
        <w:t>.</w:t>
        <w:tab/>
        <w:t>,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309" w:right="51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71" w:before="46" w:after="0"/>
        <w:ind w:right="24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276" w:right="6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45" w:after="0"/>
        <w:ind w:right="8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446" w:right="59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936" w:right="44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1" w:before="36" w:after="0"/>
        <w:ind w:left="6158" w:right="3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spacing w:lineRule="auto" w:line="240" w:before="29" w:after="0"/>
        <w:ind w:left="329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;</w:t>
        <w:tab/>
        <w:t>;</w:t>
      </w:r>
    </w:p>
    <w:p>
      <w:pPr>
        <w:pStyle w:val="Normal"/>
        <w:widowControl w:val="false"/>
        <w:autoSpaceDE w:val="false"/>
        <w:spacing w:lineRule="exact" w:line="271" w:before="41" w:after="0"/>
        <w:ind w:right="25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46" w:after="0"/>
        <w:ind w:left="4310" w:right="51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41" w:after="0"/>
        <w:ind w:left="3667" w:right="57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0" w:after="0"/>
        <w:ind w:left="3154" w:right="62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41" w:after="0"/>
        <w:ind w:right="25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71" w:before="41" w:after="0"/>
        <w:ind w:right="24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spacing w:lineRule="exact" w:line="271" w:before="29" w:after="0"/>
        <w:ind w:left="105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.</w:t>
        <w:tab/>
        <w:t>,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7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41" w:after="0"/>
        <w:ind w:left="118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36" w:after="0"/>
        <w:ind w:left="105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45" w:after="0"/>
        <w:ind w:left="3264" w:right="61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5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nextPage"/>
          <w:pgSz w:w="12000" w:h="16900"/>
          <w:pgMar w:left="1680" w:right="74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41" w:after="0"/>
        <w:ind w:left="479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  <w:tab/>
        <w:t>,</w:t>
      </w:r>
    </w:p>
    <w:p>
      <w:pPr>
        <w:pStyle w:val="Normal"/>
        <w:widowControl w:val="false"/>
        <w:autoSpaceDE w:val="false"/>
        <w:spacing w:lineRule="auto" w:line="240" w:before="77" w:after="0"/>
        <w:ind w:left="255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59370" cy="1075944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9370" cy="1075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4620" w:leader="none"/>
                                <w:tab w:val="left" w:pos="6380" w:leader="none"/>
                                <w:tab w:val="left" w:pos="8440" w:leader="none"/>
                                <w:tab w:val="left" w:pos="9120" w:leader="none"/>
                                <w:tab w:val="left" w:pos="9960" w:leader="none"/>
                              </w:tabs>
                              <w:autoSpaceDE w:val="false"/>
                              <w:spacing w:lineRule="auto" w:line="290" w:before="0" w:after="0"/>
                              <w:ind w:left="1915" w:right="771" w:hanging="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я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све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  <w:tab/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я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  <w:tab/>
                              <w:t>го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ую</w:t>
                              <w:tab/>
                              <w:t>или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</w:t>
                              <w:tab/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ю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а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261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л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казанным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риалам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ет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влени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8" w:before="50" w:after="0"/>
                              <w:ind w:left="1910" w:right="77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л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н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уп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д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ир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261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с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дани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м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лен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189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вляе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е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20" w:leader="none"/>
                                <w:tab w:val="left" w:pos="4260" w:leader="none"/>
                                <w:tab w:val="left" w:pos="6000" w:leader="none"/>
                                <w:tab w:val="left" w:pos="6600" w:leader="none"/>
                                <w:tab w:val="left" w:pos="8140" w:leader="none"/>
                                <w:tab w:val="left" w:pos="8480" w:leader="none"/>
                                <w:tab w:val="left" w:pos="9260" w:leader="none"/>
                                <w:tab w:val="left" w:pos="10280" w:leader="none"/>
                              </w:tabs>
                              <w:autoSpaceDE w:val="false"/>
                              <w:spacing w:lineRule="auto" w:line="278" w:before="36" w:after="0"/>
                              <w:ind w:left="1896" w:right="763" w:firstLine="72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аво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боту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мотр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 гражд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также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п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  <w:tab/>
                              <w:t>под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д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ия</w:t>
                              <w:tab/>
                              <w:t>или</w:t>
                              <w:tab/>
                              <w:t>специалисты</w:t>
                              <w:tab/>
                              <w:t>в</w:t>
                              <w:tab/>
                              <w:t>иных</w:t>
                              <w:tab/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нах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го 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 руко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00" w:leader="none"/>
                                <w:tab w:val="left" w:pos="3580" w:leader="none"/>
                                <w:tab w:val="left" w:pos="7040" w:leader="none"/>
                                <w:tab w:val="left" w:pos="9480" w:leader="none"/>
                                <w:tab w:val="left" w:pos="10960" w:leader="none"/>
                              </w:tabs>
                              <w:autoSpaceDE w:val="false"/>
                              <w:spacing w:lineRule="auto" w:line="285" w:before="2" w:after="0"/>
                              <w:ind w:left="1896" w:right="779"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  <w:tab/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я</w:t>
                              <w:tab/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а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след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262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напра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а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26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мотр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26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б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7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 w:before="0" w:after="0"/>
                              <w:ind w:left="2638" w:right="158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 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НОСТ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3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768" w:right="273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8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00" w:leader="none"/>
                                <w:tab w:val="left" w:pos="5640" w:leader="none"/>
                                <w:tab w:val="left" w:pos="7220" w:leader="none"/>
                                <w:tab w:val="left" w:pos="7960" w:leader="none"/>
                                <w:tab w:val="left" w:pos="8880" w:leader="none"/>
                                <w:tab w:val="left" w:pos="9960" w:leader="none"/>
                                <w:tab w:val="left" w:pos="11080" w:leader="none"/>
                              </w:tabs>
                              <w:autoSpaceDE w:val="false"/>
                              <w:spacing w:before="0" w:after="0"/>
                              <w:ind w:left="1872" w:right="782" w:firstLine="73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ч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менном  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щен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ос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оры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 давались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ы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ы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ву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 на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щен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ы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ли 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ь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,</w:t>
                              <w:tab/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  <w:tab/>
                              <w:t>д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ное</w:t>
                              <w:tab/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о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</w:t>
                              <w:tab/>
                              <w:t>прин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</w:t>
                              <w:tab/>
                              <w:t>р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ие</w:t>
                              <w:tab/>
                              <w:t>о бе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щ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кращен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писк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данин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д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м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каз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упивш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я 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в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сь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овани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  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ж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цу 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вл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б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з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258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к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б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тупил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м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ц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б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д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020" w:leader="none"/>
                              </w:tabs>
                              <w:autoSpaceDE w:val="false"/>
                              <w:spacing w:lineRule="auto" w:line="273" w:before="45" w:after="0"/>
                              <w:ind w:left="1867" w:right="787" w:firstLine="1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и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б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ретног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  <w:tab/>
                              <w:t>решение   о 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щен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ня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тно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ц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б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258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уч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ж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в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омл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щи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520" w:leader="none"/>
                              </w:tabs>
                              <w:autoSpaceDE w:val="false"/>
                              <w:spacing w:lineRule="auto" w:line="280" w:before="41" w:after="0"/>
                              <w:ind w:left="1872" w:right="813" w:hanging="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писки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   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у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писью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о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  <w:tab/>
                              <w:t>расс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г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б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257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тве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т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те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р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и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од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вш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187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б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3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800" w:right="38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8" w:before="40" w:after="0"/>
                              <w:ind w:left="2859" w:right="1858" w:hanging="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ДОЛ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 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3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00" w:leader="none"/>
                                <w:tab w:val="left" w:pos="8380" w:leader="none"/>
                              </w:tabs>
                              <w:autoSpaceDE w:val="false"/>
                              <w:spacing w:lineRule="auto" w:line="268" w:before="0" w:after="0"/>
                              <w:ind w:left="1862" w:right="128"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  <w:tab/>
                              <w:t xml:space="preserve">Есл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ы</w:t>
                              <w:tab/>
                              <w:t>р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торых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полномоч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че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м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85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д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н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етств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л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жностном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1pt;height:847.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1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4620" w:leader="none"/>
                          <w:tab w:val="left" w:pos="6380" w:leader="none"/>
                          <w:tab w:val="left" w:pos="8440" w:leader="none"/>
                          <w:tab w:val="left" w:pos="9120" w:leader="none"/>
                          <w:tab w:val="left" w:pos="9960" w:leader="none"/>
                        </w:tabs>
                        <w:autoSpaceDE w:val="false"/>
                        <w:spacing w:lineRule="auto" w:line="290" w:before="0" w:after="0"/>
                        <w:ind w:left="1915" w:right="771" w:hanging="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я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свед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  <w:tab/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я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  <w:tab/>
                        <w:t>го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ую</w:t>
                        <w:tab/>
                        <w:t>или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</w:t>
                        <w:tab/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ю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м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ай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 w:before="0" w:after="0"/>
                        <w:ind w:left="2611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ля 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 </w:t>
                      </w:r>
                      <w:r>
                        <w:rPr>
                          <w:rFonts w:cs="Times New Roman" w:ascii="Times New Roman" w:hAnsi="Times New Roman"/>
                          <w:spacing w:val="3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 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казанными </w:t>
                      </w:r>
                      <w:r>
                        <w:rPr>
                          <w:rFonts w:cs="Times New Roman" w:ascii="Times New Roman" w:hAnsi="Times New Roman"/>
                          <w:spacing w:val="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риалами 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ж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 </w:t>
                      </w:r>
                      <w:r>
                        <w:rPr>
                          <w:rFonts w:cs="Times New Roman" w:ascii="Times New Roman" w:hAnsi="Times New Roman"/>
                          <w:spacing w:val="3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ет </w:t>
                      </w:r>
                      <w:r>
                        <w:rPr>
                          <w:rFonts w:cs="Times New Roman" w:ascii="Times New Roman" w:hAnsi="Times New Roman"/>
                          <w:spacing w:val="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вление 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8" w:before="50" w:after="0"/>
                        <w:ind w:left="1910" w:right="77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е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ли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ой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ган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стного</w:t>
                      </w:r>
                      <w:r>
                        <w:rPr>
                          <w:rFonts w:cs="Times New Roman" w:ascii="Times New Roman" w:hAnsi="Times New Roman"/>
                          <w:spacing w:val="2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м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уп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,</w:t>
                      </w:r>
                      <w:r>
                        <w:rPr>
                          <w:rFonts w:cs="Times New Roman" w:ascii="Times New Roman" w:hAnsi="Times New Roman"/>
                          <w:spacing w:val="2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де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истриро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о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2611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с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з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н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данина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к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ами</w:t>
                      </w:r>
                      <w:r>
                        <w:rPr>
                          <w:rFonts w:cs="Times New Roman" w:ascii="Times New Roman" w:hAnsi="Times New Roman"/>
                          <w:spacing w:val="3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я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лении</w:t>
                      </w:r>
                      <w:r>
                        <w:rPr>
                          <w:rFonts w:cs="Times New Roman" w:ascii="Times New Roman" w:hAnsi="Times New Roman"/>
                          <w:spacing w:val="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5" w:after="0"/>
                        <w:ind w:left="189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авляет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ту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ен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20" w:leader="none"/>
                          <w:tab w:val="left" w:pos="4260" w:leader="none"/>
                          <w:tab w:val="left" w:pos="6000" w:leader="none"/>
                          <w:tab w:val="left" w:pos="6600" w:leader="none"/>
                          <w:tab w:val="left" w:pos="8140" w:leader="none"/>
                          <w:tab w:val="left" w:pos="8480" w:leader="none"/>
                          <w:tab w:val="left" w:pos="9260" w:leader="none"/>
                          <w:tab w:val="left" w:pos="10280" w:leader="none"/>
                        </w:tabs>
                        <w:autoSpaceDE w:val="false"/>
                        <w:spacing w:lineRule="auto" w:line="278" w:before="36" w:after="0"/>
                        <w:ind w:left="1896" w:right="763" w:firstLine="72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1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авоч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боту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мотр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ю</w:t>
                      </w:r>
                      <w:r>
                        <w:rPr>
                          <w:rFonts w:cs="Times New Roman" w:ascii="Times New Roman" w:hAnsi="Times New Roman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 граждан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,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 также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п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  <w:tab/>
                        <w:t>под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д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ия</w:t>
                        <w:tab/>
                        <w:t>или</w:t>
                        <w:tab/>
                        <w:t>специалисты</w:t>
                        <w:tab/>
                        <w:t>в</w:t>
                        <w:tab/>
                        <w:t>иных</w:t>
                        <w:tab/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анах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го 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,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 руков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т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я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х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г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100" w:leader="none"/>
                          <w:tab w:val="left" w:pos="3580" w:leader="none"/>
                          <w:tab w:val="left" w:pos="7040" w:leader="none"/>
                          <w:tab w:val="left" w:pos="9480" w:leader="none"/>
                          <w:tab w:val="left" w:pos="10960" w:leader="none"/>
                        </w:tabs>
                        <w:autoSpaceDE w:val="false"/>
                        <w:spacing w:lineRule="auto" w:line="285" w:before="2" w:after="0"/>
                        <w:ind w:left="1896" w:right="779" w:firstLine="7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  <w:tab/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  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пр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  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  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о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я</w:t>
                        <w:tab/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ац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следу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ро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 w:before="0" w:after="0"/>
                        <w:ind w:left="2621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6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и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я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направ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ии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а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6" w:after="0"/>
                        <w:ind w:left="26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и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мотрения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1" w:after="0"/>
                        <w:ind w:left="26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ро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я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б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7" w:after="0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3" w:before="0" w:after="0"/>
                        <w:ind w:left="2638" w:right="158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pacing w:val="5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Е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Я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 У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Ч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И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НОСТНЫ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3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3768" w:right="2733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ЕП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КИ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8" w:after="0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00" w:leader="none"/>
                          <w:tab w:val="left" w:pos="5640" w:leader="none"/>
                          <w:tab w:val="left" w:pos="7220" w:leader="none"/>
                          <w:tab w:val="left" w:pos="7960" w:leader="none"/>
                          <w:tab w:val="left" w:pos="8880" w:leader="none"/>
                          <w:tab w:val="left" w:pos="9960" w:leader="none"/>
                          <w:tab w:val="left" w:pos="11080" w:leader="none"/>
                        </w:tabs>
                        <w:autoSpaceDE w:val="false"/>
                        <w:spacing w:before="0" w:after="0"/>
                        <w:ind w:left="1872" w:right="782" w:firstLine="73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3 </w:t>
                      </w:r>
                      <w:r>
                        <w:rPr>
                          <w:rFonts w:cs="Times New Roman"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5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ч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5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4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ьменном  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щении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аж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ся</w:t>
                      </w:r>
                      <w:r>
                        <w:rPr>
                          <w:rFonts w:cs="Times New Roman"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ос  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 к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орый 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 давались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ись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ые 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ы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у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ву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 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 на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и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щении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я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я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вы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ли 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ь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,</w:t>
                        <w:tab/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  <w:tab/>
                        <w:t>дол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ное</w:t>
                        <w:tab/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о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е</w:t>
                        <w:tab/>
                        <w:t>приня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ь</w:t>
                        <w:tab/>
                        <w:t>р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ие</w:t>
                        <w:tab/>
                        <w:t>о без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ь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и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щения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кращении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писки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данином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дан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му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 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каза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е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упившие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я н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в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лись 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ования 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 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  и 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</w:t>
                      </w:r>
                      <w:r>
                        <w:rPr>
                          <w:rFonts w:cs="Times New Roman"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лжн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цу У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вления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б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з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2582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ли 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к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б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spacing w:val="4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тупило </w:t>
                      </w:r>
                      <w:r>
                        <w:rPr>
                          <w:rFonts w:cs="Times New Roman"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 </w:t>
                      </w:r>
                      <w:r>
                        <w:rPr>
                          <w:rFonts w:cs="Times New Roman" w:ascii="Times New Roman" w:hAnsi="Times New Roman"/>
                          <w:spacing w:val="4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мя </w:t>
                      </w:r>
                      <w:r>
                        <w:rPr>
                          <w:rFonts w:cs="Times New Roman" w:ascii="Times New Roman" w:hAnsi="Times New Roman"/>
                          <w:spacing w:val="4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лж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го </w:t>
                      </w:r>
                      <w:r>
                        <w:rPr>
                          <w:rFonts w:cs="Times New Roman" w:ascii="Times New Roman" w:hAnsi="Times New Roman"/>
                          <w:spacing w:val="4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лица 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либо </w:t>
                      </w:r>
                      <w:r>
                        <w:rPr>
                          <w:rFonts w:cs="Times New Roman"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</w:t>
                      </w:r>
                      <w:r>
                        <w:rPr>
                          <w:rFonts w:cs="Times New Roman" w:ascii="Times New Roman" w:hAnsi="Times New Roman"/>
                          <w:spacing w:val="5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др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020" w:leader="none"/>
                        </w:tabs>
                        <w:autoSpaceDE w:val="false"/>
                        <w:spacing w:lineRule="auto" w:line="273" w:before="45" w:after="0"/>
                        <w:ind w:left="1867" w:right="787" w:firstLine="1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пр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ия 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 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б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 </w:t>
                      </w:r>
                      <w:r>
                        <w:rPr>
                          <w:rFonts w:cs="Times New Roman" w:ascii="Times New Roman" w:hAnsi="Times New Roman"/>
                          <w:spacing w:val="4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к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 </w:t>
                      </w:r>
                      <w:r>
                        <w:rPr>
                          <w:rFonts w:cs="Times New Roman" w:ascii="Times New Roman" w:hAnsi="Times New Roman"/>
                          <w:spacing w:val="5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ретного </w:t>
                      </w:r>
                      <w:r>
                        <w:rPr>
                          <w:rFonts w:cs="Times New Roman" w:ascii="Times New Roman" w:hAnsi="Times New Roman"/>
                          <w:spacing w:val="4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  <w:tab/>
                        <w:t>решение   о пр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ращени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нять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ж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тное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цо 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в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е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б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2582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э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 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уч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ажд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 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в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  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домля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щий 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5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к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щ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 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м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520" w:leader="none"/>
                        </w:tabs>
                        <w:autoSpaceDE w:val="false"/>
                        <w:spacing w:lineRule="auto" w:line="280" w:before="41" w:after="0"/>
                        <w:ind w:left="1872" w:right="813" w:hanging="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еписки 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pacing w:val="5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   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у </w:t>
                      </w:r>
                      <w:r>
                        <w:rPr>
                          <w:rFonts w:cs="Times New Roman"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  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дписью 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лж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го  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  <w:tab/>
                        <w:t>рассм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го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б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0" w:after="0"/>
                        <w:ind w:left="257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3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тве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т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т</w:t>
                      </w:r>
                      <w:r>
                        <w:rPr>
                          <w:rFonts w:cs="Times New Roman" w:ascii="Times New Roman" w:hAnsi="Times New Roman"/>
                          <w:spacing w:val="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тель</w:t>
                      </w:r>
                      <w:r>
                        <w:rPr>
                          <w:rFonts w:cs="Times New Roman" w:ascii="Times New Roman" w:hAnsi="Times New Roman"/>
                          <w:spacing w:val="3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pacing w:val="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ру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ию</w:t>
                      </w:r>
                      <w:r>
                        <w:rPr>
                          <w:rFonts w:cs="Times New Roman" w:ascii="Times New Roman" w:hAnsi="Times New Roman"/>
                          <w:spacing w:val="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од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ля </w:t>
                      </w:r>
                      <w:r>
                        <w:rPr>
                          <w:rFonts w:cs="Times New Roman" w:ascii="Times New Roman" w:hAnsi="Times New Roman"/>
                          <w:spacing w:val="3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вше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1872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б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3" w:after="0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4800" w:right="3813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68" w:before="40" w:after="0"/>
                        <w:ind w:left="2859" w:right="1858" w:hanging="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ДОЛЖ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Н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,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 К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Д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А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Е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3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00" w:leader="none"/>
                          <w:tab w:val="left" w:pos="8380" w:leader="none"/>
                        </w:tabs>
                        <w:autoSpaceDE w:val="false"/>
                        <w:spacing w:lineRule="auto" w:line="268" w:before="0" w:after="0"/>
                        <w:ind w:left="1862" w:right="128"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1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</w:t>
                        <w:tab/>
                        <w:t xml:space="preserve">Если </w:t>
                      </w:r>
                      <w:r>
                        <w:rPr>
                          <w:rFonts w:cs="Times New Roman" w:ascii="Times New Roman" w:hAnsi="Times New Roman"/>
                          <w:spacing w:val="4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и 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д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ж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 </w:t>
                      </w:r>
                      <w:r>
                        <w:rPr>
                          <w:rFonts w:cs="Times New Roman"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ы</w:t>
                        <w:tab/>
                        <w:t>ре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е 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оторых </w:t>
                      </w:r>
                      <w:r>
                        <w:rPr>
                          <w:rFonts w:cs="Times New Roman" w:ascii="Times New Roman" w:hAnsi="Times New Roman"/>
                          <w:spacing w:val="4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spacing w:val="5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х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 </w:t>
                      </w:r>
                      <w:r>
                        <w:rPr>
                          <w:rFonts w:cs="Times New Roman" w:ascii="Times New Roman" w:hAnsi="Times New Roman"/>
                          <w:spacing w:val="4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полномочия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,</w:t>
                      </w:r>
                      <w:r>
                        <w:rPr>
                          <w:rFonts w:cs="Times New Roman" w:ascii="Times New Roman" w:hAnsi="Times New Roman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е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п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я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чение</w:t>
                      </w:r>
                      <w:r>
                        <w:rPr>
                          <w:rFonts w:cs="Times New Roman" w:ascii="Times New Roman" w:hAnsi="Times New Roman"/>
                          <w:spacing w:val="3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м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185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д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й</w:t>
                      </w:r>
                      <w:r>
                        <w:rPr>
                          <w:rFonts w:cs="Times New Roman" w:ascii="Times New Roman" w:hAnsi="Times New Roman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ня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ветству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ан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ли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лжностно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58100" cy="107569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1075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9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59370" cy="10759440"/>
                                  <wp:effectExtent l="0" t="0" r="0" b="0"/>
                                  <wp:docPr id="4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9370" cy="1075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847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9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59370" cy="10759440"/>
                            <wp:effectExtent l="0" t="0" r="0" b="0"/>
                            <wp:docPr id="4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9370" cy="1075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1" w:before="60" w:after="0"/>
        <w:ind w:left="3063" w:right="60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368" w:right="57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36" w:after="0"/>
        <w:ind w:left="113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27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6" w:after="0"/>
        <w:ind w:left="113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240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31" w:after="0"/>
        <w:ind w:right="18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46" w:after="0"/>
        <w:ind w:left="5650" w:right="34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71" w:before="41" w:after="0"/>
        <w:ind w:left="6074" w:right="30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70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80" w:leader="none"/>
        </w:tabs>
        <w:autoSpaceDE w:val="false"/>
        <w:spacing w:lineRule="auto" w:line="240" w:before="0" w:after="0"/>
        <w:ind w:left="112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  <w:tab/>
        <w:t>,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81" w:right="58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78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0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20"/>
          <w:tab w:val="left" w:pos="2840" w:leader="none"/>
        </w:tabs>
        <w:autoSpaceDE w:val="false"/>
        <w:spacing w:lineRule="auto" w:line="240" w:before="41" w:after="0"/>
        <w:ind w:right="1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  <w:tab/>
        <w:t>.</w:t>
      </w:r>
    </w:p>
    <w:p>
      <w:pPr>
        <w:pStyle w:val="Normal"/>
        <w:widowControl w:val="false"/>
        <w:autoSpaceDE w:val="false"/>
        <w:spacing w:lineRule="auto" w:line="240" w:before="36" w:after="0"/>
        <w:ind w:left="5177" w:right="39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41" w:after="0"/>
        <w:ind w:right="16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50" w:after="0"/>
        <w:ind w:left="127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32" w:after="0"/>
        <w:ind w:right="15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71" w:before="55" w:after="0"/>
        <w:ind w:left="127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080" w:h="16960"/>
          <w:pgMar w:left="1700" w:right="110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440" w:leader="none"/>
        </w:tabs>
        <w:autoSpaceDE w:val="false"/>
        <w:spacing w:lineRule="auto" w:line="240" w:before="29" w:after="0"/>
        <w:ind w:left="110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  <w:tab/>
        <w:t>,</w:t>
      </w:r>
    </w:p>
    <w:p>
      <w:pPr>
        <w:pStyle w:val="Normal"/>
        <w:widowControl w:val="false"/>
        <w:autoSpaceDE w:val="false"/>
        <w:spacing w:lineRule="auto" w:line="240" w:before="76" w:after="0"/>
        <w:ind w:left="63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07935" cy="1072261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935" cy="1072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3" w:before="0" w:after="0"/>
                              <w:ind w:left="1838" w:right="744" w:hanging="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цу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х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щен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,  с 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ы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писанны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жностны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2549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нов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адрес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3" w:before="41" w:after="0"/>
                              <w:ind w:left="1834" w:right="755" w:firstLine="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а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м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направлении 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8" w:before="0" w:after="0"/>
                              <w:ind w:left="2726" w:right="1146" w:hanging="5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П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АЛОБ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 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8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8" w:before="0" w:after="0"/>
                              <w:ind w:left="1829" w:right="771" w:firstLine="71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вля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у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 рас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осударственны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рг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жностному 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цу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л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й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е 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ж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уе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253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ти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осо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жалобы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400" w:leader="none"/>
                              </w:tabs>
                              <w:autoSpaceDE w:val="false"/>
                              <w:spacing w:before="41" w:after="0"/>
                              <w:ind w:left="1810" w:right="766" w:firstLine="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рени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н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о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амоуправлени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ли должностному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тор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х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влен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б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программных 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прият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резол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ъ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е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 действ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здейст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м порядк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суд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3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 w:before="0" w:after="0"/>
                              <w:ind w:left="2240" w:right="12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РЖАЩИХ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У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У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5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920" w:leader="none"/>
                                <w:tab w:val="left" w:pos="5200" w:leader="none"/>
                              </w:tabs>
                              <w:autoSpaceDE w:val="false"/>
                              <w:spacing w:lineRule="auto" w:line="273" w:before="0" w:after="0"/>
                              <w:ind w:left="1800" w:right="773" w:firstLine="73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сл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в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 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вл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воп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же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ан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глашени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  <w:tab/>
                              <w:t>с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авляющих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суда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ю   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ю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хр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 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м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шению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остного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ца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ветствии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й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ви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жданин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возможнос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с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ств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прос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не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у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сть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глашения у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с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де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251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к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б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,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ind w:left="1800" w:right="769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т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ся э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 w:before="36" w:after="0"/>
                              <w:ind w:left="1795" w:right="797"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о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нево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писывается 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жностны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 такое реш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е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 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8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ind w:left="3632" w:right="2692" w:hanging="7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 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 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З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ЖНОСТ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О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3125" w:right="217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МИ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ЬТАТА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7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40" w:leader="none"/>
                                <w:tab w:val="left" w:pos="3940" w:leader="none"/>
                                <w:tab w:val="left" w:pos="5140" w:leader="none"/>
                                <w:tab w:val="left" w:pos="6860" w:leader="none"/>
                                <w:tab w:val="left" w:pos="7220" w:leader="none"/>
                                <w:tab w:val="left" w:pos="8620" w:leader="none"/>
                                <w:tab w:val="left" w:pos="9820" w:leader="none"/>
                                <w:tab w:val="left" w:pos="10320" w:leader="none"/>
                              </w:tabs>
                              <w:autoSpaceDE w:val="false"/>
                              <w:spacing w:lineRule="auto" w:line="273" w:before="0" w:after="0"/>
                              <w:ind w:left="1786" w:right="799" w:firstLine="72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7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б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 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жностн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ли 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б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каза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жностн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я 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мотрения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  <w:tab/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  <w:tab/>
                              <w:t>в</w:t>
                              <w:tab/>
                              <w:t>об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  <w:tab/>
                              <w:t>воп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</w:t>
                              <w:tab/>
                              <w:t>из</w:t>
                              <w:tab/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дар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ьб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2515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б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триваетс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ря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 w:before="36" w:after="0"/>
                              <w:ind w:left="1781" w:right="803" w:firstLine="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вляетс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 за  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ью 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стн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05pt;height:844.3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3" w:before="0" w:after="0"/>
                        <w:ind w:left="1838" w:right="744" w:hanging="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цу </w:t>
                      </w:r>
                      <w:r>
                        <w:rPr>
                          <w:rFonts w:cs="Times New Roman" w:ascii="Times New Roman" w:hAnsi="Times New Roman"/>
                          <w:spacing w:val="5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4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ю</w:t>
                      </w:r>
                      <w:r>
                        <w:rPr>
                          <w:rFonts w:cs="Times New Roman" w:ascii="Times New Roman" w:hAnsi="Times New Roman"/>
                          <w:spacing w:val="3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ых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ход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ие</w:t>
                      </w:r>
                      <w:r>
                        <w:rPr>
                          <w:rFonts w:cs="Times New Roman" w:ascii="Times New Roman" w:hAnsi="Times New Roman"/>
                          <w:spacing w:val="4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а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ных</w:t>
                      </w:r>
                      <w:r>
                        <w:rPr>
                          <w:rFonts w:cs="Times New Roman" w:ascii="Times New Roman" w:hAnsi="Times New Roman"/>
                          <w:spacing w:val="4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4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щении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,  с 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ым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 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писанным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лжностным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2549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нов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,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ив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й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е 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в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м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я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адреса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3" w:before="41" w:after="0"/>
                        <w:ind w:left="1834" w:right="755" w:firstLine="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я 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аг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я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ьма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направлении 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8" w:before="0" w:after="0"/>
                        <w:ind w:left="2726" w:right="1146" w:hanging="58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П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АЛОБЫ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Р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 И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Е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Б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Д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)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Х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Ж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У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8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8" w:before="0" w:after="0"/>
                        <w:ind w:left="1829" w:right="771" w:firstLine="71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1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5 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я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влять</w:t>
                      </w:r>
                      <w:r>
                        <w:rPr>
                          <w:rFonts w:cs="Times New Roman"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бу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  рас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государственный 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рг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н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моу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лжностному 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цу 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ие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ли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й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ие (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ж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ует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253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ли 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 </w:t>
                      </w:r>
                      <w:r>
                        <w:rPr>
                          <w:rFonts w:cs="Times New Roman" w:ascii="Times New Roman" w:hAnsi="Times New Roman"/>
                          <w:spacing w:val="5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 </w:t>
                      </w:r>
                      <w:r>
                        <w:rPr>
                          <w:rFonts w:cs="Times New Roman" w:ascii="Times New Roman" w:hAnsi="Times New Roman"/>
                          <w:spacing w:val="4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этим </w:t>
                      </w:r>
                      <w:r>
                        <w:rPr>
                          <w:rFonts w:cs="Times New Roman"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осом </w:t>
                      </w:r>
                      <w:r>
                        <w:rPr>
                          <w:rFonts w:cs="Times New Roman" w:ascii="Times New Roman" w:hAnsi="Times New Roman"/>
                          <w:spacing w:val="4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м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е </w:t>
                      </w:r>
                      <w:r>
                        <w:rPr>
                          <w:rFonts w:cs="Times New Roman" w:ascii="Times New Roman" w:hAnsi="Times New Roman"/>
                          <w:spacing w:val="5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жалобы </w:t>
                      </w:r>
                      <w:r>
                        <w:rPr>
                          <w:rFonts w:cs="Times New Roman" w:ascii="Times New Roman" w:hAnsi="Times New Roman"/>
                          <w:spacing w:val="5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400" w:leader="none"/>
                        </w:tabs>
                        <w:autoSpaceDE w:val="false"/>
                        <w:spacing w:before="41" w:after="0"/>
                        <w:ind w:left="1810" w:right="766" w:firstLine="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рение 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г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й </w:t>
                      </w:r>
                      <w:r>
                        <w:rPr>
                          <w:rFonts w:cs="Times New Roman" w:ascii="Times New Roman" w:hAnsi="Times New Roman"/>
                          <w:spacing w:val="5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ин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й </w:t>
                      </w:r>
                      <w:r>
                        <w:rPr>
                          <w:rFonts w:cs="Times New Roman"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н </w:t>
                      </w:r>
                      <w:r>
                        <w:rPr>
                          <w:rFonts w:cs="Times New Roman" w:ascii="Times New Roman" w:hAnsi="Times New Roman"/>
                          <w:spacing w:val="4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го  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амоуправления </w:t>
                      </w:r>
                      <w:r>
                        <w:rPr>
                          <w:rFonts w:cs="Times New Roman" w:ascii="Times New Roman" w:hAnsi="Times New Roman"/>
                          <w:spacing w:val="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ли должностному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 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ю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торых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х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т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авленных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,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б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п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я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л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программных м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приятий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 резолю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дготовки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та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 р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ъя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ем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ь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 действие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здейст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ста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м порядке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суд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3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3" w:before="0" w:after="0"/>
                        <w:ind w:left="2240" w:right="1242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Й 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РЖАЩИХ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УЮ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У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Ю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ЕДЕ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Ь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М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5" w:after="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920" w:leader="none"/>
                          <w:tab w:val="left" w:pos="5200" w:leader="none"/>
                        </w:tabs>
                        <w:autoSpaceDE w:val="false"/>
                        <w:spacing w:lineRule="auto" w:line="273" w:before="0" w:after="0"/>
                        <w:ind w:left="1800" w:right="773" w:firstLine="73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сли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в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 п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авл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го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вопр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жет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ь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ан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 </w:t>
                      </w:r>
                      <w:r>
                        <w:rPr>
                          <w:rFonts w:cs="Times New Roman"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глашения </w:t>
                      </w:r>
                      <w:r>
                        <w:rPr>
                          <w:rFonts w:cs="Times New Roman" w:ascii="Times New Roman" w:hAnsi="Times New Roman"/>
                          <w:spacing w:val="5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в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д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  <w:tab/>
                        <w:t>с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авляющих </w:t>
                      </w:r>
                      <w:r>
                        <w:rPr>
                          <w:rFonts w:cs="Times New Roman" w:ascii="Times New Roman" w:hAnsi="Times New Roman"/>
                          <w:spacing w:val="5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суда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ю   и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 </w:t>
                      </w:r>
                      <w:r>
                        <w:rPr>
                          <w:rFonts w:cs="Times New Roman" w:ascii="Times New Roman" w:hAnsi="Times New Roman"/>
                          <w:spacing w:val="5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ю  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хра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м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 ф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ь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  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м 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 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ешению  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остного  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ца  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 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ветствии  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 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й) 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овит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об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ажданину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возможности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ть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т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су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ству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проса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и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 нед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ус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стью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глашения ук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нных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св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ден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251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</w:t>
                      </w:r>
                      <w:r>
                        <w:rPr>
                          <w:rFonts w:cs="Times New Roman" w:ascii="Times New Roman" w:hAnsi="Times New Roman"/>
                          <w:spacing w:val="4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к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4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б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4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о</w:t>
                      </w:r>
                      <w:r>
                        <w:rPr>
                          <w:rFonts w:cs="Times New Roman" w:ascii="Times New Roman" w:hAnsi="Times New Roman"/>
                          <w:spacing w:val="4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4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й</w:t>
                      </w:r>
                      <w:r>
                        <w:rPr>
                          <w:rFonts w:cs="Times New Roman"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</w:t>
                      </w:r>
                      <w:r>
                        <w:rPr>
                          <w:rFonts w:cs="Times New Roman" w:ascii="Times New Roman" w:hAnsi="Times New Roman"/>
                          <w:spacing w:val="4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</w:t>
                      </w:r>
                      <w:r>
                        <w:rPr>
                          <w:rFonts w:cs="Times New Roman"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, 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0" w:after="0"/>
                        <w:ind w:left="1800" w:right="769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т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тся э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га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3" w:before="36" w:after="0"/>
                        <w:ind w:left="1795" w:right="797" w:firstLine="7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об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у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невоз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писывается д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жностным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 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в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 такое реш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е,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 г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8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 w:before="0" w:after="0"/>
                        <w:ind w:left="3632" w:right="2692" w:hanging="73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 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П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 В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ПР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Е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З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Я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ЛЖНОСТНЫХ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Ц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О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ind w:left="3125" w:right="2173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МИ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Ь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ЬТАТАХ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7" w:after="0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40" w:leader="none"/>
                          <w:tab w:val="left" w:pos="3940" w:leader="none"/>
                          <w:tab w:val="left" w:pos="5140" w:leader="none"/>
                          <w:tab w:val="left" w:pos="6860" w:leader="none"/>
                          <w:tab w:val="left" w:pos="7220" w:leader="none"/>
                          <w:tab w:val="left" w:pos="8620" w:leader="none"/>
                          <w:tab w:val="left" w:pos="9820" w:leader="none"/>
                          <w:tab w:val="left" w:pos="10320" w:leader="none"/>
                        </w:tabs>
                        <w:autoSpaceDE w:val="false"/>
                        <w:spacing w:lineRule="auto" w:line="273" w:before="0" w:after="0"/>
                        <w:ind w:left="1786" w:right="799" w:firstLine="72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7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бра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у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вление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 на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мя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жностн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ли в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б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казания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го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лжностного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и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я р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мотрения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у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  <w:tab/>
                        <w:t>п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а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</w:t>
                        <w:tab/>
                        <w:t>в</w:t>
                        <w:tab/>
                        <w:t>обр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  <w:tab/>
                        <w:t>вопр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в</w:t>
                        <w:tab/>
                        <w:t>из</w:t>
                        <w:tab/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н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г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ударс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ной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и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сьбой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формировать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зу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left="2515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6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cs="Times New Roman" w:ascii="Times New Roman" w:hAnsi="Times New Roman"/>
                          <w:spacing w:val="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б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spacing w:val="4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тривается </w:t>
                      </w:r>
                      <w:r>
                        <w:rPr>
                          <w:rFonts w:cs="Times New Roman" w:ascii="Times New Roman" w:hAnsi="Times New Roman"/>
                          <w:spacing w:val="3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н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ы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 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ц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и </w:t>
                      </w:r>
                      <w:r>
                        <w:rPr>
                          <w:rFonts w:cs="Times New Roman" w:ascii="Times New Roman" w:hAnsi="Times New Roman"/>
                          <w:spacing w:val="4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 </w:t>
                      </w:r>
                      <w:r>
                        <w:rPr>
                          <w:rFonts w:cs="Times New Roman" w:ascii="Times New Roman" w:hAnsi="Times New Roman"/>
                          <w:spacing w:val="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ряд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spacing w:val="4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3" w:before="36" w:after="0"/>
                        <w:ind w:left="1781" w:right="803" w:firstLine="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вляется 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4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у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м</w:t>
                      </w:r>
                      <w:r>
                        <w:rPr>
                          <w:rFonts w:cs="Times New Roman" w:ascii="Times New Roman" w:hAnsi="Times New Roman"/>
                          <w:spacing w:val="5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пол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ю</w:t>
                      </w:r>
                      <w:r>
                        <w:rPr>
                          <w:rFonts w:cs="Times New Roman" w:ascii="Times New Roman" w:hAnsi="Times New Roman"/>
                          <w:spacing w:val="5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 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и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екта 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в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  за  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п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ью д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стного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 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07300" cy="1071880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0" cy="1071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07300" cy="10722610"/>
                                  <wp:effectExtent l="0" t="0" r="0" b="0"/>
                                  <wp:docPr id="4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300" cy="1072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pt;height:844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07300" cy="10722610"/>
                            <wp:effectExtent l="0" t="0" r="0" b="0"/>
                            <wp:docPr id="4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7300" cy="1072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760" w:leader="none"/>
        </w:tabs>
        <w:autoSpaceDE w:val="false"/>
        <w:spacing w:lineRule="auto" w:line="240" w:before="51" w:after="0"/>
        <w:ind w:left="303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  <w:tab/>
        <w:t>.</w:t>
      </w:r>
    </w:p>
    <w:p>
      <w:pPr>
        <w:pStyle w:val="Normal"/>
        <w:widowControl w:val="false"/>
        <w:autoSpaceDE w:val="false"/>
        <w:spacing w:lineRule="auto" w:line="240" w:before="45" w:after="0"/>
        <w:ind w:left="6167" w:right="32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41" w:after="0"/>
        <w:ind w:left="126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51" w:after="0"/>
        <w:ind w:left="295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4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autoSpaceDE w:val="false"/>
        <w:spacing w:lineRule="auto" w:line="240" w:before="0" w:after="0"/>
        <w:ind w:left="108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  <w:tab/>
        <w:t>,</w:t>
      </w:r>
    </w:p>
    <w:p>
      <w:pPr>
        <w:pStyle w:val="Normal"/>
        <w:widowControl w:val="false"/>
        <w:autoSpaceDE w:val="false"/>
        <w:spacing w:lineRule="exact" w:line="271" w:before="41" w:after="0"/>
        <w:ind w:right="25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71" w:before="55" w:after="0"/>
        <w:ind w:left="3629" w:right="57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449" w:right="49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71" w:before="46" w:after="0"/>
        <w:ind w:left="218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5875" w:right="35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642" w:right="57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7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1" w:after="0"/>
        <w:ind w:left="301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40" w:after="0"/>
        <w:ind w:left="3240" w:right="6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71" w:before="41" w:after="0"/>
        <w:ind w:left="142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17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54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20" w:leader="none"/>
        </w:tabs>
        <w:autoSpaceDE w:val="false"/>
        <w:spacing w:lineRule="auto" w:line="240" w:before="0" w:after="0"/>
        <w:ind w:left="223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  <w:tab/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2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5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000" w:h="16900"/>
          <w:pgMar w:left="1680" w:right="7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020" w:leader="none"/>
        </w:tabs>
        <w:autoSpaceDE w:val="false"/>
        <w:spacing w:lineRule="auto" w:line="240" w:before="29" w:after="0"/>
        <w:ind w:left="208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  <w:tab/>
        <w:t>;</w:t>
      </w:r>
    </w:p>
    <w:p>
      <w:pPr>
        <w:pStyle w:val="Normal"/>
        <w:widowControl w:val="false"/>
        <w:autoSpaceDE w:val="false"/>
        <w:spacing w:lineRule="auto" w:line="240" w:before="66" w:after="0"/>
        <w:ind w:left="5981" w:right="34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16825" cy="10732135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6825" cy="1073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7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3" w:before="0" w:after="0"/>
                              <w:ind w:left="1853" w:right="745"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ана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му исполните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жен под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е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280" w:leader="none"/>
                              </w:tabs>
                              <w:autoSpaceDE w:val="false"/>
                              <w:spacing w:lineRule="exact" w:line="267" w:before="0" w:after="0"/>
                              <w:ind w:left="256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к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жен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вышать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  <w:tab/>
                              <w:t>у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новленны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1858" w:right="370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изаци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б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260" w:leader="none"/>
                              </w:tabs>
                              <w:autoSpaceDE w:val="false"/>
                              <w:spacing w:lineRule="auto" w:line="285" w:before="46" w:after="0"/>
                              <w:ind w:left="1853" w:right="742" w:firstLine="71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кт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ве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т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тс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теле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  <w:tab/>
                              <w:t>у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вляет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ностном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цу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мотрев тем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б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020" w:leader="none"/>
                                <w:tab w:val="left" w:pos="10380" w:leader="none"/>
                              </w:tabs>
                              <w:autoSpaceDE w:val="false"/>
                              <w:spacing w:lineRule="exact" w:line="259" w:before="0" w:after="0"/>
                              <w:ind w:left="256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  <w:tab/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б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з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суд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о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  <w:tab/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80" w:leader="none"/>
                                <w:tab w:val="left" w:pos="3300" w:leader="none"/>
                                <w:tab w:val="left" w:pos="4880" w:leader="none"/>
                                <w:tab w:val="left" w:pos="6360" w:leader="none"/>
                                <w:tab w:val="left" w:pos="6740" w:leader="none"/>
                                <w:tab w:val="left" w:pos="7460" w:leader="none"/>
                                <w:tab w:val="left" w:pos="8120" w:leader="none"/>
                                <w:tab w:val="left" w:pos="8480" w:leader="none"/>
                                <w:tab w:val="left" w:pos="9260" w:leader="none"/>
                                <w:tab w:val="left" w:pos="10240" w:leader="none"/>
                                <w:tab w:val="left" w:pos="11060" w:leader="none"/>
                              </w:tabs>
                              <w:autoSpaceDE w:val="false"/>
                              <w:spacing w:lineRule="auto" w:line="276" w:before="41" w:after="0"/>
                              <w:ind w:left="1843" w:right="74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го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амоуп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,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ц</w:t>
                              <w:tab/>
                              <w:t xml:space="preserve">с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ой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ировать</w:t>
                              <w:tab/>
                              <w:t>о 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ультатах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я</w:t>
                              <w:tab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я</w:t>
                              <w:tab/>
                              <w:t>и</w:t>
                              <w:tab/>
                              <w:t>а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  <w:tab/>
                              <w:t>в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  <w:tab/>
                              <w:t>ор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го 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в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 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ц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ю 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е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ил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иц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255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сл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д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дол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упи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ставлен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80" w:leader="none"/>
                                <w:tab w:val="left" w:pos="4620" w:leader="none"/>
                                <w:tab w:val="left" w:pos="6360" w:leader="none"/>
                                <w:tab w:val="left" w:pos="8420" w:leader="none"/>
                                <w:tab w:val="left" w:pos="9060" w:leader="none"/>
                                <w:tab w:val="left" w:pos="9900" w:leader="none"/>
                              </w:tabs>
                              <w:autoSpaceDE w:val="false"/>
                              <w:spacing w:lineRule="auto" w:line="276" w:before="46" w:after="0"/>
                              <w:ind w:left="1838" w:right="75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х дл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б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тно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ц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д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шиваемы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у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ы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ключением с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с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е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  <w:tab/>
                              <w:t>с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я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  <w:tab/>
                              <w:t>госуда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ю</w:t>
                              <w:tab/>
                              <w:t>или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ю 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альным 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новл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 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ядо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6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540" w:before="0" w:after="0"/>
                              <w:ind w:left="2600" w:right="157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ЖД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Н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2549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0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с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1829" w:right="2559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ч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к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у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моченным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080" w:leader="none"/>
                                <w:tab w:val="left" w:pos="4000" w:leader="none"/>
                                <w:tab w:val="left" w:pos="5100" w:leader="none"/>
                                <w:tab w:val="left" w:pos="6540" w:leader="none"/>
                                <w:tab w:val="left" w:pos="7020" w:leader="none"/>
                                <w:tab w:val="left" w:pos="8120" w:leader="none"/>
                                <w:tab w:val="left" w:pos="9060" w:leader="none"/>
                                <w:tab w:val="left" w:pos="10720" w:leader="none"/>
                              </w:tabs>
                              <w:autoSpaceDE w:val="false"/>
                              <w:spacing w:lineRule="auto" w:line="278" w:before="41" w:after="0"/>
                              <w:ind w:left="1829" w:right="842" w:firstLine="71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м</w:t>
                              <w:tab/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</w:t>
                              <w:tab/>
                              <w:t>п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ится</w:t>
                              <w:tab/>
                              <w:t>на</w:t>
                              <w:tab/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чих</w:t>
                              <w:tab/>
                              <w:t>м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  <w:tab/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ностных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л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 осущ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х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254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ущест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жды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едельни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че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1834" w:right="788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 w:before="36" w:after="0"/>
                              <w:ind w:left="1824" w:right="775" w:firstLine="71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р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з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щает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 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циальн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 w:before="2" w:after="0"/>
                              <w:ind w:left="1824" w:right="776" w:firstLine="71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л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ж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лицами ос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я 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установленны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ы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0" w:before="1" w:after="0"/>
                              <w:ind w:left="1819" w:right="791" w:firstLine="71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ущест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ъявлении 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 л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сть 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253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ю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ть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00" w:leader="none"/>
                                <w:tab w:val="left" w:pos="4180" w:leader="none"/>
                                <w:tab w:val="left" w:pos="4540" w:leader="none"/>
                                <w:tab w:val="left" w:pos="5640" w:leader="none"/>
                                <w:tab w:val="left" w:pos="7760" w:leader="none"/>
                                <w:tab w:val="left" w:pos="9960" w:leader="none"/>
                              </w:tabs>
                              <w:autoSpaceDE w:val="false"/>
                              <w:spacing w:lineRule="auto" w:line="240" w:before="41" w:after="0"/>
                              <w:ind w:left="1814" w:right="786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гории</w:t>
                              <w:tab/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  <w:tab/>
                              <w:t>в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с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уча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  <w:tab/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усмотренных</w:t>
                              <w:tab/>
                              <w:t>зако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м</w:t>
                              <w:tab/>
                              <w:t>Ро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1819" w:right="221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л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 прие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воочередн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40" w:leader="none"/>
                                <w:tab w:val="left" w:pos="9900" w:leader="none"/>
                              </w:tabs>
                              <w:autoSpaceDE w:val="false"/>
                              <w:spacing w:lineRule="auto" w:line="278" w:before="41" w:after="0"/>
                              <w:ind w:left="1819" w:right="784" w:firstLine="70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с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уч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й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нь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ьника</w:t>
                              <w:tab/>
                              <w:t>Уп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 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л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олн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ых 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у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 ос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ет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ц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и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25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чны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ж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жданин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е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 w:before="36" w:after="0"/>
                              <w:ind w:left="1810" w:right="789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к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л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л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ж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н находит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о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шен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е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яв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кам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75pt;height:845.0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7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3" w:before="0" w:after="0"/>
                        <w:ind w:left="1853" w:right="745" w:firstLine="7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1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ль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стана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т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тр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ь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й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р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 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му исполнитель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лжен подг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ть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е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280" w:leader="none"/>
                        </w:tabs>
                        <w:autoSpaceDE w:val="false"/>
                        <w:spacing w:lineRule="exact" w:line="267" w:before="0" w:after="0"/>
                        <w:ind w:left="256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1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cs="Times New Roman" w:ascii="Times New Roman" w:hAnsi="Times New Roman"/>
                          <w:spacing w:val="3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й </w:t>
                      </w:r>
                      <w:r>
                        <w:rPr>
                          <w:rFonts w:cs="Times New Roman" w:ascii="Times New Roman" w:hAnsi="Times New Roman"/>
                          <w:spacing w:val="3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к </w:t>
                      </w:r>
                      <w:r>
                        <w:rPr>
                          <w:rFonts w:cs="Times New Roman" w:ascii="Times New Roman" w:hAnsi="Times New Roman"/>
                          <w:spacing w:val="2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spacing w:val="3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жен 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вышать </w:t>
                      </w:r>
                      <w:r>
                        <w:rPr>
                          <w:rFonts w:cs="Times New Roman" w:ascii="Times New Roman" w:hAnsi="Times New Roman"/>
                          <w:spacing w:val="4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р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  <w:tab/>
                        <w:t>у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новленный 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 </w:t>
                      </w:r>
                      <w:r>
                        <w:rPr>
                          <w:rFonts w:cs="Times New Roman" w:ascii="Times New Roman" w:hAnsi="Times New Roman"/>
                          <w:spacing w:val="4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6" w:after="0"/>
                        <w:ind w:left="1858" w:right="370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изацией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 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) 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ш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бра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260" w:leader="none"/>
                        </w:tabs>
                        <w:autoSpaceDE w:val="false"/>
                        <w:spacing w:lineRule="auto" w:line="285" w:before="46" w:after="0"/>
                        <w:ind w:left="1853" w:right="742" w:firstLine="71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8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кт </w:t>
                      </w:r>
                      <w:r>
                        <w:rPr>
                          <w:rFonts w:cs="Times New Roman" w:ascii="Times New Roman" w:hAnsi="Times New Roman"/>
                          <w:spacing w:val="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ве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 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т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тся 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л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телем 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ро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  <w:tab/>
                        <w:t>ук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з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ц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, 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н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вляется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ь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ностному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цу 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мотрев тему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б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020" w:leader="none"/>
                          <w:tab w:val="left" w:pos="10380" w:leader="none"/>
                        </w:tabs>
                        <w:autoSpaceDE w:val="false"/>
                        <w:spacing w:lineRule="exact" w:line="259" w:before="0" w:after="0"/>
                        <w:ind w:left="256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1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</w:t>
                        <w:tab/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ли </w:t>
                      </w:r>
                      <w:r>
                        <w:rPr>
                          <w:rFonts w:cs="Times New Roman" w:ascii="Times New Roman" w:hAnsi="Times New Roman"/>
                          <w:spacing w:val="4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б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spacing w:val="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з  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в 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суд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ой 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  <w:tab/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80" w:leader="none"/>
                          <w:tab w:val="left" w:pos="3300" w:leader="none"/>
                          <w:tab w:val="left" w:pos="4880" w:leader="none"/>
                          <w:tab w:val="left" w:pos="6360" w:leader="none"/>
                          <w:tab w:val="left" w:pos="6740" w:leader="none"/>
                          <w:tab w:val="left" w:pos="7460" w:leader="none"/>
                          <w:tab w:val="left" w:pos="8120" w:leader="none"/>
                          <w:tab w:val="left" w:pos="8480" w:leader="none"/>
                          <w:tab w:val="left" w:pos="9260" w:leader="none"/>
                          <w:tab w:val="left" w:pos="10240" w:leader="none"/>
                          <w:tab w:val="left" w:pos="11060" w:leader="none"/>
                        </w:tabs>
                        <w:autoSpaceDE w:val="false"/>
                        <w:spacing w:lineRule="auto" w:line="276" w:before="41" w:after="0"/>
                        <w:ind w:left="1843" w:right="74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с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го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амоуп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,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  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н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х  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ц</w:t>
                        <w:tab/>
                        <w:t xml:space="preserve">с 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бой  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формировать</w:t>
                        <w:tab/>
                        <w:t>о р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ультатах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я</w:t>
                        <w:tab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я</w:t>
                        <w:tab/>
                        <w:t>и</w:t>
                        <w:tab/>
                        <w:t>ад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  <w:tab/>
                        <w:t>в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  <w:tab/>
                        <w:t>орг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го 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,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в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ю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г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з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ию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 л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ц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,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ю 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е 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я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уководителем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 или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 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фиц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ь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з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255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сл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др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 долж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и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упил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п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ставлени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ку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в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80" w:leader="none"/>
                          <w:tab w:val="left" w:pos="4620" w:leader="none"/>
                          <w:tab w:val="left" w:pos="6360" w:leader="none"/>
                          <w:tab w:val="left" w:pos="8420" w:leader="none"/>
                          <w:tab w:val="left" w:pos="9060" w:leader="none"/>
                          <w:tab w:val="left" w:pos="9900" w:leader="none"/>
                        </w:tabs>
                        <w:autoSpaceDE w:val="false"/>
                        <w:spacing w:lineRule="auto" w:line="276" w:before="46" w:after="0"/>
                        <w:ind w:left="1838" w:right="75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в 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х для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я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б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я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ж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тное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цо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т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3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5 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д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й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шиваемые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у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ы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ы 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ключением сод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ж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св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ед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  <w:tab/>
                        <w:t>с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я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  <w:tab/>
                        <w:t>госуда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ю</w:t>
                        <w:tab/>
                        <w:t>или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ю ф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ральным з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м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 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т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ановлен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 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ядок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6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540" w:before="0" w:after="0"/>
                        <w:ind w:left="2600" w:right="1571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 6</w:t>
                      </w:r>
                      <w:r>
                        <w:rPr>
                          <w:rFonts w:cs="Times New Roman" w:ascii="Times New Roman" w:hAnsi="Times New Roman"/>
                          <w:spacing w:val="5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М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АЖДАН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И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Я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З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ИЯ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НОГО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2" w:after="0"/>
                        <w:ind w:left="2549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0 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ч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й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ж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е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)</w:t>
                      </w:r>
                      <w:r>
                        <w:rPr>
                          <w:rFonts w:cs="Times New Roman" w:ascii="Times New Roman" w:hAnsi="Times New Roman"/>
                          <w:spacing w:val="2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прав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и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с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6" w:after="0"/>
                        <w:ind w:left="1829" w:right="2559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ча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ком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я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уп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моченными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ц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080" w:leader="none"/>
                          <w:tab w:val="left" w:pos="4000" w:leader="none"/>
                          <w:tab w:val="left" w:pos="5100" w:leader="none"/>
                          <w:tab w:val="left" w:pos="6540" w:leader="none"/>
                          <w:tab w:val="left" w:pos="7020" w:leader="none"/>
                          <w:tab w:val="left" w:pos="8120" w:leader="none"/>
                          <w:tab w:val="left" w:pos="9060" w:leader="none"/>
                          <w:tab w:val="left" w:pos="10720" w:leader="none"/>
                        </w:tabs>
                        <w:autoSpaceDE w:val="false"/>
                        <w:spacing w:lineRule="auto" w:line="278" w:before="41" w:after="0"/>
                        <w:ind w:left="1829" w:right="842" w:firstLine="71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м</w:t>
                        <w:tab/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ж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</w:t>
                        <w:tab/>
                        <w:t>пр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дится</w:t>
                        <w:tab/>
                        <w:t>на</w:t>
                        <w:tab/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очих</w:t>
                        <w:tab/>
                        <w:t>м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</w:t>
                        <w:tab/>
                        <w:t>д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ностных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л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 осущ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ю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х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left="254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 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ч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й</w:t>
                      </w:r>
                      <w:r>
                        <w:rPr>
                          <w:rFonts w:cs="Times New Roman" w:ascii="Times New Roman" w:hAnsi="Times New Roman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2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ж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</w:t>
                      </w:r>
                      <w:r>
                        <w:rPr>
                          <w:rFonts w:cs="Times New Roman" w:ascii="Times New Roman" w:hAnsi="Times New Roman"/>
                          <w:spacing w:val="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ущест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я</w:t>
                      </w:r>
                      <w:r>
                        <w:rPr>
                          <w:rFonts w:cs="Times New Roman" w:ascii="Times New Roman" w:hAnsi="Times New Roman"/>
                          <w:spacing w:val="2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ждый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недельник</w:t>
                      </w:r>
                      <w:r>
                        <w:rPr>
                          <w:rFonts w:cs="Times New Roman" w:ascii="Times New Roman" w:hAnsi="Times New Roman"/>
                          <w:spacing w:val="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бочее</w:t>
                      </w:r>
                      <w:r>
                        <w:rPr>
                          <w:rFonts w:cs="Times New Roman" w:ascii="Times New Roman" w:hAnsi="Times New Roman"/>
                          <w:spacing w:val="3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1" w:after="0"/>
                        <w:ind w:left="1834" w:right="7887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3" w:before="36" w:after="0"/>
                        <w:ind w:left="1824" w:right="775" w:firstLine="71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3 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я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м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е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р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и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дения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зм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щается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з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и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 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циальном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3" w:before="2" w:after="0"/>
                        <w:ind w:left="1824" w:right="776" w:firstLine="71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4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альником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п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вления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лжн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ны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лицами осу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я в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установленны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ы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0" w:before="1" w:after="0"/>
                        <w:ind w:left="1819" w:right="791" w:firstLine="71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ущест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я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ъявлении д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,</w:t>
                      </w:r>
                      <w:r>
                        <w:rPr>
                          <w:rFonts w:cs="Times New Roman" w:ascii="Times New Roman" w:hAnsi="Times New Roman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д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я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 ли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сть г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ind w:left="253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5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5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4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ю 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тьи 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3 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го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кона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N 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 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100" w:leader="none"/>
                          <w:tab w:val="left" w:pos="4180" w:leader="none"/>
                          <w:tab w:val="left" w:pos="4540" w:leader="none"/>
                          <w:tab w:val="left" w:pos="5640" w:leader="none"/>
                          <w:tab w:val="left" w:pos="7760" w:leader="none"/>
                          <w:tab w:val="left" w:pos="9960" w:leader="none"/>
                        </w:tabs>
                        <w:autoSpaceDE w:val="false"/>
                        <w:spacing w:lineRule="auto" w:line="240" w:before="41" w:after="0"/>
                        <w:ind w:left="1814" w:right="786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гории</w:t>
                        <w:tab/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  <w:tab/>
                        <w:t>в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с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уча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</w:t>
                        <w:tab/>
                        <w:t>пр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усмотренных</w:t>
                        <w:tab/>
                        <w:t>зако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м</w:t>
                        <w:tab/>
                        <w:t>Ро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к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1" w:after="0"/>
                        <w:ind w:left="1819" w:right="2212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,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авом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л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 прием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воочередном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д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40" w:leader="none"/>
                          <w:tab w:val="left" w:pos="9900" w:leader="none"/>
                        </w:tabs>
                        <w:autoSpaceDE w:val="false"/>
                        <w:spacing w:lineRule="auto" w:line="278" w:before="41" w:after="0"/>
                        <w:ind w:left="1819" w:right="784" w:firstLine="70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 </w:t>
                      </w:r>
                      <w:r>
                        <w:rPr>
                          <w:rFonts w:cs="Times New Roman" w:ascii="Times New Roman" w:hAnsi="Times New Roman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с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уч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  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 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н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й  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нь  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а  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льника</w:t>
                        <w:tab/>
                        <w:t>Упр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 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ования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л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полном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ых на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,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у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 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м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ж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 осу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ет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у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м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цо 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з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е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альником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ия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 w:before="0" w:after="0"/>
                        <w:ind w:left="25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Личный 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 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ажд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 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к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, </w:t>
                      </w:r>
                      <w:r>
                        <w:rPr>
                          <w:rFonts w:cs="Times New Roman" w:ascii="Times New Roman" w:hAnsi="Times New Roman"/>
                          <w:spacing w:val="4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ли 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 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жданина </w:t>
                      </w:r>
                      <w:r>
                        <w:rPr>
                          <w:rFonts w:cs="Times New Roman" w:ascii="Times New Roman" w:hAnsi="Times New Roman"/>
                          <w:spacing w:val="3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мею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я </w:t>
                      </w:r>
                      <w:r>
                        <w:rPr>
                          <w:rFonts w:cs="Times New Roman" w:ascii="Times New Roman" w:hAnsi="Times New Roman"/>
                          <w:spacing w:val="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3" w:before="36" w:after="0"/>
                        <w:ind w:left="1810" w:right="789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наки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,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ли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ья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л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ажд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н находится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оя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шенной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вед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ч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кой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и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 явны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з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ками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20000" cy="1073150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0" cy="1073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16190" cy="10731500"/>
                                  <wp:effectExtent l="0" t="0" r="0" b="0"/>
                                  <wp:docPr id="4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6190" cy="1073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pt;height:84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16190" cy="10731500"/>
                            <wp:effectExtent l="0" t="0" r="0" b="0"/>
                            <wp:docPr id="5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6190" cy="1073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51" w:after="0"/>
        <w:ind w:left="287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71" w:before="40" w:after="0"/>
        <w:ind w:right="310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51" w:after="0"/>
        <w:ind w:left="389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  <w:tab/>
        <w:t>;</w:t>
      </w:r>
    </w:p>
    <w:p>
      <w:pPr>
        <w:pStyle w:val="Normal"/>
        <w:widowControl w:val="false"/>
        <w:autoSpaceDE w:val="false"/>
        <w:spacing w:lineRule="auto" w:line="240" w:before="46" w:after="0"/>
        <w:ind w:right="31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20"/>
          <w:tab w:val="left" w:pos="7780" w:leader="none"/>
        </w:tabs>
        <w:autoSpaceDE w:val="false"/>
        <w:spacing w:lineRule="auto" w:line="240" w:before="55" w:after="0"/>
        <w:ind w:left="4785" w:right="16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  <w:tab/>
        <w:t>.</w:t>
      </w:r>
    </w:p>
    <w:p>
      <w:pPr>
        <w:pStyle w:val="Normal"/>
        <w:widowControl w:val="false"/>
        <w:tabs>
          <w:tab w:val="clear" w:pos="720"/>
          <w:tab w:val="left" w:pos="8440" w:leader="none"/>
        </w:tabs>
        <w:autoSpaceDE w:val="false"/>
        <w:spacing w:lineRule="auto" w:line="240" w:before="36" w:after="0"/>
        <w:ind w:left="110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  <w:tab/>
        <w:t>,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4338" w:right="50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00" w:leader="none"/>
        </w:tabs>
        <w:autoSpaceDE w:val="false"/>
        <w:spacing w:lineRule="auto" w:line="240" w:before="29" w:after="0"/>
        <w:ind w:left="127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  <w:tab/>
        <w:t>,</w:t>
      </w:r>
    </w:p>
    <w:p>
      <w:pPr>
        <w:pStyle w:val="Normal"/>
        <w:widowControl w:val="false"/>
        <w:autoSpaceDE w:val="false"/>
        <w:spacing w:lineRule="auto" w:line="240" w:before="56" w:after="0"/>
        <w:ind w:left="153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31" w:after="0"/>
        <w:ind w:left="110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6280" w:leader="none"/>
        </w:tabs>
        <w:autoSpaceDE w:val="false"/>
        <w:spacing w:lineRule="exact" w:line="271" w:before="46" w:after="0"/>
        <w:ind w:left="154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,</w:t>
        <w:tab/>
        <w:t>,</w:t>
      </w:r>
    </w:p>
    <w:p>
      <w:pPr>
        <w:pStyle w:val="Normal"/>
        <w:widowControl w:val="false"/>
        <w:autoSpaceDE w:val="false"/>
        <w:spacing w:lineRule="auto" w:line="240" w:before="51" w:after="0"/>
        <w:ind w:right="1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40" w:after="0"/>
        <w:ind w:left="260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71" w:before="46" w:after="0"/>
        <w:ind w:left="305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68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9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46" w:after="0"/>
        <w:ind w:right="17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400" w:leader="none"/>
        </w:tabs>
        <w:autoSpaceDE w:val="false"/>
        <w:spacing w:lineRule="auto" w:line="240" w:before="46" w:after="0"/>
        <w:ind w:left="109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  <w:tab/>
        <w:t>,</w:t>
      </w:r>
    </w:p>
    <w:p>
      <w:pPr>
        <w:pStyle w:val="Normal"/>
        <w:widowControl w:val="false"/>
        <w:autoSpaceDE w:val="false"/>
        <w:spacing w:lineRule="exact" w:line="271" w:before="45" w:after="0"/>
        <w:ind w:left="261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1" w:after="0"/>
        <w:ind w:left="108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360" w:leader="none"/>
        </w:tabs>
        <w:autoSpaceDE w:val="false"/>
        <w:spacing w:lineRule="auto" w:line="240" w:before="51" w:after="0"/>
        <w:ind w:left="146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</w:t>
        <w:tab/>
        <w:t>.</w:t>
      </w:r>
    </w:p>
    <w:p>
      <w:pPr>
        <w:pStyle w:val="Normal"/>
        <w:widowControl w:val="false"/>
        <w:autoSpaceDE w:val="false"/>
        <w:spacing w:lineRule="auto" w:line="240" w:before="36" w:after="0"/>
        <w:ind w:left="108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0" w:after="0"/>
        <w:ind w:left="5957" w:right="34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1" w:after="0"/>
        <w:ind w:left="108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41" w:after="0"/>
        <w:ind w:right="22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32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614" w:right="58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7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71" w:before="41" w:after="0"/>
        <w:ind w:left="5159" w:right="4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000" w:h="16920"/>
          <w:pgMar w:left="1680" w:right="7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102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1" w:after="0"/>
        <w:ind w:left="108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95870" cy="10716895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5870" cy="1071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8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80" w:leader="none"/>
                                <w:tab w:val="left" w:pos="9720" w:leader="none"/>
                              </w:tabs>
                              <w:autoSpaceDE w:val="false"/>
                              <w:spacing w:lineRule="auto" w:line="276" w:before="0" w:after="0"/>
                              <w:ind w:left="1814" w:right="750"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  <w:tab/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ы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ш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ют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еобходимост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ых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го само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и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ю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ы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ы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, 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вленны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и гра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К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е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х имеющих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а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жд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ющих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60" w:leader="none"/>
                                <w:tab w:val="left" w:pos="5260" w:leader="none"/>
                                <w:tab w:val="left" w:pos="10020" w:leader="none"/>
                                <w:tab w:val="left" w:pos="10620" w:leader="none"/>
                              </w:tabs>
                              <w:autoSpaceDE w:val="false"/>
                              <w:spacing w:lineRule="auto" w:line="276" w:before="3" w:after="0"/>
                              <w:ind w:left="1800" w:right="751" w:firstLine="73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ик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овани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(и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в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з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ж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т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све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и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в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т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рени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б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я</w:t>
                              <w:tab/>
                              <w:t>либо 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ъ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г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рядк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жет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ь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н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щ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с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п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уч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тавленных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об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т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тенцию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и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)</w:t>
                              <w:tab/>
                              <w:t>пр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ает реше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 на 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2515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ем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гае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в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б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ьменн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1805" w:right="2976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руется и 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ляет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40" w:leader="none"/>
                              </w:tabs>
                              <w:autoSpaceDE w:val="false"/>
                              <w:spacing w:lineRule="auto" w:line="276" w:before="36" w:after="0"/>
                              <w:ind w:left="1800" w:right="759"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  <w:tab/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с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уч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с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оженны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стно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ы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тельства явля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я  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ч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и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с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ж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м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 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ь в 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р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е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251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у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ы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т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ву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1805" w:right="798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рос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40" w:leader="none"/>
                              </w:tabs>
                              <w:autoSpaceDE w:val="false"/>
                              <w:spacing w:lineRule="auto" w:line="276" w:before="36" w:after="0"/>
                              <w:ind w:left="1795" w:right="772"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  <w:tab/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г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т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ь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ль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 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мотрении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б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об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рос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7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8" w:before="0" w:after="0"/>
                              <w:ind w:left="4090" w:right="3104" w:firstLine="13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ТРО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Ю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СМОТР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7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5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9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б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00" w:leader="none"/>
                                <w:tab w:val="left" w:pos="3680" w:leader="none"/>
                                <w:tab w:val="left" w:pos="4080" w:leader="none"/>
                                <w:tab w:val="left" w:pos="5740" w:leader="none"/>
                                <w:tab w:val="left" w:pos="7380" w:leader="none"/>
                                <w:tab w:val="left" w:pos="7620" w:leader="none"/>
                                <w:tab w:val="left" w:pos="9560" w:leader="none"/>
                              </w:tabs>
                              <w:autoSpaceDE w:val="false"/>
                              <w:spacing w:before="41" w:after="0"/>
                              <w:ind w:left="1781" w:right="778"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ь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ъ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н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  <w:tab/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онним</w:t>
                              <w:tab/>
                              <w:t>и</w:t>
                              <w:tab/>
                              <w:t xml:space="preserve">  с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м</w:t>
                              <w:tab/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мотрением об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ла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должностных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вления обра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олн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ых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вления обра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ъ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е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ороннее 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рение 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я</w:t>
                              <w:tab/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ы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евременному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ю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нию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чин наруш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б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ых 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рес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8" w:before="0" w:after="0"/>
                              <w:ind w:left="1786" w:right="788" w:firstLine="70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ю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м п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щен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ждан осущ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ю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али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ы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ьны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д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л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алист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ых ор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х 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управ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40" w:leader="none"/>
                              </w:tabs>
                              <w:autoSpaceDE w:val="false"/>
                              <w:spacing w:lineRule="exact" w:line="263" w:before="0" w:after="0"/>
                              <w:ind w:left="250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  <w:tab/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ц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есут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нальную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ь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80" w:leader="none"/>
                                <w:tab w:val="left" w:pos="4220" w:leader="none"/>
                                <w:tab w:val="left" w:pos="4760" w:leader="none"/>
                                <w:tab w:val="left" w:pos="4820" w:leader="none"/>
                                <w:tab w:val="left" w:pos="5620" w:leader="none"/>
                                <w:tab w:val="left" w:pos="6240" w:leader="none"/>
                                <w:tab w:val="left" w:pos="7600" w:leader="none"/>
                                <w:tab w:val="left" w:pos="8720" w:leader="none"/>
                                <w:tab w:val="left" w:pos="8940" w:leader="none"/>
                                <w:tab w:val="left" w:pos="10420" w:leader="none"/>
                              </w:tabs>
                              <w:autoSpaceDE w:val="false"/>
                              <w:spacing w:lineRule="auto" w:line="273" w:before="41" w:after="0"/>
                              <w:ind w:left="1776" w:right="794" w:firstLine="1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п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  <w:tab/>
                              <w:tab/>
                              <w:t>пр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шени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б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</w:t>
                              <w:tab/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о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исл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ения о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б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та</w:t>
                              <w:tab/>
                              <w:t>или</w:t>
                              <w:tab/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ратить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  <w:tab/>
                              <w:tab/>
                              <w:t>с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е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с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мотр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б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л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рассмотр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й 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ве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нител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ств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ь 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е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не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ю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оевр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 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щ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необходимос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л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н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е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 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товле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тве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1pt;height:843.8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8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80" w:leader="none"/>
                          <w:tab w:val="left" w:pos="9720" w:leader="none"/>
                        </w:tabs>
                        <w:autoSpaceDE w:val="false"/>
                        <w:spacing w:lineRule="auto" w:line="276" w:before="0" w:after="0"/>
                        <w:ind w:left="1814" w:right="750" w:firstLine="7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</w:t>
                        <w:tab/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ы 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п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ш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ют 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 </w:t>
                      </w:r>
                      <w:r>
                        <w:rPr>
                          <w:rFonts w:cs="Times New Roman" w:ascii="Times New Roman" w:hAnsi="Times New Roman"/>
                          <w:spacing w:val="3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еобходимости 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 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ных </w:t>
                      </w:r>
                      <w:r>
                        <w:rPr>
                          <w:rFonts w:cs="Times New Roman" w:ascii="Times New Roman" w:hAnsi="Times New Roman"/>
                          <w:spacing w:val="4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в </w:t>
                      </w:r>
                      <w:r>
                        <w:rPr>
                          <w:rFonts w:cs="Times New Roman" w:ascii="Times New Roman" w:hAnsi="Times New Roman"/>
                          <w:spacing w:val="3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с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го самоу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ия 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ю 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ы, </w:t>
                      </w:r>
                      <w:r>
                        <w:rPr>
                          <w:rFonts w:cs="Times New Roman" w:ascii="Times New Roman" w:hAnsi="Times New Roman"/>
                          <w:spacing w:val="3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ку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ы, </w:t>
                      </w:r>
                      <w:r>
                        <w:rPr>
                          <w:rFonts w:cs="Times New Roman" w:ascii="Times New Roman" w:hAnsi="Times New Roman"/>
                          <w:spacing w:val="3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cs="Times New Roman" w:ascii="Times New Roman" w:hAnsi="Times New Roman"/>
                          <w:spacing w:val="3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 </w:t>
                      </w:r>
                      <w:r>
                        <w:rPr>
                          <w:rFonts w:cs="Times New Roman" w:ascii="Times New Roman" w:hAnsi="Times New Roman"/>
                          <w:spacing w:val="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, 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авленным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и граж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.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К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ет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сех имеющихся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й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ч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м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сам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ждан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ющихся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з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60" w:leader="none"/>
                          <w:tab w:val="left" w:pos="5260" w:leader="none"/>
                          <w:tab w:val="left" w:pos="10020" w:leader="none"/>
                          <w:tab w:val="left" w:pos="10620" w:leader="none"/>
                        </w:tabs>
                        <w:autoSpaceDE w:val="false"/>
                        <w:spacing w:lineRule="auto" w:line="276" w:before="3" w:after="0"/>
                        <w:ind w:left="1800" w:right="751" w:firstLine="73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ч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ик </w:t>
                      </w:r>
                      <w:r>
                        <w:rPr>
                          <w:rFonts w:cs="Times New Roman" w:ascii="Times New Roman" w:hAnsi="Times New Roman"/>
                          <w:spacing w:val="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 </w:t>
                      </w:r>
                      <w:r>
                        <w:rPr>
                          <w:rFonts w:cs="Times New Roman" w:ascii="Times New Roman" w:hAnsi="Times New Roman"/>
                          <w:spacing w:val="3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ования 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 </w:t>
                      </w:r>
                      <w:r>
                        <w:rPr>
                          <w:rFonts w:cs="Times New Roman" w:ascii="Times New Roman" w:hAnsi="Times New Roman"/>
                          <w:spacing w:val="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(и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cs="Times New Roman" w:ascii="Times New Roman" w:hAnsi="Times New Roman"/>
                          <w:spacing w:val="3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м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spacing w:val="3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 </w:t>
                      </w:r>
                      <w:r>
                        <w:rPr>
                          <w:rFonts w:cs="Times New Roman" w:ascii="Times New Roman" w:hAnsi="Times New Roman"/>
                          <w:spacing w:val="2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о 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 в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е 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  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з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 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 </w:t>
                      </w:r>
                      <w:r>
                        <w:rPr>
                          <w:rFonts w:cs="Times New Roman" w:ascii="Times New Roman" w:hAnsi="Times New Roman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 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ажд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 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т 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 </w:t>
                      </w:r>
                      <w:r>
                        <w:rPr>
                          <w:rFonts w:cs="Times New Roman" w:ascii="Times New Roman" w:hAnsi="Times New Roman"/>
                          <w:spacing w:val="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свед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ия 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в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 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у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т 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рение 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б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я</w:t>
                        <w:tab/>
                        <w:t>либо р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ъя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я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, 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г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  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 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 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ом 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рядке 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жет 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ь 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но 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щ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е 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су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ву</w:t>
                      </w:r>
                      <w:r>
                        <w:rPr>
                          <w:rFonts w:cs="Times New Roman" w:ascii="Times New Roman" w:hAnsi="Times New Roman"/>
                          <w:spacing w:val="4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х</w:t>
                      </w:r>
                      <w:r>
                        <w:rPr>
                          <w:rFonts w:cs="Times New Roman" w:ascii="Times New Roman" w:hAnsi="Times New Roman"/>
                          <w:spacing w:val="5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4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м</w:t>
                      </w:r>
                      <w:r>
                        <w:rPr>
                          <w:rFonts w:cs="Times New Roman"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пр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в 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уч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  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</w:t>
                      </w:r>
                      <w:r>
                        <w:rPr>
                          <w:rFonts w:cs="Times New Roman" w:ascii="Times New Roman" w:hAnsi="Times New Roman"/>
                          <w:spacing w:val="4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тавленных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обр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 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в 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т 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етенцию 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пр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ия 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)</w:t>
                        <w:tab/>
                        <w:t>пр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мает решение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е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 на к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2515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</w:t>
                      </w:r>
                      <w:r>
                        <w:rPr>
                          <w:rFonts w:cs="Times New Roman" w:ascii="Times New Roman" w:hAnsi="Times New Roman"/>
                          <w:spacing w:val="4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4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4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5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ема</w:t>
                      </w:r>
                      <w:r>
                        <w:rPr>
                          <w:rFonts w:cs="Times New Roman" w:ascii="Times New Roman" w:hAnsi="Times New Roman"/>
                          <w:spacing w:val="4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</w:t>
                      </w:r>
                      <w:r>
                        <w:rPr>
                          <w:rFonts w:cs="Times New Roman" w:ascii="Times New Roman" w:hAnsi="Times New Roman"/>
                          <w:spacing w:val="4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агает</w:t>
                      </w:r>
                      <w:r>
                        <w:rPr>
                          <w:rFonts w:cs="Times New Roman" w:ascii="Times New Roman" w:hAnsi="Times New Roman"/>
                          <w:spacing w:val="5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в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5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б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е</w:t>
                      </w:r>
                      <w:r>
                        <w:rPr>
                          <w:rFonts w:cs="Times New Roman" w:ascii="Times New Roman" w:hAnsi="Times New Roman"/>
                          <w:spacing w:val="5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4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ьменн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5" w:after="0"/>
                        <w:ind w:left="1805" w:right="2976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 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руется и н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авляется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40" w:leader="none"/>
                        </w:tabs>
                        <w:autoSpaceDE w:val="false"/>
                        <w:spacing w:lineRule="auto" w:line="276" w:before="36" w:after="0"/>
                        <w:ind w:left="1800" w:right="759" w:firstLine="7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7</w:t>
                        <w:tab/>
                        <w:t xml:space="preserve">В 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с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уч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spacing w:val="3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с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 </w:t>
                      </w:r>
                      <w:r>
                        <w:rPr>
                          <w:rFonts w:cs="Times New Roman" w:ascii="Times New Roman" w:hAnsi="Times New Roman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ложенные </w:t>
                      </w:r>
                      <w:r>
                        <w:rPr>
                          <w:rFonts w:cs="Times New Roman" w:ascii="Times New Roman" w:hAnsi="Times New Roman"/>
                          <w:spacing w:val="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стном </w:t>
                      </w:r>
                      <w:r>
                        <w:rPr>
                          <w:rFonts w:cs="Times New Roman" w:ascii="Times New Roman" w:hAnsi="Times New Roman"/>
                          <w:spacing w:val="3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 </w:t>
                      </w:r>
                      <w:r>
                        <w:rPr>
                          <w:rFonts w:cs="Times New Roman" w:ascii="Times New Roman" w:hAnsi="Times New Roman"/>
                          <w:spacing w:val="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ы </w:t>
                      </w:r>
                      <w:r>
                        <w:rPr>
                          <w:rFonts w:cs="Times New Roman" w:ascii="Times New Roman" w:hAnsi="Times New Roman"/>
                          <w:spacing w:val="2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 </w:t>
                      </w:r>
                      <w:r>
                        <w:rPr>
                          <w:rFonts w:cs="Times New Roman" w:ascii="Times New Roman" w:hAnsi="Times New Roman"/>
                          <w:spacing w:val="3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тельства являю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я  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ч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и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5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еб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т</w:t>
                      </w:r>
                      <w:r>
                        <w:rPr>
                          <w:rFonts w:cs="Times New Roman"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н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ь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й</w:t>
                      </w:r>
                      <w:r>
                        <w:rPr>
                          <w:rFonts w:cs="Times New Roman" w:ascii="Times New Roman" w:hAnsi="Times New Roman"/>
                          <w:spacing w:val="5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и  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5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 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 с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ия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ажд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 м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т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ч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го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 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 д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ь в к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ри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е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251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</w:t>
                      </w:r>
                      <w:r>
                        <w:rPr>
                          <w:rFonts w:cs="Times New Roman" w:ascii="Times New Roman" w:hAnsi="Times New Roman"/>
                          <w:spacing w:val="3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х 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у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х 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е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я </w:t>
                      </w:r>
                      <w:r>
                        <w:rPr>
                          <w:rFonts w:cs="Times New Roman" w:ascii="Times New Roman" w:hAnsi="Times New Roman"/>
                          <w:spacing w:val="3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исьм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ый 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т </w:t>
                      </w:r>
                      <w:r>
                        <w:rPr>
                          <w:rFonts w:cs="Times New Roman" w:ascii="Times New Roman" w:hAnsi="Times New Roman"/>
                          <w:spacing w:val="3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pacing w:val="3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ву </w:t>
                      </w:r>
                      <w:r>
                        <w:rPr>
                          <w:rFonts w:cs="Times New Roman" w:ascii="Times New Roman" w:hAnsi="Times New Roman"/>
                          <w:spacing w:val="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х 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1" w:after="0"/>
                        <w:ind w:left="1805" w:right="7987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рос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40" w:leader="none"/>
                        </w:tabs>
                        <w:autoSpaceDE w:val="false"/>
                        <w:spacing w:lineRule="auto" w:line="276" w:before="36" w:after="0"/>
                        <w:ind w:left="1795" w:right="772" w:firstLine="7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1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</w:t>
                        <w:tab/>
                        <w:t xml:space="preserve">В </w:t>
                      </w:r>
                      <w:r>
                        <w:rPr>
                          <w:rFonts w:cs="Times New Roman" w:ascii="Times New Roman" w:hAnsi="Times New Roman"/>
                          <w:spacing w:val="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го </w:t>
                      </w:r>
                      <w:r>
                        <w:rPr>
                          <w:rFonts w:cs="Times New Roman" w:ascii="Times New Roman" w:hAnsi="Times New Roman"/>
                          <w:spacing w:val="3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а </w:t>
                      </w:r>
                      <w:r>
                        <w:rPr>
                          <w:rFonts w:cs="Times New Roman" w:ascii="Times New Roman" w:hAnsi="Times New Roman"/>
                          <w:spacing w:val="2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 </w:t>
                      </w:r>
                      <w:r>
                        <w:rPr>
                          <w:rFonts w:cs="Times New Roman" w:ascii="Times New Roman" w:hAnsi="Times New Roman"/>
                          <w:spacing w:val="2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т 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ь </w:t>
                      </w:r>
                      <w:r>
                        <w:rPr>
                          <w:rFonts w:cs="Times New Roman" w:ascii="Times New Roman" w:hAnsi="Times New Roman"/>
                          <w:spacing w:val="3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о </w:t>
                      </w:r>
                      <w:r>
                        <w:rPr>
                          <w:rFonts w:cs="Times New Roman" w:ascii="Times New Roman" w:hAnsi="Times New Roman"/>
                          <w:spacing w:val="3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льн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ш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 р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мотрении 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б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  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</w:t>
                      </w:r>
                      <w:r>
                        <w:rPr>
                          <w:rFonts w:cs="Times New Roman" w:ascii="Times New Roman" w:hAnsi="Times New Roman"/>
                          <w:spacing w:val="5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4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е 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4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 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т</w:t>
                      </w:r>
                      <w:r>
                        <w:rPr>
                          <w:rFonts w:cs="Times New Roman" w:ascii="Times New Roman" w:hAnsi="Times New Roman"/>
                          <w:spacing w:val="4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4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а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5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обр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рос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7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68" w:before="0" w:after="0"/>
                        <w:ind w:left="4090" w:right="3104" w:firstLine="139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ТРОЛЬ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Ю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 Р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СМОТРЕНИЯ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7" w:after="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5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9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 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,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ебу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100" w:leader="none"/>
                          <w:tab w:val="left" w:pos="3680" w:leader="none"/>
                          <w:tab w:val="left" w:pos="4080" w:leader="none"/>
                          <w:tab w:val="left" w:pos="5740" w:leader="none"/>
                          <w:tab w:val="left" w:pos="7380" w:leader="none"/>
                          <w:tab w:val="left" w:pos="7620" w:leader="none"/>
                          <w:tab w:val="left" w:pos="9560" w:leader="none"/>
                        </w:tabs>
                        <w:autoSpaceDE w:val="false"/>
                        <w:spacing w:before="41" w:after="0"/>
                        <w:ind w:left="1781" w:right="778" w:firstLine="7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ь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ъ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н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  <w:tab/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с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онним</w:t>
                        <w:tab/>
                        <w:t>и</w:t>
                        <w:tab/>
                        <w:t xml:space="preserve">  с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м</w:t>
                        <w:tab/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мотрением обр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я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злаг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 должностных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вления образ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я 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pacing w:val="5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 </w:t>
                      </w:r>
                      <w:r>
                        <w:rPr>
                          <w:rFonts w:cs="Times New Roman" w:ascii="Times New Roman" w:hAnsi="Times New Roman"/>
                          <w:spacing w:val="4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полном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ых 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 </w:t>
                      </w:r>
                      <w:r>
                        <w:rPr>
                          <w:rFonts w:cs="Times New Roman" w:ascii="Times New Roman" w:hAnsi="Times New Roman"/>
                          <w:spacing w:val="5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spacing w:val="5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 </w:t>
                      </w:r>
                      <w:r>
                        <w:rPr>
                          <w:rFonts w:cs="Times New Roman" w:ascii="Times New Roman" w:hAnsi="Times New Roman"/>
                          <w:spacing w:val="5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вления образ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я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ъ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е,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ороннее и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е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рение 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я</w:t>
                        <w:tab/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 </w:t>
                      </w:r>
                      <w:r>
                        <w:rPr>
                          <w:rFonts w:cs="Times New Roman" w:ascii="Times New Roman" w:hAnsi="Times New Roman"/>
                          <w:spacing w:val="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ы 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pacing w:val="4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евременному </w:t>
                      </w:r>
                      <w:r>
                        <w:rPr>
                          <w:rFonts w:cs="Times New Roman" w:ascii="Times New Roman" w:hAnsi="Times New Roman"/>
                          <w:spacing w:val="3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ю 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 </w:t>
                      </w:r>
                      <w:r>
                        <w:rPr>
                          <w:rFonts w:cs="Times New Roman" w:ascii="Times New Roman" w:hAnsi="Times New Roman"/>
                          <w:spacing w:val="3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стр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нию 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чин нарушения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</w:t>
                      </w:r>
                      <w:r>
                        <w:rPr>
                          <w:rFonts w:cs="Times New Roman" w:ascii="Times New Roman" w:hAnsi="Times New Roman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б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ых 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ресов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8" w:before="0" w:after="0"/>
                        <w:ind w:left="1786" w:right="788" w:firstLine="70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ь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юд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м пор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щений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ждан осущ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ют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али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ы </w:t>
                      </w:r>
                      <w:r>
                        <w:rPr>
                          <w:rFonts w:cs="Times New Roman" w:ascii="Times New Roman" w:hAnsi="Times New Roman"/>
                          <w:spacing w:val="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ак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ециальные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д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ия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ли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иалисты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ых орг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х м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н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м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управ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40" w:leader="none"/>
                        </w:tabs>
                        <w:autoSpaceDE w:val="false"/>
                        <w:spacing w:lineRule="exact" w:line="263" w:before="0" w:after="0"/>
                        <w:ind w:left="2501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</w:t>
                        <w:tab/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spacing w:val="4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ца </w:t>
                      </w:r>
                      <w:r>
                        <w:rPr>
                          <w:rFonts w:cs="Times New Roman" w:ascii="Times New Roman" w:hAnsi="Times New Roman"/>
                          <w:spacing w:val="3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есут </w:t>
                      </w:r>
                      <w:r>
                        <w:rPr>
                          <w:rFonts w:cs="Times New Roman" w:ascii="Times New Roman" w:hAnsi="Times New Roman"/>
                          <w:spacing w:val="4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ональную </w:t>
                      </w:r>
                      <w:r>
                        <w:rPr>
                          <w:rFonts w:cs="Times New Roman" w:ascii="Times New Roman" w:hAnsi="Times New Roman"/>
                          <w:spacing w:val="5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ь </w:t>
                      </w:r>
                      <w:r>
                        <w:rPr>
                          <w:rFonts w:cs="Times New Roman" w:ascii="Times New Roman" w:hAnsi="Times New Roman"/>
                          <w:spacing w:val="4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 </w:t>
                      </w:r>
                      <w:r>
                        <w:rPr>
                          <w:rFonts w:cs="Times New Roman" w:ascii="Times New Roman" w:hAnsi="Times New Roman"/>
                          <w:spacing w:val="4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ав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ь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ь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80" w:leader="none"/>
                          <w:tab w:val="left" w:pos="4220" w:leader="none"/>
                          <w:tab w:val="left" w:pos="4760" w:leader="none"/>
                          <w:tab w:val="left" w:pos="4820" w:leader="none"/>
                          <w:tab w:val="left" w:pos="5620" w:leader="none"/>
                          <w:tab w:val="left" w:pos="6240" w:leader="none"/>
                          <w:tab w:val="left" w:pos="7600" w:leader="none"/>
                          <w:tab w:val="left" w:pos="8720" w:leader="none"/>
                          <w:tab w:val="left" w:pos="8940" w:leader="none"/>
                          <w:tab w:val="left" w:pos="10420" w:leader="none"/>
                        </w:tabs>
                        <w:autoSpaceDE w:val="false"/>
                        <w:spacing w:lineRule="auto" w:line="273" w:before="41" w:after="0"/>
                        <w:ind w:left="1776" w:right="794" w:firstLine="1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 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по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т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  <w:tab/>
                        <w:tab/>
                        <w:t>пр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шения 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б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</w:t>
                        <w:tab/>
                        <w:t xml:space="preserve">в 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ом 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числе 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ения ос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ь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б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та</w:t>
                        <w:tab/>
                        <w:t>или</w:t>
                        <w:tab/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кратить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  <w:tab/>
                        <w:tab/>
                        <w:t>с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е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с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р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мотрения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бра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й 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в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ь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ления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рассмотрения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й 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н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4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х</w:t>
                      </w:r>
                      <w:r>
                        <w:rPr>
                          <w:rFonts w:cs="Times New Roman" w:ascii="Times New Roman" w:hAnsi="Times New Roman"/>
                          <w:spacing w:val="3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вет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</w:t>
                      </w:r>
                      <w:r>
                        <w:rPr>
                          <w:rFonts w:cs="Times New Roman" w:ascii="Times New Roman" w:hAnsi="Times New Roman"/>
                          <w:spacing w:val="4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лнители</w:t>
                      </w:r>
                      <w:r>
                        <w:rPr>
                          <w:rFonts w:cs="Times New Roman" w:ascii="Times New Roman" w:hAnsi="Times New Roman"/>
                          <w:spacing w:val="3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ь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ю</w:t>
                      </w:r>
                      <w:r>
                        <w:rPr>
                          <w:rFonts w:cs="Times New Roman" w:ascii="Times New Roman" w:hAnsi="Times New Roman"/>
                          <w:spacing w:val="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ветств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ь за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е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е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лнение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р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й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ю 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воевр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ь 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ещения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й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необходимости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ления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полнения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й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 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де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 и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ф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е 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товленн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твет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94600" cy="1071880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0" cy="1071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95235" cy="10716260"/>
                                  <wp:effectExtent l="0" t="0" r="0" b="0"/>
                                  <wp:docPr id="5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5235" cy="1071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pt;height:844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95235" cy="10716260"/>
                            <wp:effectExtent l="0" t="0" r="0" b="0"/>
                            <wp:docPr id="5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5235" cy="1071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1" w:before="40" w:after="0"/>
        <w:ind w:right="16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spacing w:val="5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2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71" w:before="45" w:after="0"/>
        <w:ind w:left="111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380" w:leader="none"/>
        </w:tabs>
        <w:autoSpaceDE w:val="false"/>
        <w:spacing w:lineRule="auto" w:line="240" w:before="51" w:after="0"/>
        <w:ind w:left="10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  <w:tab/>
        <w:t>,</w:t>
      </w:r>
    </w:p>
    <w:p>
      <w:pPr>
        <w:pStyle w:val="Normal"/>
        <w:widowControl w:val="false"/>
        <w:autoSpaceDE w:val="false"/>
        <w:spacing w:lineRule="exact" w:line="271" w:before="45" w:after="0"/>
        <w:ind w:left="176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20"/>
          <w:tab w:val="left" w:pos="8740" w:leader="none"/>
        </w:tabs>
        <w:autoSpaceDE w:val="false"/>
        <w:spacing w:lineRule="auto" w:line="240" w:before="51" w:after="0"/>
        <w:ind w:left="340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  <w:tab/>
        <w:t>,</w:t>
      </w:r>
    </w:p>
    <w:p>
      <w:pPr>
        <w:pStyle w:val="Normal"/>
        <w:widowControl w:val="false"/>
        <w:autoSpaceDE w:val="false"/>
        <w:spacing w:lineRule="auto" w:line="240" w:before="41" w:after="0"/>
        <w:ind w:left="181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45" w:after="0"/>
        <w:ind w:left="5472" w:right="39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36" w:after="0"/>
        <w:ind w:right="133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71" w:before="51" w:after="0"/>
        <w:ind w:left="4812" w:right="45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20" w:leader="none"/>
          <w:tab w:val="left" w:pos="7240" w:leader="none"/>
        </w:tabs>
        <w:autoSpaceDE w:val="false"/>
        <w:spacing w:lineRule="auto" w:line="240" w:before="29" w:after="0"/>
        <w:ind w:left="58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  <w:tab/>
        <w:t>,</w:t>
        <w:tab/>
        <w:t>.</w:t>
      </w:r>
    </w:p>
    <w:p>
      <w:pPr>
        <w:pStyle w:val="Normal"/>
        <w:widowControl w:val="false"/>
        <w:autoSpaceDE w:val="false"/>
        <w:spacing w:lineRule="exact" w:line="271" w:before="36" w:after="0"/>
        <w:ind w:left="106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1" w:after="0"/>
        <w:ind w:right="25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41" w:after="0"/>
        <w:ind w:right="24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71" w:before="45" w:after="0"/>
        <w:ind w:left="286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3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36" w:after="0"/>
        <w:ind w:left="105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1" w:after="0"/>
        <w:ind w:left="275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71" w:before="45" w:after="0"/>
        <w:ind w:left="223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258" w:right="61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920" w:leader="none"/>
        </w:tabs>
        <w:autoSpaceDE w:val="false"/>
        <w:spacing w:lineRule="auto" w:line="240" w:before="0" w:after="0"/>
        <w:ind w:left="105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  <w:tab/>
        <w:t>.</w:t>
      </w:r>
    </w:p>
    <w:p>
      <w:pPr>
        <w:pStyle w:val="Normal"/>
        <w:widowControl w:val="false"/>
        <w:autoSpaceDE w:val="false"/>
        <w:spacing w:lineRule="auto" w:line="240" w:before="41" w:after="0"/>
        <w:ind w:left="3733" w:right="56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5677" w:right="37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1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71" w:before="42" w:after="0"/>
        <w:ind w:left="174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93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50" w:after="0"/>
        <w:ind w:left="3546" w:right="5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31" w:after="0"/>
        <w:ind w:left="104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6820" w:leader="none"/>
        </w:tabs>
        <w:autoSpaceDE w:val="false"/>
        <w:spacing w:lineRule="auto" w:line="240" w:before="46" w:after="0"/>
        <w:ind w:left="292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  <w:tab/>
        <w:t>,</w:t>
      </w:r>
    </w:p>
    <w:p>
      <w:pPr>
        <w:pStyle w:val="Normal"/>
        <w:widowControl w:val="false"/>
        <w:autoSpaceDE w:val="false"/>
        <w:spacing w:lineRule="exact" w:line="271" w:before="46" w:after="0"/>
        <w:ind w:right="25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20"/>
          <w:tab w:val="left" w:pos="9340" w:leader="none"/>
        </w:tabs>
        <w:autoSpaceDE w:val="false"/>
        <w:spacing w:lineRule="auto" w:line="240" w:before="41" w:after="0"/>
        <w:ind w:left="272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  <w:tab/>
        <w:t>,</w:t>
      </w:r>
    </w:p>
    <w:p>
      <w:pPr>
        <w:pStyle w:val="Normal"/>
        <w:widowControl w:val="false"/>
        <w:autoSpaceDE w:val="false"/>
        <w:spacing w:lineRule="exact" w:line="271" w:before="40" w:after="0"/>
        <w:ind w:left="3859" w:right="55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46" w:after="0"/>
        <w:ind w:right="194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80" w:h="16880"/>
          <w:pgMar w:left="1680" w:right="7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760" w:leader="none"/>
        </w:tabs>
        <w:autoSpaceDE w:val="false"/>
        <w:spacing w:lineRule="auto" w:line="240" w:before="29" w:after="0"/>
        <w:ind w:left="135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  <w:tab/>
        <w:t>.</w:t>
      </w:r>
    </w:p>
    <w:p>
      <w:pPr>
        <w:pStyle w:val="Normal"/>
        <w:widowControl w:val="false"/>
        <w:autoSpaceDE w:val="false"/>
        <w:spacing w:lineRule="auto" w:line="240" w:before="61" w:after="0"/>
        <w:ind w:left="4387" w:right="50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77455" cy="10701655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7455" cy="1070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3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4160" w:leader="none"/>
                                <w:tab w:val="left" w:pos="4960" w:leader="none"/>
                                <w:tab w:val="left" w:pos="6480" w:leader="none"/>
                                <w:tab w:val="left" w:pos="6740" w:leader="none"/>
                                <w:tab w:val="left" w:pos="8040" w:leader="none"/>
                                <w:tab w:val="left" w:pos="8680" w:leader="none"/>
                                <w:tab w:val="left" w:pos="9140" w:leader="none"/>
                                <w:tab w:val="left" w:pos="9260" w:leader="none"/>
                                <w:tab w:val="left" w:pos="9760" w:leader="none"/>
                                <w:tab w:val="left" w:pos="11020" w:leader="none"/>
                              </w:tabs>
                              <w:autoSpaceDE w:val="false"/>
                              <w:spacing w:lineRule="auto" w:line="278" w:before="0" w:after="0"/>
                              <w:ind w:left="1819" w:right="713"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</w:t>
                              <w:tab/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w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нальную</w:t>
                              <w:tab/>
                              <w:tab/>
                              <w:t>отв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ь</w:t>
                              <w:tab/>
                              <w:t>за</w:t>
                              <w:tab/>
                              <w:t>с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вр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ную</w:t>
                              <w:tab/>
                              <w:t>и 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</w:t>
                              <w:tab/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й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  <w:tab/>
                              <w:t>контроля</w:t>
                              <w:tab/>
                              <w:tab/>
                              <w:t>за</w:t>
                              <w:tab/>
                              <w:t>со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 у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овлен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расс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б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8" w:before="3" w:after="0"/>
                              <w:ind w:left="1814" w:right="721" w:firstLine="73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б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ч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ненным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, 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 рас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ы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ят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ходимы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ны п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менны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отве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2539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ч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трол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ря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  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смотр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8" w:before="41" w:after="0"/>
                              <w:ind w:left="1814" w:right="725" w:firstLine="1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чны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а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 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ляю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нителям 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мина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0" w:before="2" w:after="0"/>
                              <w:ind w:left="1814" w:right="738" w:firstLine="70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ельск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ципли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сте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 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све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580" w:leader="none"/>
                                <w:tab w:val="left" w:pos="8020" w:leader="none"/>
                                <w:tab w:val="left" w:pos="9780" w:leader="none"/>
                                <w:tab w:val="left" w:pos="11040" w:leader="none"/>
                              </w:tabs>
                              <w:autoSpaceDE w:val="false"/>
                              <w:spacing w:lineRule="exact" w:line="274" w:before="0" w:after="0"/>
                              <w:ind w:left="2515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я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  <w:tab/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щениям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тся</w:t>
                              <w:tab/>
                              <w:t>с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алистами</w:t>
                              <w:tab/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  <w:tab/>
                              <w:t>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60" w:leader="none"/>
                                <w:tab w:val="left" w:pos="4540" w:leader="none"/>
                                <w:tab w:val="left" w:pos="4600" w:leader="none"/>
                                <w:tab w:val="left" w:pos="4920" w:leader="none"/>
                                <w:tab w:val="left" w:pos="6340" w:leader="none"/>
                                <w:tab w:val="left" w:pos="7220" w:leader="none"/>
                                <w:tab w:val="left" w:pos="8060" w:leader="none"/>
                                <w:tab w:val="left" w:pos="8560" w:leader="none"/>
                                <w:tab w:val="left" w:pos="8900" w:leader="none"/>
                                <w:tab w:val="left" w:pos="9920" w:leader="none"/>
                              </w:tabs>
                              <w:autoSpaceDE w:val="false"/>
                              <w:spacing w:before="41" w:after="0"/>
                              <w:ind w:left="1800" w:right="731" w:firstLine="1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имодейств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м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ме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оуп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ит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 пост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в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 об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й</w:t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ом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  <w:tab/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</w:t>
                              <w:tab/>
                              <w:t>и</w:t>
                              <w:tab/>
                              <w:t>тематик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й 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ических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  <w:tab/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мики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казателей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д</w:t>
                              <w:tab/>
                              <w:t xml:space="preserve">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т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тся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я информаци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х</w:t>
                              <w:tab/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вленных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х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а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в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е 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ре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25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уч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ставляют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8" w:before="36" w:after="0"/>
                              <w:ind w:left="1795" w:right="731" w:firstLine="1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 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-организационн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тд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ац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ультата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ро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в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ед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ностных ли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3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584" w:right="360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ПОЛНИТЕЛЬНЫ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К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2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060" w:leader="none"/>
                                <w:tab w:val="left" w:pos="3680" w:leader="none"/>
                                <w:tab w:val="left" w:pos="4000" w:leader="none"/>
                                <w:tab w:val="left" w:pos="4220" w:leader="none"/>
                                <w:tab w:val="left" w:pos="5600" w:leader="none"/>
                                <w:tab w:val="left" w:pos="5840" w:leader="none"/>
                                <w:tab w:val="left" w:pos="6280" w:leader="none"/>
                                <w:tab w:val="left" w:pos="6560" w:leader="none"/>
                                <w:tab w:val="left" w:pos="6660" w:leader="none"/>
                                <w:tab w:val="left" w:pos="7240" w:leader="none"/>
                                <w:tab w:val="left" w:pos="7920" w:leader="none"/>
                                <w:tab w:val="left" w:pos="8040" w:leader="none"/>
                                <w:tab w:val="left" w:pos="8320" w:leader="none"/>
                                <w:tab w:val="left" w:pos="9120" w:leader="none"/>
                                <w:tab w:val="left" w:pos="9280" w:leader="none"/>
                                <w:tab w:val="left" w:pos="9600" w:leader="none"/>
                                <w:tab w:val="left" w:pos="10180" w:leader="none"/>
                                <w:tab w:val="left" w:pos="10520" w:leader="none"/>
                              </w:tabs>
                              <w:autoSpaceDE w:val="false"/>
                              <w:spacing w:before="0" w:after="0"/>
                              <w:ind w:left="1786" w:right="742" w:firstLine="72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с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  <w:tab/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я</w:t>
                              <w:tab/>
                              <w:t>отв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  <w:tab/>
                              <w:tab/>
                              <w:t>з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лю</w:t>
                              <w:tab/>
                              <w:t>в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w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  <w:tab/>
                              <w:tab/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усмотренные 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ктивнос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иям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 ин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сов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  <w:tab/>
                              <w:tab/>
                              <w:t>дол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т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  <w:tab/>
                              <w:tab/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а,</w:t>
                              <w:tab/>
                              <w:tab/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ели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го 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</w:t>
                              <w:tab/>
                              <w:t xml:space="preserve"> 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  <w:tab/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  <w:tab/>
                              <w:tab/>
                              <w:t>спе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</w:t>
                              <w:tab/>
                              <w:t>имеют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роли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е  решени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б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е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 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тве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я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опрос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уд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н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 т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од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м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э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ц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е 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щ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 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020" w:leader="none"/>
                                <w:tab w:val="left" w:pos="4640" w:leader="none"/>
                                <w:tab w:val="left" w:pos="6240" w:leader="none"/>
                                <w:tab w:val="left" w:pos="7800" w:leader="none"/>
                                <w:tab w:val="left" w:pos="8140" w:leader="none"/>
                                <w:tab w:val="left" w:pos="9520" w:leader="none"/>
                                <w:tab w:val="left" w:pos="10880" w:leader="none"/>
                              </w:tabs>
                              <w:autoSpaceDE w:val="false"/>
                              <w:spacing w:lineRule="exact" w:line="267" w:before="0" w:after="0"/>
                              <w:ind w:left="251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ю</w:t>
                              <w:tab/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вляется</w:t>
                              <w:tab/>
                              <w:t>уведомление</w:t>
                              <w:tab/>
                              <w:t>о</w:t>
                              <w:tab/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е</w:t>
                              <w:tab/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ия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1781" w:right="114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нительный 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ь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дител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ол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40" w:leader="none"/>
                                <w:tab w:val="left" w:pos="7540" w:leader="none"/>
                                <w:tab w:val="left" w:pos="10740" w:leader="none"/>
                              </w:tabs>
                              <w:autoSpaceDE w:val="false"/>
                              <w:spacing w:lineRule="auto" w:line="276" w:before="46" w:after="0"/>
                              <w:ind w:left="1776" w:right="754" w:firstLine="73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6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ны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т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ьном решени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у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  <w:tab/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мотре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му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е</w:t>
                              <w:tab/>
                              <w:t>для при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полните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исан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250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7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х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г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амоуправлени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к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нитель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 w:before="46" w:after="0"/>
                              <w:ind w:left="1776" w:right="76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тро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дит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ител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 упол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68" w:right="270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8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М 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8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 w:before="0" w:after="0"/>
                              <w:ind w:left="1776" w:right="762" w:firstLine="71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з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щен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жд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 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65pt;height:842.6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3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4160" w:leader="none"/>
                          <w:tab w:val="left" w:pos="4960" w:leader="none"/>
                          <w:tab w:val="left" w:pos="6480" w:leader="none"/>
                          <w:tab w:val="left" w:pos="6740" w:leader="none"/>
                          <w:tab w:val="left" w:pos="8040" w:leader="none"/>
                          <w:tab w:val="left" w:pos="8680" w:leader="none"/>
                          <w:tab w:val="left" w:pos="9140" w:leader="none"/>
                          <w:tab w:val="left" w:pos="9260" w:leader="none"/>
                          <w:tab w:val="left" w:pos="9760" w:leader="none"/>
                          <w:tab w:val="left" w:pos="11020" w:leader="none"/>
                        </w:tabs>
                        <w:autoSpaceDE w:val="false"/>
                        <w:spacing w:lineRule="auto" w:line="278" w:before="0" w:after="0"/>
                        <w:ind w:left="1819" w:right="713" w:firstLine="7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ы</w:t>
                        <w:tab/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  <w:tab/>
                      </w:r>
                      <w:r>
                        <w:rPr>
                          <w:rFonts w:cs="Times New Roman" w:ascii="Times New Roman" w:hAnsi="Times New Roman"/>
                          <w:w w:val="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нальную</w:t>
                        <w:tab/>
                        <w:tab/>
                        <w:t>отв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ь</w:t>
                        <w:tab/>
                        <w:t>за</w:t>
                        <w:tab/>
                        <w:t>с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вр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ную</w:t>
                        <w:tab/>
                        <w:t>и 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г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</w:t>
                        <w:tab/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й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  <w:tab/>
                        <w:t>контроля</w:t>
                        <w:tab/>
                        <w:tab/>
                        <w:t>за</w:t>
                        <w:tab/>
                        <w:t>соб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д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 у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овленных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рассм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я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б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8" w:before="3" w:after="0"/>
                        <w:ind w:left="1814" w:right="721" w:firstLine="73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1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б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ж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ч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ся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полненными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ы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 к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, 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 рас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ы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х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ы 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ят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ходимые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ры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ны п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ьменные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отве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2539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1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 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 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ч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5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онтроля 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 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б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д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ряд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  и 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5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смотр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8" w:before="41" w:after="0"/>
                        <w:ind w:left="1814" w:right="725" w:firstLine="1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й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чным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сам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ж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 н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авляют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лнителям н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минания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ро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0" w:before="2" w:after="0"/>
                        <w:ind w:left="1814" w:right="738" w:firstLine="70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л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тельской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циплины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истем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и д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т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свед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х</w:t>
                      </w:r>
                      <w:r>
                        <w:rPr>
                          <w:rFonts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580" w:leader="none"/>
                          <w:tab w:val="left" w:pos="8020" w:leader="none"/>
                          <w:tab w:val="left" w:pos="9780" w:leader="none"/>
                          <w:tab w:val="left" w:pos="11040" w:leader="none"/>
                        </w:tabs>
                        <w:autoSpaceDE w:val="false"/>
                        <w:spacing w:lineRule="exact" w:line="274" w:before="0" w:after="0"/>
                        <w:ind w:left="2515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ич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я  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б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  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  <w:tab/>
                        <w:t>об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щениям  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тся</w:t>
                        <w:tab/>
                        <w:t>сп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иалистами</w:t>
                        <w:tab/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  <w:tab/>
                        <w:t>с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260" w:leader="none"/>
                          <w:tab w:val="left" w:pos="4540" w:leader="none"/>
                          <w:tab w:val="left" w:pos="4600" w:leader="none"/>
                          <w:tab w:val="left" w:pos="4920" w:leader="none"/>
                          <w:tab w:val="left" w:pos="6340" w:leader="none"/>
                          <w:tab w:val="left" w:pos="7220" w:leader="none"/>
                          <w:tab w:val="left" w:pos="8060" w:leader="none"/>
                          <w:tab w:val="left" w:pos="8560" w:leader="none"/>
                          <w:tab w:val="left" w:pos="8900" w:leader="none"/>
                          <w:tab w:val="left" w:pos="9920" w:leader="none"/>
                        </w:tabs>
                        <w:autoSpaceDE w:val="false"/>
                        <w:spacing w:before="41" w:after="0"/>
                        <w:ind w:left="1800" w:right="731" w:firstLine="1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м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имодействии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в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ми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мес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го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оуп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.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дится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 посту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вш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 обр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й</w:t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 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ом  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</w:t>
                        <w:tab/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а</w:t>
                        <w:tab/>
                        <w:t>и</w:t>
                        <w:tab/>
                        <w:t>тематик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й 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тических </w:t>
                      </w:r>
                      <w:r>
                        <w:rPr>
                          <w:rFonts w:cs="Times New Roman" w:ascii="Times New Roman" w:hAnsi="Times New Roman"/>
                          <w:spacing w:val="5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</w:t>
                        <w:tab/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мики 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казателей  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 </w:t>
                      </w:r>
                      <w:r>
                        <w:rPr>
                          <w:rFonts w:cs="Times New Roman"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д</w:t>
                        <w:tab/>
                        <w:t xml:space="preserve">а </w:t>
                      </w:r>
                      <w:r>
                        <w:rPr>
                          <w:rFonts w:cs="Times New Roman" w:ascii="Times New Roman" w:hAnsi="Times New Roman"/>
                          <w:spacing w:val="5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  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т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тся  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я информация </w:t>
                      </w:r>
                      <w:r>
                        <w:rPr>
                          <w:rFonts w:cs="Times New Roman" w:ascii="Times New Roman" w:hAnsi="Times New Roman"/>
                          <w:spacing w:val="3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х</w:t>
                        <w:tab/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вленных </w:t>
                      </w:r>
                      <w:r>
                        <w:rPr>
                          <w:rFonts w:cs="Times New Roman" w:ascii="Times New Roman" w:hAnsi="Times New Roman"/>
                          <w:spacing w:val="3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х 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, </w:t>
                      </w:r>
                      <w:r>
                        <w:rPr>
                          <w:rFonts w:cs="Times New Roman" w:ascii="Times New Roman" w:hAnsi="Times New Roman"/>
                          <w:spacing w:val="3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бо </w:t>
                      </w:r>
                      <w:r>
                        <w:rPr>
                          <w:rFonts w:cs="Times New Roman" w:ascii="Times New Roman" w:hAnsi="Times New Roman"/>
                          <w:spacing w:val="3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кач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в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е р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рение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й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д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25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3 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spacing w:val="5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уч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4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</w:t>
                      </w:r>
                      <w:r>
                        <w:rPr>
                          <w:rFonts w:cs="Times New Roman" w:ascii="Times New Roman" w:hAnsi="Times New Roman"/>
                          <w:spacing w:val="4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, 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4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4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ставляются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4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68" w:before="36" w:after="0"/>
                        <w:ind w:left="1795" w:right="731" w:firstLine="1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 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ь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м к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-организационного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тд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 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ация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р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ультатах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ерок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вод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ведения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ностных лиц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3" w:after="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4584" w:right="3602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ПОЛНИТЕЛЬНЫЙ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К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2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060" w:leader="none"/>
                          <w:tab w:val="left" w:pos="3680" w:leader="none"/>
                          <w:tab w:val="left" w:pos="4000" w:leader="none"/>
                          <w:tab w:val="left" w:pos="4220" w:leader="none"/>
                          <w:tab w:val="left" w:pos="5600" w:leader="none"/>
                          <w:tab w:val="left" w:pos="5840" w:leader="none"/>
                          <w:tab w:val="left" w:pos="6280" w:leader="none"/>
                          <w:tab w:val="left" w:pos="6560" w:leader="none"/>
                          <w:tab w:val="left" w:pos="6660" w:leader="none"/>
                          <w:tab w:val="left" w:pos="7240" w:leader="none"/>
                          <w:tab w:val="left" w:pos="7920" w:leader="none"/>
                          <w:tab w:val="left" w:pos="8040" w:leader="none"/>
                          <w:tab w:val="left" w:pos="8320" w:leader="none"/>
                          <w:tab w:val="left" w:pos="9120" w:leader="none"/>
                          <w:tab w:val="left" w:pos="9280" w:leader="none"/>
                          <w:tab w:val="left" w:pos="9600" w:leader="none"/>
                          <w:tab w:val="left" w:pos="10180" w:leader="none"/>
                          <w:tab w:val="left" w:pos="10520" w:leader="none"/>
                        </w:tabs>
                        <w:autoSpaceDE w:val="false"/>
                        <w:spacing w:before="0" w:after="0"/>
                        <w:ind w:left="1786" w:right="742" w:firstLine="72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1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</w:t>
                        <w:tab/>
                      </w:r>
                      <w:r>
                        <w:rPr>
                          <w:rFonts w:cs="Times New Roman" w:ascii="Times New Roman" w:hAnsi="Times New Roman"/>
                          <w:w w:val="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с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  <w:tab/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я</w:t>
                        <w:tab/>
                        <w:t>отв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  <w:tab/>
                        <w:tab/>
                        <w:t>зая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лю</w:t>
                        <w:tab/>
                        <w:t>в</w:t>
                        <w:tab/>
                      </w:r>
                      <w:r>
                        <w:rPr>
                          <w:rFonts w:cs="Times New Roman" w:ascii="Times New Roman" w:hAnsi="Times New Roman"/>
                          <w:w w:val="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р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  <w:tab/>
                        <w:tab/>
                        <w:t>пр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усмотренные з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ь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м 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ц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в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я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ективности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ы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иям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ы ин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сов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  <w:tab/>
                        <w:tab/>
                        <w:t>долж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т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  <w:tab/>
                        <w:tab/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а,</w:t>
                        <w:tab/>
                        <w:tab/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в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тели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в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го 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</w:t>
                        <w:tab/>
                        <w:t xml:space="preserve"> у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м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  <w:tab/>
                        <w:tab/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  <w:tab/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  <w:tab/>
                        <w:tab/>
                        <w:t>спец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</w:t>
                        <w:tab/>
                        <w:t>имеют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ролировать 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к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е  решение 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, 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б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, 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е  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  в 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тве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я  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опрос 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уд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 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н 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 т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п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ода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м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 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э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м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к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е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ца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ие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е 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щения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ь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 к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ь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020" w:leader="none"/>
                          <w:tab w:val="left" w:pos="4640" w:leader="none"/>
                          <w:tab w:val="left" w:pos="6240" w:leader="none"/>
                          <w:tab w:val="left" w:pos="7800" w:leader="none"/>
                          <w:tab w:val="left" w:pos="8140" w:leader="none"/>
                          <w:tab w:val="left" w:pos="9520" w:leader="none"/>
                          <w:tab w:val="left" w:pos="10880" w:leader="none"/>
                        </w:tabs>
                        <w:autoSpaceDE w:val="false"/>
                        <w:spacing w:lineRule="exact" w:line="267" w:before="0" w:after="0"/>
                        <w:ind w:left="251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1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ю</w:t>
                        <w:tab/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вляется</w:t>
                        <w:tab/>
                        <w:t>уведомление</w:t>
                        <w:tab/>
                        <w:t>о</w:t>
                        <w:tab/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е</w:t>
                        <w:tab/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ия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ind w:left="1781" w:right="1142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лнительный к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ью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дителя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пол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40" w:leader="none"/>
                          <w:tab w:val="left" w:pos="7540" w:leader="none"/>
                          <w:tab w:val="left" w:pos="10740" w:leader="none"/>
                        </w:tabs>
                        <w:autoSpaceDE w:val="false"/>
                        <w:spacing w:lineRule="auto" w:line="276" w:before="46" w:after="0"/>
                        <w:ind w:left="1776" w:right="754" w:firstLine="73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6 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ь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о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ные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роки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ит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т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к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ат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ьном решении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.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 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 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н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у </w:t>
                      </w:r>
                      <w:r>
                        <w:rPr>
                          <w:rFonts w:cs="Times New Roman" w:ascii="Times New Roman" w:hAnsi="Times New Roman"/>
                          <w:spacing w:val="3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  <w:tab/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мотре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му </w:t>
                      </w:r>
                      <w:r>
                        <w:rPr>
                          <w:rFonts w:cs="Times New Roman" w:ascii="Times New Roman" w:hAnsi="Times New Roman"/>
                          <w:spacing w:val="3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е</w:t>
                        <w:tab/>
                        <w:t>для прин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ия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я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полнительного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т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я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исании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ind w:left="2501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1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7  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х 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х 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го </w:t>
                      </w:r>
                      <w:r>
                        <w:rPr>
                          <w:rFonts w:cs="Times New Roman" w:ascii="Times New Roman" w:hAnsi="Times New Roman"/>
                          <w:spacing w:val="3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амоуправления </w:t>
                      </w:r>
                      <w:r>
                        <w:rPr>
                          <w:rFonts w:cs="Times New Roman" w:ascii="Times New Roman" w:hAnsi="Times New Roman"/>
                          <w:spacing w:val="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ка 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 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лнительны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3" w:before="46" w:after="0"/>
                        <w:ind w:left="1776" w:right="76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троль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дится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ш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ю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дителя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 упол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3668" w:right="2708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 8</w:t>
                      </w:r>
                      <w:r>
                        <w:rPr>
                          <w:rFonts w:cs="Times New Roman" w:ascii="Times New Roman" w:hAnsi="Times New Roman"/>
                          <w:spacing w:val="5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Ш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М Г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8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3" w:before="0" w:after="0"/>
                        <w:ind w:left="1776" w:right="762" w:firstLine="71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з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щений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ждан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м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д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з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 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81900" cy="1070610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0" cy="1070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76820" cy="10701020"/>
                                  <wp:effectExtent l="0" t="0" r="0" b="0"/>
                                  <wp:docPr id="5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6820" cy="1070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pt;height:843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76820" cy="10701020"/>
                            <wp:effectExtent l="0" t="0" r="0" b="0"/>
                            <wp:docPr id="5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6820" cy="1070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5" w:after="0"/>
        <w:ind w:left="5965" w:right="34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108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5" w:after="0"/>
        <w:ind w:left="5490" w:right="3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46" w:after="0"/>
        <w:ind w:left="213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36" w:after="0"/>
        <w:ind w:left="107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4713" w:right="46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91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20"/>
          <w:tab w:val="left" w:pos="6040" w:leader="none"/>
        </w:tabs>
        <w:autoSpaceDE w:val="false"/>
        <w:spacing w:lineRule="auto" w:line="240" w:before="41" w:after="0"/>
        <w:ind w:left="2601" w:right="32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36" w:after="0"/>
        <w:ind w:left="304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240" w:before="0" w:after="0"/>
        <w:ind w:left="106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  <w:tab/>
        <w:t>,</w:t>
      </w:r>
    </w:p>
    <w:p>
      <w:pPr>
        <w:pStyle w:val="Normal"/>
        <w:widowControl w:val="false"/>
        <w:tabs>
          <w:tab w:val="clear" w:pos="720"/>
          <w:tab w:val="left" w:pos="7760" w:leader="none"/>
        </w:tabs>
        <w:autoSpaceDE w:val="false"/>
        <w:spacing w:lineRule="auto" w:line="240" w:before="36" w:after="0"/>
        <w:ind w:left="882" w:right="16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  <w:tab/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240" w:leader="none"/>
        </w:tabs>
        <w:autoSpaceDE w:val="false"/>
        <w:spacing w:lineRule="auto" w:line="240" w:before="0" w:after="0"/>
        <w:ind w:left="105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  <w:tab/>
        <w:t>,</w:t>
      </w:r>
    </w:p>
    <w:p>
      <w:pPr>
        <w:pStyle w:val="Normal"/>
        <w:widowControl w:val="false"/>
        <w:autoSpaceDE w:val="false"/>
        <w:spacing w:lineRule="exact" w:line="271" w:before="41" w:after="0"/>
        <w:ind w:left="204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51" w:after="0"/>
        <w:ind w:left="222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71" w:before="40" w:after="0"/>
        <w:ind w:left="6013" w:right="33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29" w:after="0"/>
        <w:ind w:left="7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  <w:tab/>
        <w:t>,</w:t>
      </w:r>
    </w:p>
    <w:p>
      <w:pPr>
        <w:pStyle w:val="Normal"/>
        <w:widowControl w:val="false"/>
        <w:autoSpaceDE w:val="false"/>
        <w:spacing w:lineRule="auto" w:line="240" w:before="41" w:after="0"/>
        <w:ind w:left="188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45" w:after="0"/>
        <w:ind w:left="4242" w:right="51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37" w:after="0"/>
        <w:ind w:left="104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0" w:after="0"/>
        <w:ind w:right="4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6" w:after="0"/>
        <w:ind w:left="104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860" w:leader="none"/>
        </w:tabs>
        <w:autoSpaceDE w:val="false"/>
        <w:spacing w:lineRule="exact" w:line="271" w:before="46" w:after="0"/>
        <w:ind w:left="566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,</w:t>
        <w:tab/>
        <w:t>,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3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01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76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40" w:h="16860"/>
          <w:pgMar w:left="1680" w:right="7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98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1" w:before="75" w:after="0"/>
        <w:ind w:left="3369" w:right="60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80630" cy="1070483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0630" cy="1070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3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60" w:leader="none"/>
                                <w:tab w:val="left" w:pos="5160" w:leader="none"/>
                                <w:tab w:val="left" w:pos="5860" w:leader="none"/>
                                <w:tab w:val="left" w:pos="6920" w:leader="none"/>
                                <w:tab w:val="left" w:pos="7320" w:leader="none"/>
                                <w:tab w:val="left" w:pos="9240" w:leader="none"/>
                                <w:tab w:val="left" w:pos="9680" w:leader="none"/>
                              </w:tabs>
                              <w:autoSpaceDE w:val="false"/>
                              <w:spacing w:lineRule="auto" w:line="280" w:before="0" w:after="0"/>
                              <w:ind w:left="1814" w:right="725"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ультата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мотрения предложе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з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,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  <w:tab/>
                              <w:t>или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</w:t>
                              <w:tab/>
                              <w:t>-</w:t>
                              <w:tab/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  <w:tab/>
                              <w:t>и</w:t>
                              <w:tab/>
                              <w:t>подл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840" w:leader="none"/>
                              </w:tabs>
                              <w:autoSpaceDE w:val="false"/>
                              <w:spacing w:lineRule="exact" w:line="275" w:before="0" w:after="0"/>
                              <w:ind w:left="253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ы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»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з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ьтата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смотрени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1819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л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р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8" w:before="46" w:after="0"/>
                              <w:ind w:left="1819" w:right="727" w:firstLine="71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ъ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ьтата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мотрения пред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 ил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алобы 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ря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х ре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253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з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5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3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у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смотр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ложе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з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8" w:before="41" w:after="0"/>
                              <w:ind w:left="1810" w:right="730" w:firstLine="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,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ли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а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обо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ежащими 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2525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д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гу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ненным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1805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полагаемых мерах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х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0" w:leader="none"/>
                                <w:tab w:val="left" w:pos="3540" w:leader="none"/>
                                <w:tab w:val="left" w:pos="3660" w:leader="none"/>
                                <w:tab w:val="left" w:pos="5360" w:leader="none"/>
                                <w:tab w:val="left" w:pos="6420" w:leader="none"/>
                                <w:tab w:val="left" w:pos="7280" w:leader="none"/>
                                <w:tab w:val="left" w:pos="8260" w:leader="none"/>
                                <w:tab w:val="left" w:pos="9680" w:leader="none"/>
                                <w:tab w:val="left" w:pos="10760" w:leader="none"/>
                              </w:tabs>
                              <w:autoSpaceDE w:val="false"/>
                              <w:spacing w:lineRule="auto" w:line="276" w:before="41" w:after="0"/>
                              <w:ind w:left="1800" w:right="727" w:firstLine="72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  <w:tab/>
                              <w:t>пред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я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ы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ь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тив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п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  <w:tab/>
                              <w:t xml:space="preserve">-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  <w:tab/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к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й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етные</w:t>
                              <w:tab/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тьи</w:t>
                              <w:tab/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  <w:tab/>
                              <w:t>Росс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ой</w:t>
                              <w:tab/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ерации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вск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бл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алоба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д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крет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о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</w:t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,</w:t>
                              <w:tab/>
                              <w:t xml:space="preserve">  реш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ми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w w:val="1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 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жностных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ц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р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с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8" w:before="32" w:after="0"/>
                              <w:ind w:left="2854" w:right="18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 9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РАНЕ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 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4589" w:right="359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ВЛЕН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2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60" w:leader="none"/>
                                <w:tab w:val="left" w:pos="5500" w:leader="none"/>
                                <w:tab w:val="left" w:pos="6620" w:leader="none"/>
                                <w:tab w:val="left" w:pos="7860" w:leader="none"/>
                              </w:tabs>
                              <w:autoSpaceDE w:val="false"/>
                              <w:spacing w:lineRule="auto" w:line="273" w:before="0" w:after="0"/>
                              <w:ind w:left="1786" w:right="751" w:firstLine="72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н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оригиналы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)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ы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их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ы 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ые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х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  <w:tab/>
                              <w:t xml:space="preserve">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же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ы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чному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му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 ф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ел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м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л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полнительные 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 в 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л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тся 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 w:before="5" w:after="0"/>
                              <w:ind w:left="1790" w:right="754" w:firstLine="71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ж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ию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ение   5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(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ет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ч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нократного 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ет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леднег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емно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м 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а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9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344" w:right="337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3452" w:right="248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3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0" w:before="0" w:after="0"/>
                              <w:ind w:left="1786" w:right="757" w:firstLine="71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6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и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управл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ранят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рес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э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р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ы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тве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250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7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щения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жд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тр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8" w:before="46" w:after="0"/>
                              <w:ind w:left="1781" w:right="766" w:hanging="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разделен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торы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ло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об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80" w:leader="none"/>
                                <w:tab w:val="left" w:pos="6180" w:leader="none"/>
                                <w:tab w:val="left" w:pos="11000" w:leader="none"/>
                              </w:tabs>
                              <w:autoSpaceDE w:val="false"/>
                              <w:spacing w:lineRule="exact" w:line="269" w:before="0" w:after="0"/>
                              <w:ind w:left="249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  <w:tab/>
                              <w:t xml:space="preserve">В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ых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х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ного</w:t>
                              <w:tab/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авления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р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ся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ствии</w:t>
                              <w:tab/>
                              <w:t>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177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овлен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8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4" w:before="0" w:after="0"/>
                              <w:ind w:left="3488" w:right="2523" w:hanging="1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0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9pt;height:842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3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60" w:leader="none"/>
                          <w:tab w:val="left" w:pos="5160" w:leader="none"/>
                          <w:tab w:val="left" w:pos="5860" w:leader="none"/>
                          <w:tab w:val="left" w:pos="6920" w:leader="none"/>
                          <w:tab w:val="left" w:pos="7320" w:leader="none"/>
                          <w:tab w:val="left" w:pos="9240" w:leader="none"/>
                          <w:tab w:val="left" w:pos="9680" w:leader="none"/>
                        </w:tabs>
                        <w:autoSpaceDE w:val="false"/>
                        <w:spacing w:lineRule="auto" w:line="280" w:before="0" w:after="0"/>
                        <w:ind w:left="1814" w:right="725" w:firstLine="7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«п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н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 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ультатам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мотрения предложени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з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о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,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  <w:tab/>
                        <w:t>или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л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а</w:t>
                        <w:tab/>
                        <w:t>-</w:t>
                        <w:tab/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  <w:tab/>
                        <w:t>и</w:t>
                        <w:tab/>
                        <w:t>подл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у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840" w:leader="none"/>
                        </w:tabs>
                        <w:autoSpaceDE w:val="false"/>
                        <w:spacing w:lineRule="exact" w:line="275" w:before="0" w:after="0"/>
                        <w:ind w:left="253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ы 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» </w:t>
                      </w:r>
                      <w:r>
                        <w:rPr>
                          <w:rFonts w:cs="Times New Roman" w:ascii="Times New Roman" w:hAnsi="Times New Roman"/>
                          <w:spacing w:val="5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з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pacing w:val="4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pacing w:val="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льтатам </w:t>
                      </w:r>
                      <w:r>
                        <w:rPr>
                          <w:rFonts w:cs="Times New Roman" w:ascii="Times New Roman" w:hAnsi="Times New Roman"/>
                          <w:spacing w:val="3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ссмотрения </w:t>
                      </w:r>
                      <w:r>
                        <w:rPr>
                          <w:rFonts w:cs="Times New Roman" w:ascii="Times New Roman" w:hAnsi="Times New Roman"/>
                          <w:spacing w:val="4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д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ж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6" w:after="0"/>
                        <w:ind w:left="1819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вление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ли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р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8" w:before="46" w:after="0"/>
                        <w:ind w:left="1819" w:right="727" w:firstLine="71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ъ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 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ьтатам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мотрения пред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е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,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 ил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алобы з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ь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ир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ряд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х реа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ц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и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у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left="253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д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»</w:t>
                      </w:r>
                      <w:r>
                        <w:rPr>
                          <w:rFonts w:cs="Times New Roman" w:ascii="Times New Roman" w:hAnsi="Times New Roman"/>
                          <w:spacing w:val="3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з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 </w:t>
                      </w:r>
                      <w:r>
                        <w:rPr>
                          <w:rFonts w:cs="Times New Roman" w:ascii="Times New Roman" w:hAnsi="Times New Roman"/>
                          <w:spacing w:val="3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5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3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зул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а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м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смотрения</w:t>
                      </w:r>
                      <w:r>
                        <w:rPr>
                          <w:rFonts w:cs="Times New Roman" w:ascii="Times New Roman" w:hAnsi="Times New Roman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ложение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зн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8" w:before="41" w:after="0"/>
                        <w:ind w:left="1810" w:right="730" w:firstLine="4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,  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  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ли   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л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ба  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обо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в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ы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 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  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  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лежащими у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left="2525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дан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spacing w:val="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гут</w:t>
                      </w:r>
                      <w:r>
                        <w:rPr>
                          <w:rFonts w:cs="Times New Roman" w:ascii="Times New Roman" w:hAnsi="Times New Roman"/>
                          <w:spacing w:val="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я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полненными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6" w:after="0"/>
                        <w:ind w:left="1805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,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к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полагаемых мерах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х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и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0" w:leader="none"/>
                          <w:tab w:val="left" w:pos="3540" w:leader="none"/>
                          <w:tab w:val="left" w:pos="3660" w:leader="none"/>
                          <w:tab w:val="left" w:pos="5360" w:leader="none"/>
                          <w:tab w:val="left" w:pos="6420" w:leader="none"/>
                          <w:tab w:val="left" w:pos="7280" w:leader="none"/>
                          <w:tab w:val="left" w:pos="8260" w:leader="none"/>
                          <w:tab w:val="left" w:pos="9680" w:leader="none"/>
                          <w:tab w:val="left" w:pos="10760" w:leader="none"/>
                        </w:tabs>
                        <w:autoSpaceDE w:val="false"/>
                        <w:spacing w:lineRule="auto" w:line="276" w:before="41" w:after="0"/>
                        <w:ind w:left="1800" w:right="727" w:firstLine="72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 </w:t>
                      </w:r>
                      <w:r>
                        <w:rPr>
                          <w:rFonts w:cs="Times New Roman" w:ascii="Times New Roman" w:hAnsi="Times New Roman"/>
                          <w:spacing w:val="4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pacing w:val="4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  <w:tab/>
                        <w:t>предл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е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ям </w:t>
                      </w:r>
                      <w:r>
                        <w:rPr>
                          <w:rFonts w:cs="Times New Roman" w:ascii="Times New Roman" w:hAnsi="Times New Roman"/>
                          <w:spacing w:val="4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л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ы </w:t>
                      </w:r>
                      <w:r>
                        <w:rPr>
                          <w:rFonts w:cs="Times New Roman" w:ascii="Times New Roman" w:hAnsi="Times New Roman"/>
                          <w:spacing w:val="4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ь 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тив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, </w:t>
                      </w:r>
                      <w:r>
                        <w:rPr>
                          <w:rFonts w:cs="Times New Roman"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пр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  <w:tab/>
                        <w:t xml:space="preserve">-  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  <w:tab/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к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й  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  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ретные</w:t>
                        <w:tab/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тьи</w:t>
                        <w:tab/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  <w:tab/>
                        <w:t>Росс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кой</w:t>
                        <w:tab/>
                        <w:t>Ф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ерации  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е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овской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бл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 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алобам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д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ф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м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ию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кретных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х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во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</w:t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х  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й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в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  <w:tab/>
                      </w:r>
                      <w:r>
                        <w:rPr>
                          <w:rFonts w:cs="Times New Roman" w:ascii="Times New Roman" w:hAnsi="Times New Roman"/>
                          <w:w w:val="88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,</w:t>
                        <w:tab/>
                        <w:t xml:space="preserve">  решен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ми</w:t>
                        <w:tab/>
                      </w:r>
                      <w:r>
                        <w:rPr>
                          <w:rFonts w:cs="Times New Roman" w:ascii="Times New Roman" w:hAnsi="Times New Roman"/>
                          <w:w w:val="1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в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 д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жностных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ц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пр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сов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8" w:before="32" w:after="0"/>
                        <w:ind w:left="2854" w:right="184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 9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М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РАНЕНИЕ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 Ф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Е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4589" w:right="3592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ВЛЕНИИ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2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60" w:leader="none"/>
                          <w:tab w:val="left" w:pos="5500" w:leader="none"/>
                          <w:tab w:val="left" w:pos="6620" w:leader="none"/>
                          <w:tab w:val="left" w:pos="7860" w:leader="none"/>
                        </w:tabs>
                        <w:autoSpaceDE w:val="false"/>
                        <w:spacing w:lineRule="auto" w:line="273" w:before="0" w:after="0"/>
                        <w:ind w:left="1786" w:right="751" w:firstLine="72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щ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 </w:t>
                      </w:r>
                      <w:r>
                        <w:rPr>
                          <w:rFonts w:cs="Times New Roman" w:ascii="Times New Roman" w:hAnsi="Times New Roman"/>
                          <w:spacing w:val="4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ж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н 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(оригиналы </w:t>
                      </w:r>
                      <w:r>
                        <w:rPr>
                          <w:rFonts w:cs="Times New Roman" w:ascii="Times New Roman" w:hAnsi="Times New Roman"/>
                          <w:spacing w:val="4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 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к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)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ы 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 </w:t>
                      </w:r>
                      <w:r>
                        <w:rPr>
                          <w:rFonts w:cs="Times New Roman" w:ascii="Times New Roman" w:hAnsi="Times New Roman"/>
                          <w:spacing w:val="3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их 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 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лы 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ые  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 </w:t>
                      </w:r>
                      <w:r>
                        <w:rPr>
                          <w:rFonts w:cs="Times New Roman" w:ascii="Times New Roman" w:hAnsi="Times New Roman"/>
                          <w:spacing w:val="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х 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  <w:tab/>
                        <w:t xml:space="preserve">а </w:t>
                      </w:r>
                      <w:r>
                        <w:rPr>
                          <w:rFonts w:cs="Times New Roman" w:ascii="Times New Roman" w:hAnsi="Times New Roman"/>
                          <w:spacing w:val="5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же  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т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ы </w:t>
                      </w:r>
                      <w:r>
                        <w:rPr>
                          <w:rFonts w:cs="Times New Roman"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pacing w:val="5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личному </w:t>
                      </w:r>
                      <w:r>
                        <w:rPr>
                          <w:rFonts w:cs="Times New Roman"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му </w:t>
                      </w:r>
                      <w:r>
                        <w:rPr>
                          <w:rFonts w:cs="Times New Roman"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ж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 фо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я 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ела 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м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у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л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 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 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полнительные д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,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 в 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е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щ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л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р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 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тся в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3" w:before="5" w:after="0"/>
                        <w:ind w:left="1790" w:right="754" w:firstLine="71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ла </w:t>
                      </w:r>
                      <w:r>
                        <w:rPr>
                          <w:rFonts w:cs="Times New Roman" w:ascii="Times New Roman" w:hAnsi="Times New Roman"/>
                          <w:spacing w:val="4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ж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 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ию </w:t>
                      </w:r>
                      <w:r>
                        <w:rPr>
                          <w:rFonts w:cs="Times New Roman" w:ascii="Times New Roman" w:hAnsi="Times New Roman"/>
                          <w:spacing w:val="4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</w:t>
                      </w:r>
                      <w:r>
                        <w:rPr>
                          <w:rFonts w:cs="Times New Roman" w:ascii="Times New Roman" w:hAnsi="Times New Roman"/>
                          <w:spacing w:val="4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чение   5 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(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cs="Times New Roman" w:ascii="Times New Roman" w:hAnsi="Times New Roman"/>
                          <w:spacing w:val="4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лет 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</w:t>
                      </w:r>
                      <w:r>
                        <w:rPr>
                          <w:rFonts w:cs="Times New Roman" w:ascii="Times New Roman" w:hAnsi="Times New Roman"/>
                          <w:spacing w:val="4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ч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нократного 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 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5 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т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лет 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леднего 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емной 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ч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м 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сам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9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4344" w:right="3377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Е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Е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Д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1" w:after="0"/>
                        <w:ind w:left="3452" w:right="248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Х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С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Н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3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0" w:before="0" w:after="0"/>
                        <w:ind w:left="1786" w:right="757" w:firstLine="71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6 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иных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х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моуправления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ранятся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я 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рес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е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эти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рг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ы 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тве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 w:before="0" w:after="0"/>
                        <w:ind w:left="2501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7 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е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ку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в</w:t>
                      </w:r>
                      <w:r>
                        <w:rPr>
                          <w:rFonts w:cs="Times New Roman" w:ascii="Times New Roman" w:hAnsi="Times New Roman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3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щениям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ждан</w:t>
                      </w:r>
                      <w:r>
                        <w:rPr>
                          <w:rFonts w:cs="Times New Roman" w:ascii="Times New Roman" w:hAnsi="Times New Roman"/>
                          <w:spacing w:val="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я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ентра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8" w:before="46" w:after="0"/>
                        <w:ind w:left="1781" w:right="766" w:hanging="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разделении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,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торые</w:t>
                      </w:r>
                      <w:r>
                        <w:rPr>
                          <w:rFonts w:cs="Times New Roman" w:ascii="Times New Roman" w:hAnsi="Times New Roman"/>
                          <w:spacing w:val="3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ед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е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лопр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з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обр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м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х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н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80" w:leader="none"/>
                          <w:tab w:val="left" w:pos="6180" w:leader="none"/>
                          <w:tab w:val="left" w:pos="11000" w:leader="none"/>
                        </w:tabs>
                        <w:autoSpaceDE w:val="false"/>
                        <w:spacing w:lineRule="exact" w:line="269" w:before="0" w:after="0"/>
                        <w:ind w:left="249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</w:t>
                        <w:tab/>
                        <w:t xml:space="preserve">В  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ых  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х  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стного</w:t>
                        <w:tab/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авления  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ра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ся  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 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ветствии</w:t>
                        <w:tab/>
                        <w:t>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6" w:after="0"/>
                        <w:ind w:left="177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овленны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л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8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64" w:before="0" w:after="0"/>
                        <w:ind w:left="3488" w:right="2523" w:hanging="1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0 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ВЕТ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Ь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Д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Х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81900" cy="107061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0" cy="1070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79995" cy="10704195"/>
                                  <wp:effectExtent l="0" t="0" r="0" b="0"/>
                                  <wp:docPr id="6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9995" cy="1070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pt;height:843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79995" cy="10704195"/>
                            <wp:effectExtent l="0" t="0" r="0" b="0"/>
                            <wp:docPr id="6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9995" cy="1070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autoSpaceDE w:val="false"/>
        <w:spacing w:lineRule="auto" w:line="240" w:before="29" w:after="0"/>
        <w:ind w:left="392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  <w:tab/>
        <w:t>,</w:t>
      </w:r>
    </w:p>
    <w:p>
      <w:pPr>
        <w:pStyle w:val="Normal"/>
        <w:widowControl w:val="false"/>
        <w:autoSpaceDE w:val="false"/>
        <w:spacing w:lineRule="auto" w:line="240" w:before="46" w:after="0"/>
        <w:ind w:left="3923" w:right="54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71" w:before="46" w:after="0"/>
        <w:ind w:left="3266" w:right="61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50" w:after="0"/>
        <w:ind w:right="4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71" w:before="41" w:after="0"/>
        <w:ind w:left="3710" w:right="57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407" w:right="60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46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94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940" w:leader="none"/>
          <w:tab w:val="left" w:pos="9360" w:leader="none"/>
        </w:tabs>
        <w:autoSpaceDE w:val="false"/>
        <w:spacing w:lineRule="auto" w:line="240" w:before="0" w:after="0"/>
        <w:ind w:left="105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  <w:tab/>
        <w:t>,</w:t>
        <w:tab/>
        <w:t>,</w:t>
      </w:r>
    </w:p>
    <w:p>
      <w:pPr>
        <w:pStyle w:val="Normal"/>
        <w:widowControl w:val="false"/>
        <w:autoSpaceDE w:val="false"/>
        <w:spacing w:lineRule="exact" w:line="271" w:before="41" w:after="0"/>
        <w:ind w:left="3542" w:right="58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46" w:after="0"/>
        <w:ind w:left="4713" w:right="4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41" w:after="0"/>
        <w:ind w:right="27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96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80" w:leader="none"/>
        </w:tabs>
        <w:autoSpaceDE w:val="false"/>
        <w:spacing w:lineRule="auto" w:line="240" w:before="0" w:after="0"/>
        <w:ind w:left="104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  <w:tab/>
        <w:t>,</w:t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spacing w:lineRule="exact" w:line="271" w:before="50" w:after="0"/>
        <w:ind w:left="122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,</w:t>
        <w:tab/>
        <w:t>.</w:t>
      </w:r>
    </w:p>
    <w:p>
      <w:pPr>
        <w:pStyle w:val="Normal"/>
        <w:widowControl w:val="false"/>
        <w:autoSpaceDE w:val="false"/>
        <w:spacing w:lineRule="exact" w:line="271" w:before="36" w:after="0"/>
        <w:ind w:left="104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758" w:righ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36" w:after="0"/>
        <w:ind w:left="103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46" w:after="0"/>
        <w:ind w:left="4698" w:right="47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40" w:h="16860"/>
          <w:pgMar w:left="1680" w:right="6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298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right="21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01585" cy="1072007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1585" cy="1072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40" w:leader="none"/>
                                <w:tab w:val="left" w:pos="4800" w:leader="none"/>
                                <w:tab w:val="left" w:pos="5020" w:leader="none"/>
                                <w:tab w:val="left" w:pos="5340" w:leader="none"/>
                                <w:tab w:val="left" w:pos="5860" w:leader="none"/>
                                <w:tab w:val="left" w:pos="7640" w:leader="none"/>
                                <w:tab w:val="left" w:pos="8320" w:leader="none"/>
                                <w:tab w:val="left" w:pos="8860" w:leader="none"/>
                                <w:tab w:val="left" w:pos="9540" w:leader="none"/>
                                <w:tab w:val="left" w:pos="9680" w:leader="none"/>
                                <w:tab w:val="left" w:pos="10960" w:leader="none"/>
                              </w:tabs>
                              <w:autoSpaceDE w:val="false"/>
                              <w:spacing w:lineRule="auto" w:line="278" w:before="0" w:after="0"/>
                              <w:ind w:left="1838" w:right="709" w:firstLine="72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м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л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смотрен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б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ше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ря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 рассмотрения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б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  <w:tab/>
                              <w:t>пр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о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за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ого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я</w:t>
                              <w:tab/>
                              <w:tab/>
                              <w:t>уклонение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 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оставления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и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циальным</w:t>
                              <w:tab/>
                              <w:t>за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</w:t>
                              <w:tab/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  <w:tab/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вление 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товерно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и</w:t>
                              <w:tab/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шени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w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х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звестным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вяз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мотрение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ед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ательст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ия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 вл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ств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ь 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жностных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ц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  <w:tab/>
                              <w:t xml:space="preserve">с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ательством</w:t>
                              <w:tab/>
                              <w:t>Росс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ой</w:t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ерации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вск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б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255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щениям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1838" w:right="2015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вливает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с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120" w:leader="none"/>
                                <w:tab w:val="left" w:pos="7880" w:leader="none"/>
                                <w:tab w:val="left" w:pos="9920" w:leader="none"/>
                                <w:tab w:val="left" w:pos="10800" w:leader="none"/>
                              </w:tabs>
                              <w:autoSpaceDE w:val="false"/>
                              <w:spacing w:lineRule="auto" w:line="276" w:before="41" w:after="0"/>
                              <w:ind w:left="1834" w:right="732"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а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меще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ра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ре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иненных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ствием</w:t>
                              <w:tab/>
                              <w:t>(бе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  <w:tab/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ственного</w:t>
                              <w:tab/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на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 должностног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ц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мотрен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б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2549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у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 указ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щ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и 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м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жны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я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320" w:leader="none"/>
                              </w:tabs>
                              <w:autoSpaceDE w:val="false"/>
                              <w:spacing w:lineRule="auto" w:line="278" w:before="41" w:after="0"/>
                              <w:ind w:left="1834" w:right="73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есенны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вя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мотрение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ращени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ы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м</w:t>
                              <w:tab/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л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ж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ны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зыска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г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жданин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55pt;height:844.1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40" w:leader="none"/>
                          <w:tab w:val="left" w:pos="4800" w:leader="none"/>
                          <w:tab w:val="left" w:pos="5020" w:leader="none"/>
                          <w:tab w:val="left" w:pos="5340" w:leader="none"/>
                          <w:tab w:val="left" w:pos="5860" w:leader="none"/>
                          <w:tab w:val="left" w:pos="7640" w:leader="none"/>
                          <w:tab w:val="left" w:pos="8320" w:leader="none"/>
                          <w:tab w:val="left" w:pos="8860" w:leader="none"/>
                          <w:tab w:val="left" w:pos="9540" w:leader="none"/>
                          <w:tab w:val="left" w:pos="9680" w:leader="none"/>
                          <w:tab w:val="left" w:pos="10960" w:leader="none"/>
                        </w:tabs>
                        <w:autoSpaceDE w:val="false"/>
                        <w:spacing w:lineRule="auto" w:line="278" w:before="0" w:after="0"/>
                        <w:ind w:left="1838" w:right="709" w:firstLine="72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п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пр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ме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ли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смотрении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б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й 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ушение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ряд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 рассмотрения  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бра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  <w:tab/>
                        <w:t>пр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  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вед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о  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зак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ого  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я</w:t>
                        <w:tab/>
                        <w:tab/>
                        <w:t>уклонение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 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доставления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ии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  <w:tab/>
                      </w:r>
                      <w:r>
                        <w:rPr>
                          <w:rFonts w:cs="Times New Roman" w:ascii="Times New Roman" w:hAnsi="Times New Roman"/>
                          <w:w w:val="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циальным</w:t>
                        <w:tab/>
                        <w:t>зап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м</w:t>
                        <w:tab/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  <w:tab/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д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авление н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стоверной </w:t>
                      </w:r>
                      <w:r>
                        <w:rPr>
                          <w:rFonts w:cs="Times New Roman" w:ascii="Times New Roman" w:hAnsi="Times New Roman"/>
                          <w:spacing w:val="4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и</w:t>
                        <w:tab/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г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шение </w:t>
                      </w:r>
                      <w:r>
                        <w:rPr>
                          <w:rFonts w:cs="Times New Roman" w:ascii="Times New Roman" w:hAnsi="Times New Roman"/>
                          <w:spacing w:val="5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  <w:tab/>
                      </w:r>
                      <w:r>
                        <w:rPr>
                          <w:rFonts w:cs="Times New Roman" w:ascii="Times New Roman" w:hAnsi="Times New Roman"/>
                          <w:w w:val="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в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х </w:t>
                      </w:r>
                      <w:r>
                        <w:rPr>
                          <w:rFonts w:cs="Times New Roman" w:ascii="Times New Roman" w:hAnsi="Times New Roman"/>
                          <w:spacing w:val="4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звестными </w:t>
                      </w:r>
                      <w:r>
                        <w:rPr>
                          <w:rFonts w:cs="Times New Roman" w:ascii="Times New Roman" w:hAnsi="Times New Roman"/>
                          <w:spacing w:val="4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вязи </w:t>
                      </w:r>
                      <w:r>
                        <w:rPr>
                          <w:rFonts w:cs="Times New Roman" w:ascii="Times New Roman" w:hAnsi="Times New Roman"/>
                          <w:spacing w:val="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 р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мотрением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й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,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ледование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ж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 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,</w:t>
                      </w:r>
                      <w:r>
                        <w:rPr>
                          <w:rFonts w:cs="Times New Roman" w:ascii="Times New Roman" w:hAnsi="Times New Roman"/>
                          <w:spacing w:val="2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 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дательства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иях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ж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 вл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ветств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ь д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жностных  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лиц  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 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от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  <w:tab/>
                        <w:t xml:space="preserve">с  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дательством</w:t>
                        <w:tab/>
                        <w:t>Росс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кой</w:t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w w:val="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ерации  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е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овской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бл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255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п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ь</w:t>
                      </w:r>
                      <w:r>
                        <w:rPr>
                          <w:rFonts w:cs="Times New Roman" w:ascii="Times New Roman" w:hAnsi="Times New Roman"/>
                          <w:spacing w:val="3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spacing w:val="3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р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я</w:t>
                      </w:r>
                      <w:r>
                        <w:rPr>
                          <w:rFonts w:cs="Times New Roman" w:ascii="Times New Roman" w:hAnsi="Times New Roman"/>
                          <w:spacing w:val="3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3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щениями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ж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1" w:after="0"/>
                        <w:ind w:left="1838" w:right="2015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авливается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уд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м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ксом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й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120" w:leader="none"/>
                          <w:tab w:val="left" w:pos="7880" w:leader="none"/>
                          <w:tab w:val="left" w:pos="9920" w:leader="none"/>
                          <w:tab w:val="left" w:pos="10800" w:leader="none"/>
                        </w:tabs>
                        <w:autoSpaceDE w:val="false"/>
                        <w:spacing w:lineRule="auto" w:line="276" w:before="41" w:after="0"/>
                        <w:ind w:left="1834" w:right="732"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аж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змещение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к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ию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рального</w:t>
                      </w:r>
                      <w:r>
                        <w:rPr>
                          <w:rFonts w:cs="Times New Roman" w:ascii="Times New Roman" w:hAnsi="Times New Roman"/>
                          <w:spacing w:val="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ре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 пр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чиненных  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  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ствием</w:t>
                        <w:tab/>
                        <w:t>(без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й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  <w:tab/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у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рственного</w:t>
                        <w:tab/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ана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ли должностного 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ца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мотрении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б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я 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ind w:left="2549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уч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ж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 указа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щ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и з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м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ожные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я,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320" w:leader="none"/>
                        </w:tabs>
                        <w:autoSpaceDE w:val="false"/>
                        <w:spacing w:lineRule="auto" w:line="278" w:before="41" w:after="0"/>
                        <w:ind w:left="1834" w:right="737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есенные 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</w:t>
                      </w:r>
                      <w:r>
                        <w:rPr>
                          <w:rFonts w:cs="Times New Roman" w:ascii="Times New Roman" w:hAnsi="Times New Roman"/>
                          <w:spacing w:val="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вя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 </w:t>
                      </w:r>
                      <w:r>
                        <w:rPr>
                          <w:rFonts w:cs="Times New Roman" w:ascii="Times New Roman" w:hAnsi="Times New Roman"/>
                          <w:spacing w:val="2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 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мотрением </w:t>
                      </w:r>
                      <w:r>
                        <w:rPr>
                          <w:rFonts w:cs="Times New Roman" w:ascii="Times New Roman" w:hAnsi="Times New Roman"/>
                          <w:spacing w:val="2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бращения </w:t>
                      </w:r>
                      <w:r>
                        <w:rPr>
                          <w:rFonts w:cs="Times New Roman" w:ascii="Times New Roman" w:hAnsi="Times New Roman"/>
                          <w:spacing w:val="2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у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ым 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м</w:t>
                        <w:tab/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м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го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ли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лжн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ным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,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зысканы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 д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гр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жданина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ю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07300" cy="1071880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0" cy="1071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01585" cy="10719435"/>
                                  <wp:effectExtent l="0" t="0" r="0" b="0"/>
                                  <wp:docPr id="6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1585" cy="1071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pt;height:844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01585" cy="10719435"/>
                            <wp:effectExtent l="0" t="0" r="0" b="0"/>
                            <wp:docPr id="6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1585" cy="1071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760" w:leader="none"/>
        </w:tabs>
        <w:autoSpaceDE w:val="false"/>
        <w:spacing w:lineRule="auto" w:line="240" w:before="51" w:after="0"/>
        <w:ind w:left="289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  <w:tab/>
        <w:t>,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spacing w:lineRule="exact" w:line="271" w:before="0" w:after="0"/>
        <w:ind w:left="312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,</w:t>
        <w:tab/>
        <w:t>,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45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8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120" w:leader="none"/>
        </w:tabs>
        <w:autoSpaceDE w:val="false"/>
        <w:spacing w:lineRule="auto" w:line="240" w:before="0" w:after="0"/>
        <w:ind w:left="524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  <w:tab/>
        <w:t>.</w:t>
      </w:r>
    </w:p>
    <w:p>
      <w:pPr>
        <w:pStyle w:val="Normal"/>
        <w:widowControl w:val="false"/>
        <w:tabs>
          <w:tab w:val="clear" w:pos="720"/>
          <w:tab w:val="left" w:pos="7660" w:leader="none"/>
        </w:tabs>
        <w:autoSpaceDE w:val="false"/>
        <w:spacing w:lineRule="auto" w:line="240" w:before="41" w:after="0"/>
        <w:ind w:right="9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  <w:tab/>
        <w:t>,</w:t>
      </w:r>
    </w:p>
    <w:p>
      <w:pPr>
        <w:pStyle w:val="Normal"/>
        <w:widowControl w:val="false"/>
        <w:autoSpaceDE w:val="false"/>
        <w:spacing w:lineRule="auto" w:line="240" w:before="41" w:after="0"/>
        <w:ind w:right="107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6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80" w:h="16900"/>
      <w:pgMar w:left="1680" w:right="70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prv.ru/" TargetMode="External"/><Relationship Id="rId3" Type="http://schemas.openxmlformats.org/officeDocument/2006/relationships/hyperlink" Target="http://www.eduprv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o@pervouralsk.ru" TargetMode="External"/><Relationship Id="rId7" Type="http://schemas.openxmlformats.org/officeDocument/2006/relationships/hyperlink" Target="http://www.eduprv.ru/" TargetMode="External"/><Relationship Id="rId8" Type="http://schemas.openxmlformats.org/officeDocument/2006/relationships/hyperlink" Target="mailto:o@pervouralsk.ru" TargetMode="External"/><Relationship Id="rId9" Type="http://schemas.openxmlformats.org/officeDocument/2006/relationships/hyperlink" Target="http://www.eduprv.ru/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6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12:00Z</dcterms:created>
  <dc:creator>207</dc:creator>
  <dc:description>Solid Converter PDF</dc:description>
  <dc:language>en-US</dc:language>
  <cp:lastModifiedBy>207</cp:lastModifiedBy>
  <dcterms:modified xsi:type="dcterms:W3CDTF">2019-05-17T06:12:00Z</dcterms:modified>
  <cp:revision>2</cp:revision>
  <dc:subject/>
  <dc:title/>
</cp:coreProperties>
</file>