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проведенном социологическом опросе</w:t>
      </w:r>
    </w:p>
    <w:p>
      <w:pPr>
        <w:pStyle w:val="Normal"/>
        <w:jc w:val="center"/>
        <w:rPr/>
      </w:pPr>
      <w:r>
        <w:rPr/>
        <w:t>«Удовлетворенность учащихся и их родителей качеством школьно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ланом работы Управления образования на 2019 год в целях обеспечения сбора информации об уровне удовлетворенности учащихся и их родителей качеством предоставляемых образовательных услуг, на основании распоряжения Управления образования городского округа Первоуральск от 14.05.2019 № 498 «О проведении в общеобразовательных организациях социологического опроса «Удовлетворенность учащихся и их родителей качеством школьного образования» с 14.05.2019 г. по 25.05.2019 г. был проведен опрос учащихся 9 и 11 классов, родителей учащихся 4, 7, 9, 11 классов общеобразовательных организаций городского округа Первоуральск.</w:t>
      </w:r>
    </w:p>
    <w:p>
      <w:pPr>
        <w:pStyle w:val="Normal"/>
        <w:ind w:firstLine="540"/>
        <w:jc w:val="both"/>
        <w:rPr/>
      </w:pPr>
      <w:r>
        <w:rPr/>
        <w:t xml:space="preserve">Опрос проводился с использованием Интернет-ресурсов, создание анкет для проведения опроса осуществлялось с помощью </w:t>
      </w:r>
      <w:r>
        <w:rPr>
          <w:lang w:val="en-US"/>
        </w:rPr>
        <w:t>Google</w:t>
      </w:r>
      <w:r>
        <w:rPr/>
        <w:t xml:space="preserve">-форм. </w:t>
      </w:r>
    </w:p>
    <w:p>
      <w:pPr>
        <w:pStyle w:val="Normal"/>
        <w:ind w:firstLine="540"/>
        <w:jc w:val="both"/>
        <w:rPr/>
      </w:pPr>
      <w:r>
        <w:rPr/>
        <w:t>В опросе приняли участие 1452 учащихся из 23 общеобразовательных организаций, из них 814 человек – учащиеся 9 классов, 638 человек – учащиеся 11 классов. Среди участников опроса 45,2 % - мальчики и 54,8 % - девочки.</w:t>
      </w:r>
    </w:p>
    <w:p>
      <w:pPr>
        <w:pStyle w:val="Normal"/>
        <w:ind w:firstLine="540"/>
        <w:jc w:val="both"/>
        <w:rPr/>
      </w:pPr>
      <w:r>
        <w:rPr/>
        <w:t>В ходе опроса свое мнение о работе школы выразили 2520 родителей учащихся 23 общеобразовательных организаций, из них 736 человек – родители учащихся 4 классов, 669 человек – родители учащихся 7 классов, 641 человек – родители девятиклассников, 474 человека – родители учащихся 11 классов. Среди респондентов 78,0 % составили женщины и 22,0 % - мужчины. Среди родителей – участников опроса 42,1 % имеют среднее профессиональное образование, 40,2 % - высшее, 8,5 % - среднее общее образование, 5,5 %  имеют начальное профессиональное образование, 1,0 % - незаконченное среднее, 2,7 % - второе высшее образование (см. Таблица 1).</w:t>
      </w:r>
    </w:p>
    <w:p>
      <w:pPr>
        <w:pStyle w:val="Normal"/>
        <w:ind w:firstLine="540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е родителей – участников опро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84"/>
        <w:gridCol w:w="1141"/>
        <w:gridCol w:w="1363"/>
        <w:gridCol w:w="1363"/>
        <w:gridCol w:w="1235"/>
        <w:gridCol w:w="1275"/>
        <w:gridCol w:w="904"/>
      </w:tblGrid>
      <w:tr>
        <w:trPr>
          <w:trHeight w:val="7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О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е и последующее высше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left="-115" w:right="-155" w:hanging="0"/>
              <w:jc w:val="center"/>
              <w:rPr/>
            </w:pPr>
            <w:r>
              <w:rPr>
                <w:b/>
                <w:bCs/>
              </w:rPr>
              <w:t>начальное профес-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законч. средне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общ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/>
                <w:bCs/>
              </w:rPr>
              <w:t>среднее профес-о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5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,2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,1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,8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1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,6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7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,2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5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9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,9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4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,1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1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7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,9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3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,8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3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,7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,6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,6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7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,6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7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,8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6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,3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2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6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,8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7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4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2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7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,8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2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8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,4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,4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9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,8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9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,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,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5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,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,3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,8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,8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6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3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,7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8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6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,9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5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,6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6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9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,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8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,8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7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,9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9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,2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3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6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,9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4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7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8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,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3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,9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5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,5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6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3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,6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,4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,3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2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,5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2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,5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6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,4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,8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,2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,5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9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,1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ходе опроса определялось отношение респондентов к школе. 69,1% (в 2018 г. - 73%) родителей и 69,5% (в 2018 г. - 70%) обучающихся нравится школа, в которой они учатся. 30% родителей и 28,7 % школьников считают, что их школа самая обыкновенная. Негативное отношение к школе выразили 0,9% (в 2018 г. – 1,4%) родителей и 1,8% обучающихся (в 2018 г. - 3%). Эмоциональная привлекательность школ для родителей и детей существенно отличается в различных образовательных организациях (см. Таблица 2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тношение родителей и обучающихся к школе, в которой они обучаются-2019г.</w:t>
      </w:r>
      <w:r>
        <w:rPr/>
        <w:t>*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79"/>
        <w:gridCol w:w="1280"/>
        <w:gridCol w:w="1346"/>
        <w:gridCol w:w="1347"/>
        <w:gridCol w:w="1276"/>
        <w:gridCol w:w="1843"/>
      </w:tblGrid>
      <w:tr>
        <w:trPr>
          <w:trHeight w:val="25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ОО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 не нрави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 нравитс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 обычная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-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уч-ся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,8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%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3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,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,5%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9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,8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8%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4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,6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,6%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5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9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,7%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%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,9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5%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6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6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,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,3%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,6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,5%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,7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,7%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,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7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,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%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%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,1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,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,2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,9%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%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,8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,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,9%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9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3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,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,5%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5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,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%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4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,6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,2%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,9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,2%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2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,6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,4%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6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5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,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6%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9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,8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9,1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9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,7%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*Зеленым цветом в таблице выделены показатели, превышающие среднегородской показатель положительной оценки школы, красным - превышающие среднегородской показатель отрицательной оценки школы.</w:t>
      </w:r>
    </w:p>
    <w:p>
      <w:pPr>
        <w:pStyle w:val="Normal"/>
        <w:ind w:firstLine="567"/>
        <w:jc w:val="both"/>
        <w:rPr/>
      </w:pPr>
      <w:r>
        <w:rPr/>
        <w:t>Особое внимание при организации работы по формированию положительного имиджа школы необходимо обратить тем образовательным организациям, которые имеют большое количество отрицательных ответов среди детей и родителей – ОО №№ 16, 22, 28, 29, а также  количество положительных оценок респондентов значительно ниже среднегородского показателя, - ОО №№ 16, 28. В ряде образовательных организаций необходимо проанализировать ответы отдельных групп респондентов:  в ОО № 28 родителей, в ОО №№ 2,29, 40 детей.</w:t>
      </w:r>
    </w:p>
    <w:p>
      <w:pPr>
        <w:pStyle w:val="Normal"/>
        <w:ind w:firstLine="567"/>
        <w:jc w:val="both"/>
        <w:rPr/>
      </w:pPr>
      <w:r>
        <w:rPr/>
        <w:t xml:space="preserve">Оценка привлекательности школы складывается из многих показателей, одним из которых является «удовлетворенность качеством образования». </w:t>
      </w:r>
    </w:p>
    <w:p>
      <w:pPr>
        <w:pStyle w:val="Normal"/>
        <w:ind w:firstLine="540"/>
        <w:jc w:val="both"/>
        <w:rPr/>
      </w:pPr>
      <w:r>
        <w:rPr/>
        <w:t>По данным опроса, положительную оценку качества образования, обеспечиваемого школой, дали 97 %родителей и 96 % учащихся. По сравнению с прошлым годом данный показатель увеличился на 2 % у родителей и на 5% у обучающихся.</w:t>
      </w:r>
    </w:p>
    <w:p>
      <w:pPr>
        <w:pStyle w:val="Normal"/>
        <w:ind w:firstLine="540"/>
        <w:jc w:val="both"/>
        <w:rPr/>
      </w:pPr>
      <w:r>
        <w:rPr/>
        <w:t>Среди родителей учащихся разных классов наибольшую удовлетворенность качеством образования проявили родители одинадцатиклассников (см. Таблица 3).</w:t>
      </w:r>
    </w:p>
    <w:p>
      <w:pPr>
        <w:pStyle w:val="Normal"/>
        <w:ind w:firstLine="540"/>
        <w:jc w:val="right"/>
        <w:rPr/>
      </w:pPr>
      <w:r>
        <w:rPr/>
        <w:t>Таблица 3</w:t>
      </w:r>
    </w:p>
    <w:p>
      <w:pPr>
        <w:pStyle w:val="Normal"/>
        <w:ind w:firstLine="540"/>
        <w:jc w:val="center"/>
        <w:rPr/>
      </w:pPr>
      <w:r>
        <w:rPr>
          <w:b/>
        </w:rPr>
        <w:t>Удовлетворенность родителей качеством образования-201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554"/>
        <w:gridCol w:w="2554"/>
        <w:gridCol w:w="2555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ая оце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уднились с ответо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рицательна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,5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6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9%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,9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6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%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,6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5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9%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2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4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тветы выпускников 9 и 11 классов между собой отличаются незначительно. </w:t>
      </w:r>
    </w:p>
    <w:p>
      <w:pPr>
        <w:pStyle w:val="Normal"/>
        <w:ind w:firstLine="540"/>
        <w:jc w:val="both"/>
        <w:rPr/>
      </w:pPr>
      <w:r>
        <w:rPr/>
        <w:t xml:space="preserve">Среди одинадцатиклассников 94,2/92,4 удовлетворены качеством образования, получаемым в школе, среди учащихся 9 классов положительную оценку дали 92,7/90 % опрошенных. По сравнению с прошлым годом увеличилось количество учащихся 11 классов, положительно оценивающих качество школьного образования, на 1,8 %, у девятиклассников оценка повысилась на 2,7 %. </w:t>
      </w:r>
    </w:p>
    <w:p>
      <w:pPr>
        <w:pStyle w:val="Normal"/>
        <w:ind w:firstLine="540"/>
        <w:jc w:val="both"/>
        <w:rPr/>
      </w:pPr>
      <w:r>
        <w:rPr/>
        <w:t>Сравнение ответов родителей и учащихся по школам показывает, что в ряде школ ответы данных категорий респондентов совпадают, в ряде школ – имеют явные отличия (см. Рисунок 1).</w:t>
      </w:r>
    </w:p>
    <w:p>
      <w:pPr>
        <w:pStyle w:val="Normal"/>
        <w:ind w:firstLine="540"/>
        <w:jc w:val="right"/>
        <w:rPr/>
      </w:pPr>
      <w:r>
        <w:rPr/>
        <w:t>Рисунок 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оля участников опроса, удовлетворенных качеством образования</w:t>
      </w:r>
    </w:p>
    <w:p>
      <w:pPr>
        <w:pStyle w:val="Normal"/>
        <w:ind w:firstLine="540"/>
        <w:jc w:val="both"/>
        <w:rPr>
          <w:lang w:val="en-US" w:eastAsia="en-US"/>
        </w:rPr>
      </w:pPr>
      <w:bookmarkStart w:id="0" w:name="_1631953728"/>
      <w:bookmarkEnd w:id="0"/>
      <w:r>
        <w:rPr>
          <w:lang w:val="en-US" w:eastAsia="en-US"/>
        </w:rPr>
        <w:object w:dxaOrig="8960" w:dyaOrig="7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3pt;height:380.3pt" filled="f" o:ole="">
            <v:imagedata r:id="rId3" o:title=""/>
          </v:shape>
          <o:OLEObject Type="Embed" ProgID="Excel.Sheet.12" ShapeID="ole_rId2" DrawAspect="Content" ObjectID="_1964105164" r:id="rId2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равнение ответов родителей и учащихся этого года с аналогичными показателями прошлого года говорит о том, что у части школ (ОО №№ 1, 4, 5, 7, 10, 20, 32, л.21) сохраняются высокие оценки качества образования в школе и у родителей, и у обучающихся. В ряде школ (ОО №№ 2, 9, 15, 20, 40) заметна положительная динамика в оценках различных групп респондентов, при этом есть образовательные организации (ОО №№ 26, 28, 29), в которых удовлетворенность качеством образования участников образовательного процесса заметно снизилась по сравнению с прошлым годом (см. Таблица 4)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довлетворенность родителей и обучающихся качеством образования</w:t>
      </w:r>
    </w:p>
    <w:p>
      <w:pPr>
        <w:pStyle w:val="Normal"/>
        <w:ind w:firstLine="709"/>
        <w:jc w:val="center"/>
        <w:rPr/>
      </w:pPr>
      <w:r>
        <w:rPr/>
        <w:t>(% от общего количества участников опроса)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83"/>
        <w:gridCol w:w="1883"/>
        <w:gridCol w:w="1984"/>
        <w:gridCol w:w="1985"/>
      </w:tblGrid>
      <w:tr>
        <w:trPr>
          <w:trHeight w:val="25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ОО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еся</w:t>
            </w:r>
          </w:p>
        </w:tc>
      </w:tr>
      <w:tr>
        <w:trPr>
          <w:trHeight w:val="25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8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77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2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ит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нализ показателя «Удовлетворенность качеством образования» показывает увеличение его значения по сравнению с предыдущими годами и среди родителей, и среди учеников (см. Рисунок 2)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исунок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овлетворенность родителей и обучающихся качеством образования</w:t>
      </w:r>
    </w:p>
    <w:p>
      <w:pPr>
        <w:pStyle w:val="Normal"/>
        <w:ind w:firstLine="709"/>
        <w:jc w:val="center"/>
        <w:rPr/>
      </w:pPr>
      <w:r>
        <w:rPr/>
        <w:t>(% от общего количества участников опроса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/>
      </w:pPr>
      <w:r>
        <w:rPr/>
        <w:t xml:space="preserve">Одним из главных показателей оценки деятельности школы является итоговая аттестация обучающихся. В ходе опроса учащимся и их родителям был задан вопрос о том, насколько они удовлетворены качеством подготовки к государственной итоговой аттестации по обязательным предметам и предметам по выбору. </w:t>
      </w:r>
    </w:p>
    <w:p>
      <w:pPr>
        <w:pStyle w:val="Normal"/>
        <w:ind w:firstLine="540"/>
        <w:jc w:val="both"/>
        <w:rPr/>
      </w:pPr>
      <w:r>
        <w:rPr/>
        <w:t>По данным опроса, подготовкой к ЕГЭ и ОГЭ по обязательным предметам удовлетворены 97,0% родителей старшеклассников. 96 % выпускников дали положительную оценку данной работе. Общий показатель удовлетворенности родителей учащихся выпускных классов качеством подготовки к итоговой аттестации по обязательным предметам по сравнению с предыдущим годом практически не изменился. В таблице 5 представлены ответы учащихся.</w:t>
      </w:r>
    </w:p>
    <w:p>
      <w:pPr>
        <w:pStyle w:val="Normal"/>
        <w:ind w:firstLine="540"/>
        <w:jc w:val="right"/>
        <w:rPr/>
      </w:pPr>
      <w:r>
        <w:rPr/>
        <w:t>Таблица 5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Удовлетворенность учащихся подготовкой к ЕГЭ и ОГЭ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обязательным предметам*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"/>
        <w:gridCol w:w="836"/>
        <w:gridCol w:w="1694"/>
        <w:gridCol w:w="1754"/>
        <w:gridCol w:w="1754"/>
        <w:gridCol w:w="1694"/>
        <w:gridCol w:w="1116"/>
      </w:tblGrid>
      <w:tr>
        <w:trPr>
          <w:trHeight w:val="10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ОО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. От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стью удовлетвор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ее не удовлетворен, чем удовлетвор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ее удовлетворен, чем не удовлетворе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сем не удовлетворе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итог</w:t>
            </w:r>
          </w:p>
        </w:tc>
      </w:tr>
      <w:tr>
        <w:trPr>
          <w:trHeight w:val="3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3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,1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8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8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2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,6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,9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5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,8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,7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4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3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9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4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4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,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2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4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6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,7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,6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4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3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,9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6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6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6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2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,2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,6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4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8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4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,2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2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,6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4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3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,7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,5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2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,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8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3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6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6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4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1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6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,2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,9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6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,3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3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2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6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1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6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3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,7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3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9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,4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7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2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,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2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6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5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,1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9,2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,8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,8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8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</w:rPr>
        <w:t>*</w:t>
      </w:r>
      <w:r>
        <w:rPr/>
        <w:t>Зелёным цветом в таблице выделены школы, в которых все учащиеся положительно оценивают работу школы по подготовке выпускников к итоговой аттест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таблице 6 представлено соотношение положительных оценок работы школы по подготовке учащихся к государственной итоговой аттестации родителей учащихся 9, 11 классов и учащихся 9 и 11 классов.</w:t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ительная оценка работы школы по подготовке учащихся к ОГЭ и ЕГЭ *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178"/>
        <w:gridCol w:w="2178"/>
        <w:gridCol w:w="2360"/>
        <w:gridCol w:w="2360"/>
      </w:tblGrid>
      <w:tr>
        <w:trPr>
          <w:trHeight w:val="31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О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ожительные ответы родителей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ожительные ответы учащихся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9%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9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%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1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%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%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%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%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1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3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7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2%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,5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6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1%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%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1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%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%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3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</w:rPr>
        <w:t>*</w:t>
      </w:r>
      <w:r>
        <w:rPr/>
        <w:t>В таблице красным цветом обозначены показатели, которые значительно понизились по сравнению с предыдущим годом, желтым – показатели, значение которых ниже среднегородско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казатели удовлетворенности подготовкой к итоговой аттестации по предметам по выбору несколько ниже предшествующих показателей в ответах у родителей, показатель в ответах у детей увеличился (см. Таблица 7). Среди родителей девятиклассников удовлетворены качеством подготовки к ОГЭ по предметам по выбору 93,2%, среди родителей учащихся 11 классов – 95,4%. Общий показатель удовлетворенности родителей учащихся выпускных классов качеством подготовки к итоговой аттестации по предметам по выбору составил 95,8%, произошло снижение на 0,6% в сравнении с прошлым годом. Среди учащихся выпускных классов показатель удовлетворенности качеством подготовки учащихся к ЕГЭ и ОГЭ по предметам по выбору увеличился  и составил 94,4%.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right"/>
        <w:rPr/>
      </w:pPr>
      <w:r>
        <w:rPr/>
        <w:tab/>
        <w:t>Таблица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довлетворенность родителей и учащихся подготовкой к ЕГЭ и ОГЭ </w:t>
      </w:r>
    </w:p>
    <w:p>
      <w:pPr>
        <w:pStyle w:val="Normal"/>
        <w:jc w:val="center"/>
        <w:rPr/>
      </w:pPr>
      <w:r>
        <w:rPr>
          <w:b/>
        </w:rPr>
        <w:t>по предметам по выбору</w:t>
      </w:r>
      <w:r>
        <w:rPr/>
        <w:t>*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77"/>
        <w:gridCol w:w="2278"/>
        <w:gridCol w:w="2277"/>
        <w:gridCol w:w="2278"/>
      </w:tblGrid>
      <w:tr>
        <w:trPr>
          <w:trHeight w:val="31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О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ожительные ответы родителей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ожительные ответы учащихся</w:t>
            </w:r>
          </w:p>
        </w:tc>
      </w:tr>
      <w:tr>
        <w:trPr>
          <w:trHeight w:val="31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%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9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%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%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%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%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%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%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3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%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7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2%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%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7%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4%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1%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%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4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2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%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</w:rPr>
        <w:t>*</w:t>
      </w:r>
      <w:r>
        <w:rPr/>
        <w:t>В таблице красным цветом обозначены показатели, которые значительно понизились по сравнению с предыдущим годом, желтым – показатели, значение которых ниже среднегородского.</w:t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both"/>
        <w:rPr/>
      </w:pPr>
      <w:r>
        <w:rPr/>
        <w:t>При анализе таблиц 6, 7 особое внимание необходимо уделить школам, в которых показатели удовлетворенности родителей и учащихся значительно понизились по сравнению с предыдущим годом (ОО №№ 10, 12, 28, 29), а также тем образовательным организациям, где показатели удовлетворенности родителей и учащихся значительно ниже среднегородского показателя (ОО № 1, 16, 22,36,40). В данных школах можно говорить о низкой удовлетворенности потребителей образовательных услуг работой школы по подготовке учащихся к итоговой аттестации.</w:t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both"/>
        <w:rPr/>
      </w:pPr>
      <w:r>
        <w:rPr/>
        <w:t>В соответствии с федеральным государственным образовательным стандартом (далее - ФГОС) основными механизмами реализации основной образовательной программы школы являются урочная и внеурочная деятельность. Занятия внеурочной деятельностью организуются по различным направлениям развития личности, направлены на достижение  целей образовательной программы и проводятся в формах,  отличных от урочной деятельности. Среди респондентов опроса родители обучающихся 4 и 7 классов являются участниками образовательных отношений, которые действуют в рамках ФГОС начального общего образования и ФГОС основного общего образования. Родителям был задан вопрос, насколько они удовлетворены организацией в школе внеурочной деятельности. 95,5 (в 2017-2018 учебном году было 92,7 %) опрошенных дали положительную оценку. Ответы родителей различных школ представлены в таблице 8.</w:t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right"/>
        <w:rPr/>
      </w:pPr>
      <w:r>
        <w:rPr/>
        <w:t>Таблица 8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Удовлетворенность родителей организацией в школе внеурочной деятельности*</w:t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984"/>
        <w:gridCol w:w="1985"/>
        <w:gridCol w:w="1984"/>
        <w:gridCol w:w="1985"/>
      </w:tblGrid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трудняюсь ответи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довлетворе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е удовлетворе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ий итог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4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6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8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,4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8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5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,5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8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,9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3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7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,3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2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,8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,5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8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2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3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5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2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,8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7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,3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7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,8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5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8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,8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4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3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,2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1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,9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1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7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2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итог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,1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95,5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1,4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</w:rPr>
        <w:t>*</w:t>
      </w:r>
      <w:r>
        <w:rPr/>
        <w:t>Желтым цветом в таблице выделены школы, в которых показатель ниже среднегородского,  красным цветом обозначены показатели, которые превышают среднегородской.</w:t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both"/>
        <w:rPr/>
      </w:pPr>
      <w:r>
        <w:rPr/>
        <w:t>Образовательным организациям, в которых большое количество отрицательных либо неопределенных ответов, необходимо продумать работу по созданию качественных условий для организации и реализации внеурочной деятельности учащихся.</w:t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both"/>
        <w:rPr/>
      </w:pPr>
      <w:r>
        <w:rPr/>
        <w:t>Содержание ФГОС начального общего образования предусматривает обязательное изучение обучающимися учебного курса «Основы религиозных культур и светской этики» (далее – ОРКСЭ). Модуль изучения данного курса выбирается родителями обучающихся. По данным опроса родителей учащихся 4 классов, для изучения курса ОРКСЭ 57,4 % родителей выбрали модуль «Основы светской этики», 27,9 % - «Основы мировых религиозных культур», 14,7% - «Основы православной культуры», 0,0 % - «Основы исламской культуры»и «Основы буддийской культуры», «Основы иудейской культуры». Выбор родителей по школам представлен в таблице 9.</w:t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right"/>
        <w:rPr/>
      </w:pPr>
      <w:r>
        <w:rPr/>
        <w:t>Таблица 9</w:t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center"/>
        <w:rPr>
          <w:b/>
          <w:b/>
        </w:rPr>
      </w:pPr>
      <w:r>
        <w:rPr>
          <w:b/>
        </w:rPr>
        <w:t>Выбор родителями модуля учебного курса ОРКСЭ</w:t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162"/>
        <w:gridCol w:w="2163"/>
        <w:gridCol w:w="2163"/>
        <w:gridCol w:w="2163"/>
      </w:tblGrid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О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ировых религиозных культу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православной культу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светской эт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итог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,8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1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1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,4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,5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,0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6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7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,7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7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,3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,9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9%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9%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,2%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,6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5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,9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,5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5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8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8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,4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,4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,6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4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,0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2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%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ито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9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7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,4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both"/>
        <w:rPr/>
      </w:pPr>
      <w:r>
        <w:rPr/>
        <w:t>По результатам опроса, 94,1 % родителей удовлетворены качеством преподавания в школе учебного курса ОРКСЭ. Ответы родителей различных школ представлены в таблице 10.</w:t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right"/>
        <w:rPr/>
      </w:pPr>
      <w:r>
        <w:rPr/>
        <w:t>Таблица 10</w:t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center"/>
        <w:rPr>
          <w:b/>
          <w:b/>
        </w:rPr>
      </w:pPr>
      <w:r>
        <w:rPr>
          <w:b/>
        </w:rPr>
        <w:t>Удовлетворенность родителей качеством преподавания в школе курса ОРКСЭ*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47"/>
        <w:gridCol w:w="1694"/>
        <w:gridCol w:w="1754"/>
        <w:gridCol w:w="1754"/>
        <w:gridCol w:w="1694"/>
        <w:gridCol w:w="1002"/>
      </w:tblGrid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О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. от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стью удовлетвор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ее не удовлетворен, чем удовлетвор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ее удовлетворен, чем не удовлетворе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сем не удовлетворе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итог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1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,7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1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,1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,5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,5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8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2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7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,3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,1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,9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,5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5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1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9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5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,3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2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%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%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8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,5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8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,9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,3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7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4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,5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2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9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1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8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1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3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ито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7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,5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9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6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</w:rPr>
        <w:t>*</w:t>
      </w:r>
      <w:r>
        <w:rPr/>
        <w:t>Зелёным цветом в таблице выделены школы, в которых все родители положительно оценивают работу школы по реализации курса ОРКСЭ.</w:t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both"/>
        <w:rPr/>
      </w:pPr>
      <w:r>
        <w:rPr/>
        <w:t xml:space="preserve">Одним из условий обеспечения качественного результата образования, отвечающего требованиям современного общества, является создание в школе условий для занятий учащихся проектной и исследовательской деятельностью. </w:t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both"/>
        <w:rPr/>
      </w:pPr>
      <w:r>
        <w:rPr/>
        <w:t>По результатам опроса, 83,0% родителей (по сравнению с прошлым годом показатель не изменился) и 93,0% учащихся (+11,7% по сравнению с прошлым годом) дали положительную оценку созданным условиям (см. Таблица 11).</w:t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right"/>
        <w:rPr/>
      </w:pPr>
      <w:r>
        <w:rPr/>
        <w:t>Таблица 11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Удовлетворенность родителей и учащихся созданными в школе условиями для занятий исследовательской и проектной деятельностью обучающихся*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251"/>
        <w:gridCol w:w="4252"/>
      </w:tblGrid>
      <w:tr>
        <w:trPr>
          <w:trHeight w:val="6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ожительные ответы родителе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ожительные ответы учащихся 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5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3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,3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3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,8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9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2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,7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,3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,7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1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6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,6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,1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,1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,2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4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8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4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,9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7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1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,0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8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,2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3,0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,0%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firstLine="540"/>
        <w:jc w:val="both"/>
        <w:rPr/>
      </w:pPr>
      <w:r>
        <w:rPr>
          <w:b/>
        </w:rPr>
        <w:t>*</w:t>
      </w:r>
      <w:r>
        <w:rPr/>
        <w:t>В таблице желтым цветом обозначены показатели, значение которых ниже среднегородского показателя, красным – показатели, которые значительно ниже среднегородского.</w:t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both"/>
        <w:rPr/>
      </w:pPr>
      <w:r>
        <w:rPr/>
        <w:t>Показатели удовлетворенности созданными в школе условиями для занятий проектной и исследовательской деятельностью ниже среднегородских показателей и у родителей, и у детей в ОО №№ 16, 22, 28, 29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дним из способов обеспечения доступности образовательных услуг является использование дистанционных образовательных технологий (далее – ДОТ). </w:t>
      </w:r>
    </w:p>
    <w:p>
      <w:pPr>
        <w:pStyle w:val="Normal"/>
        <w:ind w:firstLine="540"/>
        <w:jc w:val="both"/>
        <w:rPr/>
      </w:pPr>
      <w:r>
        <w:rPr/>
        <w:t>В ходе опроса родителям был задан вопрос, применяются ли в школе ДОТ. 84% родителей ответили утвердительно. В различных школах ответы родителей отличаются (см. Таблица 12).</w:t>
      </w:r>
    </w:p>
    <w:p>
      <w:pPr>
        <w:pStyle w:val="Normal"/>
        <w:ind w:firstLine="540"/>
        <w:jc w:val="right"/>
        <w:rPr/>
      </w:pPr>
      <w:r>
        <w:rPr/>
        <w:t>Таблица 12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меняются ли в школе дистанционные образовательные технологии?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00"/>
        <w:gridCol w:w="2317"/>
        <w:gridCol w:w="2020"/>
        <w:gridCol w:w="1780"/>
      </w:tblGrid>
      <w:tr>
        <w:trPr>
          <w:trHeight w:val="31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О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удняюсь ответи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итог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8%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2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,6%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4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,2%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,8%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4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%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,0%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5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,6%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8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6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,9%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,3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8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%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%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8%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4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,8%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2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%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%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5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,0%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0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,6%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,0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4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,7%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3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5%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7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8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ит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4,0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,0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,0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о всех школах применяются дистанционные образовательные технологии. В большинстве образовательных организаций они применяются при отмене занятий в школе по причине карантина или в условиях низких температур, используются ДОТ при изучении курсов дополнительного образования, при организации обучения детей на дому и т.д. (см. Таблица 13).</w:t>
      </w:r>
    </w:p>
    <w:p>
      <w:pPr>
        <w:pStyle w:val="Normal"/>
        <w:ind w:firstLine="540"/>
        <w:jc w:val="right"/>
        <w:rPr/>
      </w:pPr>
      <w:r>
        <w:rPr/>
        <w:t>Таблица 13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гда используются дистанционные образовательные технологии в школе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586"/>
        <w:gridCol w:w="1586"/>
        <w:gridCol w:w="1692"/>
        <w:gridCol w:w="2365"/>
        <w:gridCol w:w="1701"/>
      </w:tblGrid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учении ребенка на дом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учении учебного предм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учении курса внеурочной деятель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мене занятий в школе во время карантина или при низкой температуре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учении курса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,4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,3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,8%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,5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,2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,2%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,4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,2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,2%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,2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,1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%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,2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,4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,3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4%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,2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,2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,4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3%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,2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,8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,0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,4%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,2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,2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,3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,8%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,6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4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3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3%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,8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,2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,6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,3%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,2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,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6%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,5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,6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,5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,2%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%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,6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,4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,2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,4%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,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7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2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2%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,0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,0%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,6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1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,4%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,4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5%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,6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,2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,2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,9%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,5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,5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,8%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,8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4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6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,8%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,4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,2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,8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,2%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,5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,4%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7,2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7,1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5,0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1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6,6%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мимо предложенных вариантов родители отмечали, что ДОТ применяются</w:t>
      </w:r>
    </w:p>
    <w:p>
      <w:pPr>
        <w:pStyle w:val="Normal"/>
        <w:ind w:firstLine="540"/>
        <w:jc w:val="both"/>
        <w:rPr/>
      </w:pPr>
      <w:r>
        <w:rPr/>
        <w:t>- когда ребенок болеет, отсутствует длительное время;</w:t>
      </w:r>
    </w:p>
    <w:p>
      <w:pPr>
        <w:pStyle w:val="Normal"/>
        <w:ind w:firstLine="540"/>
        <w:jc w:val="both"/>
        <w:rPr/>
      </w:pPr>
      <w:r>
        <w:rPr/>
        <w:t xml:space="preserve">- посредством ДОТ ребёнок выполняет дополнительные задания; </w:t>
      </w:r>
    </w:p>
    <w:p>
      <w:pPr>
        <w:pStyle w:val="Normal"/>
        <w:ind w:firstLine="540"/>
        <w:jc w:val="both"/>
        <w:rPr/>
      </w:pPr>
      <w:r>
        <w:rPr/>
        <w:t>- посредством ДОТ ребёнку оказывается индивидуальная помощь в освоении предмета;</w:t>
      </w:r>
    </w:p>
    <w:p>
      <w:pPr>
        <w:pStyle w:val="Normal"/>
        <w:ind w:firstLine="540"/>
        <w:jc w:val="both"/>
        <w:rPr/>
      </w:pPr>
      <w:r>
        <w:rPr/>
        <w:t>- для реализации проектной деятельности;</w:t>
      </w:r>
    </w:p>
    <w:p>
      <w:pPr>
        <w:pStyle w:val="Normal"/>
        <w:ind w:firstLine="540"/>
        <w:jc w:val="both"/>
        <w:rPr/>
      </w:pPr>
      <w:r>
        <w:rPr/>
        <w:t>- посредством ДОТ  оказывается консультативная помощь, при подготовке к итоговой аттестации.</w:t>
      </w:r>
    </w:p>
    <w:p>
      <w:pPr>
        <w:pStyle w:val="Normal"/>
        <w:ind w:firstLine="540"/>
        <w:jc w:val="both"/>
        <w:rPr/>
      </w:pPr>
      <w:r>
        <w:rPr/>
        <w:t xml:space="preserve">В ходе опроса учащимся было предложено оценить, насколько они удовлетворены использованием ДОТ в образовательном процессе. </w:t>
      </w:r>
      <w:r>
        <w:rPr>
          <w:shd w:fill="FFFFFF" w:val="clear"/>
        </w:rPr>
        <w:t>86,0%</w:t>
      </w:r>
      <w:r>
        <w:rPr/>
        <w:t xml:space="preserve"> респондентов ответили положительно. </w:t>
      </w:r>
    </w:p>
    <w:p>
      <w:pPr>
        <w:pStyle w:val="Normal"/>
        <w:ind w:firstLine="540"/>
        <w:jc w:val="both"/>
        <w:rPr/>
      </w:pPr>
      <w:r>
        <w:rPr/>
        <w:t>По сравнению с прошлым годом данный показатель увеличился на 5,7% (см. Таблица 14).</w:t>
      </w:r>
    </w:p>
    <w:p>
      <w:pPr>
        <w:pStyle w:val="Normal"/>
        <w:ind w:firstLine="540"/>
        <w:jc w:val="right"/>
        <w:rPr/>
      </w:pPr>
      <w:r>
        <w:rPr/>
        <w:t>Таблица 14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jc w:val="center"/>
        <w:rPr/>
      </w:pPr>
      <w:r>
        <w:rPr/>
        <w:t>Удовлетворенность учащихся использованием дистанционных образовательных технологий в образовательном процессе *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393"/>
        <w:gridCol w:w="4110"/>
      </w:tblGrid>
      <w:tr>
        <w:trPr>
          <w:trHeight w:val="27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ые ответы учащихся</w:t>
            </w:r>
          </w:p>
        </w:tc>
      </w:tr>
      <w:tr>
        <w:trPr>
          <w:trHeight w:val="33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2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8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1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7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1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3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6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6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4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8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4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2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6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3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0%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</w:rPr>
        <w:t>*</w:t>
      </w:r>
      <w:r>
        <w:rPr/>
        <w:t>В таблице красным цветом обозначены показатели, которые понизились; зелёным цветом показатели, которые повысились; желтым цветом обозначены показатели, значение которых ниже среднегородского показателя.</w:t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both"/>
        <w:rPr/>
      </w:pPr>
      <w:r>
        <w:rPr/>
        <w:t>Для создания единого информационного пространства во всех школах городского округа Первоуральск установлена автоматизированная информационная система (далее – АИС) «Сетевой город. Образование». Данная система позволяет предоставлять в электронном виде информацию об успеваемости учащихся, является ресурсом информирования участников образовательного процесса.</w:t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both"/>
        <w:rPr/>
      </w:pPr>
      <w:r>
        <w:rPr/>
        <w:t>По данным опроса, 87,0% родителей и 82,8% учащихся удовлетворены работой АИС «Сетевой город. Образование» (см. Таблица 15). В целом по городу удовлетворенность родителей работой АИС «Сетевой город. Образование» по сравнению с прошлым годом увеличилась на 1,3%, у выпускников осталась практически без изменений.</w:t>
      </w:r>
    </w:p>
    <w:p>
      <w:pPr>
        <w:pStyle w:val="Normal"/>
        <w:ind w:firstLine="540"/>
        <w:jc w:val="right"/>
        <w:rPr/>
      </w:pPr>
      <w:r>
        <w:rPr/>
        <w:t xml:space="preserve">Таблица 15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>Удовлетворенность родителей и учащихся работой «Сетевого города»*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52"/>
        <w:gridCol w:w="2153"/>
        <w:gridCol w:w="2152"/>
        <w:gridCol w:w="2153"/>
      </w:tblGrid>
      <w:tr>
        <w:trPr>
          <w:trHeight w:val="27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ые ответы родителей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ые ответы учащихся</w:t>
            </w:r>
          </w:p>
        </w:tc>
      </w:tr>
      <w:tr>
        <w:trPr>
          <w:trHeight w:val="33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,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1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2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,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4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8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,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6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,4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,9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9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,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,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7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4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,8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,8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,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2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,4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9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1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,4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2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6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,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1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,4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6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7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8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0%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</w:rPr>
        <w:t>*</w:t>
      </w:r>
      <w:r>
        <w:rPr/>
        <w:t>В таблице красным цветом обозначены показатели, которые понизились по сравнению с предыдущим годом и их значение ниже среднегородского показателя; зелёным цветом – повысились; желтым цветом обозначены показатели, значение которых ниже среднегородского показателя.</w:t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both"/>
        <w:rPr/>
      </w:pPr>
      <w:r>
        <w:rPr/>
        <w:t>Одним из главных информационных источников образовательной организации является официальный сайт школы в сети Интернет. Каждая образовательная организация имеет свой сайт.</w:t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both"/>
        <w:rPr/>
      </w:pPr>
      <w:r>
        <w:rPr/>
        <w:t>В ходе опроса респондентам было предложено оценить содержание и периодичность обновления информации школьного сайта. Положительную оценку работы школы в данном направлении дали 95,9 % родителей  и 95,2% учащихся (см. Таблица 16).</w:t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both"/>
        <w:rPr/>
      </w:pPr>
      <w:r>
        <w:rPr/>
        <w:t>По сравнению с прошлым годом показатель удовлетворенности родителей содержанием и периодичностью обновления информации на школьном сайте в сети Интернет, увеличился на 12,2 %, у учащихся - на 11,6%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16</w:t>
      </w:r>
    </w:p>
    <w:p>
      <w:pPr>
        <w:pStyle w:val="Normal"/>
        <w:jc w:val="center"/>
        <w:rPr/>
      </w:pPr>
      <w:r>
        <w:rPr>
          <w:b/>
        </w:rPr>
        <w:t>Удовлетворенность родителей и учащихся содержанием и периодичностью обновления информации на школьном сайте в сети Интернет *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52"/>
        <w:gridCol w:w="2153"/>
        <w:gridCol w:w="2152"/>
        <w:gridCol w:w="2153"/>
      </w:tblGrid>
      <w:tr>
        <w:trPr>
          <w:trHeight w:val="27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ые ответы родителей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ые ответы учащихся</w:t>
            </w:r>
          </w:p>
        </w:tc>
      </w:tr>
      <w:tr>
        <w:trPr>
          <w:trHeight w:val="33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 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 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 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4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 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7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 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 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 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 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2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 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 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 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 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 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1 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 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 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 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8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 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 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 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 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1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3 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 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1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 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8 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7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9 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6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 %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</w:rPr>
        <w:t>*</w:t>
      </w:r>
      <w:r>
        <w:rPr/>
        <w:t>В таблице красным цветом обозначены показатели, которые понизились по сравнению с предыдущим годом; зелёным цветом – повысились; желтым цветом обозначены показатели, значение которых ниже среднегородского показателя.</w:t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both"/>
        <w:rPr/>
      </w:pPr>
      <w:r>
        <w:rPr/>
        <w:t>Результат образовательной деятельности школы зависит от содержательной организации процесса обучения и воспитания, от того, насколько учитываются интересы и особенности участников образовательных отношений. В рамках развития доступности качественного образования предполагается обеспечение возможности каждому старшекласснику обучаться по выбранному профилю обучения.</w:t>
      </w:r>
    </w:p>
    <w:p>
      <w:pPr>
        <w:pStyle w:val="Normal"/>
        <w:ind w:firstLine="540"/>
        <w:jc w:val="both"/>
        <w:rPr/>
      </w:pPr>
      <w:r>
        <w:rPr/>
        <w:t>По данным опроса, созданной возможностью удовлетворены 84,4% родителей учеников выпускных классов и 84,6% учащихся (см. Таблица 17).</w:t>
      </w:r>
    </w:p>
    <w:p>
      <w:pPr>
        <w:pStyle w:val="Normal"/>
        <w:ind w:firstLine="540"/>
        <w:jc w:val="right"/>
        <w:rPr/>
      </w:pPr>
      <w:r>
        <w:rPr/>
        <w:t>Таблица 17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>Удовлетворенность родителей и учащихся созданной возможностью обучаться по индивидуальному учебному плану (профилю обучения) *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95"/>
        <w:gridCol w:w="2096"/>
        <w:gridCol w:w="2095"/>
        <w:gridCol w:w="2096"/>
      </w:tblGrid>
      <w:tr>
        <w:trPr>
          <w:trHeight w:val="27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ые ответы родителей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ые ответы учащихся</w:t>
            </w:r>
          </w:p>
        </w:tc>
      </w:tr>
      <w:tr>
        <w:trPr>
          <w:trHeight w:val="33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,4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4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2%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,1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6%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,4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,2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3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3%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5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%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%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6%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3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8%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8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%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2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%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2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%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,4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%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,1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%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,2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4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6%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,4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6%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9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%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5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1%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2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4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2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6%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</w:rPr>
        <w:t>*</w:t>
      </w:r>
      <w:r>
        <w:rPr/>
        <w:t>В таблице красным цветом обозначены показатели, которые понизились по сравнению с предыдущим годом и их значение ниже среднегородского показателя; зелёным цветом – повысились; желтым цветом обозначены показатели, значение которых ниже среднегородского показ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пределение профиля обучения старшеклассника возможно на основании предварительной работы на уровне основного общего образования, включающей мероприятия по профориентации обучающихся. По данным опроса, 92,2% родителей и 95,0% учащихся удовлетворены тем, как организована данная работа в школе (см. Таблица 18). По сравнению с прошлым годом удовлетворенность родителей работой школы по профориентации обучающихся увеличилась на 7,9 %, у учащихся на 10,2 %. 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right"/>
        <w:rPr/>
      </w:pPr>
      <w:r>
        <w:rPr/>
        <w:t>Таблица 18</w:t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center"/>
        <w:rPr/>
      </w:pPr>
      <w:r>
        <w:rPr/>
        <w:t>Удовлетворенность родителей и учащихся качеством работы школы по профориентации учащихся *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52"/>
        <w:gridCol w:w="2153"/>
        <w:gridCol w:w="2152"/>
        <w:gridCol w:w="2153"/>
      </w:tblGrid>
      <w:tr>
        <w:trPr>
          <w:trHeight w:val="27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ые ответы родителей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ые ответы учащихся</w:t>
            </w:r>
          </w:p>
        </w:tc>
      </w:tr>
      <w:tr>
        <w:trPr>
          <w:trHeight w:val="33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2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8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8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6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7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2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,4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9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,9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,4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,6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,8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,4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4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1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4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,8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9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8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4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1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7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2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8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%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</w:rPr>
        <w:t>*</w:t>
      </w:r>
      <w:r>
        <w:rPr/>
        <w:t>В таблице зелёным цветом обозначены показатели, которые повысились; желтым цветом обозначены показатели, значение которых ниже среднегородского показателя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both"/>
        <w:rPr/>
      </w:pPr>
      <w:r>
        <w:rPr/>
        <w:t>Учет особенностей развития и потребностей обучающихся требуется при организации образовательной деятельности с различными категориями учащихся.</w:t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both"/>
        <w:rPr/>
      </w:pPr>
      <w:r>
        <w:rPr/>
        <w:t xml:space="preserve">По данным опроса, 86,2% родителей и 81,6% учащихся удовлетворены организацией работы школы с учащимися с высокими образовательными достижениями (см. Таблица 19). </w:t>
      </w:r>
    </w:p>
    <w:p>
      <w:pPr>
        <w:pStyle w:val="Normal"/>
        <w:ind w:firstLine="540"/>
        <w:jc w:val="right"/>
        <w:rPr/>
      </w:pPr>
      <w:r>
        <w:rPr/>
        <w:t>Таблица 19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b/>
        </w:rPr>
        <w:t>Удовлетворенность родителей и учащихся системой работы школы с учащимися с высокими образователь</w:t>
      </w:r>
      <w:r>
        <w:rPr/>
        <w:t>ными достижениями *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52"/>
        <w:gridCol w:w="2153"/>
        <w:gridCol w:w="2152"/>
        <w:gridCol w:w="2153"/>
      </w:tblGrid>
      <w:tr>
        <w:trPr>
          <w:trHeight w:val="27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ые ответы родителей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ые ответы учащихся</w:t>
            </w:r>
          </w:p>
        </w:tc>
      </w:tr>
      <w:tr>
        <w:trPr>
          <w:trHeight w:val="33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7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,4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6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,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2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,8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6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1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7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3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,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6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8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6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,9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3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,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,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4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1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,4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1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2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4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,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2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,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,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2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,3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9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1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4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2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6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1%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</w:rPr>
        <w:t>*</w:t>
      </w:r>
      <w:r>
        <w:rPr/>
        <w:t>В таблице красным цветом обозначены показатели, которые значительно понизились по сравнению с предыдущим годом и их значение ниже среднегородского показателя; зелёным цветом – повысились; желтым цветом обозначены показатели, значение которых ниже среднегородского показателя.</w:t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both"/>
        <w:rPr/>
      </w:pPr>
      <w:r>
        <w:rPr/>
        <w:t>По данным опроса, родители и учащиеся в меньшей степени удовлетворены тем, как организована работа с учащимися, имеющими затруднения в обучении, нежели с теми, кто имеет успехи в учебе. Удовлетворительной данную работу школы считают 82,3% родителей и 78,2% учащихся (см. Таблица 20).</w:t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both"/>
        <w:rPr/>
      </w:pPr>
      <w:r>
        <w:rPr/>
        <w:t>При этом следует отметить, что по сравнению с прошлым годом показатель удовлетворенности родителей работой школы с учащимися, имеющими затруднения в обучении, увеличился на 0,5 %, учащихся - на 2,3 %.</w:t>
      </w:r>
    </w:p>
    <w:p>
      <w:pPr>
        <w:pStyle w:val="Normal"/>
        <w:ind w:firstLine="540"/>
        <w:jc w:val="right"/>
        <w:rPr/>
      </w:pPr>
      <w:r>
        <w:rPr/>
        <w:t>Таблица 20</w:t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center"/>
        <w:rPr>
          <w:b/>
          <w:b/>
        </w:rPr>
      </w:pPr>
      <w:r>
        <w:rPr>
          <w:b/>
        </w:rPr>
        <w:t>Удовлетворенность родителей и учащихся системой работы школы с учащимися, имеющими затруднения в обучении *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52"/>
        <w:gridCol w:w="2153"/>
        <w:gridCol w:w="2152"/>
        <w:gridCol w:w="2153"/>
      </w:tblGrid>
      <w:tr>
        <w:trPr>
          <w:trHeight w:val="27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ые ответы родителей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ые ответы учащихся</w:t>
            </w:r>
          </w:p>
        </w:tc>
      </w:tr>
      <w:tr>
        <w:trPr>
          <w:trHeight w:val="33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,4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,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8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,6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1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,9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7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,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3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,8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1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,9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4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,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6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6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,8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,4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6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2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,6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,7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,8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8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1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6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7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,6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8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,6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6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,7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2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,4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2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5%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</w:rPr>
        <w:t>*</w:t>
      </w:r>
      <w:r>
        <w:rPr/>
        <w:t>В таблице красным цветом обозначены показатели, которые значительно понизились по сравнению с предыдущим годом и их значение ниже среднегородского показателя; зелёным цветом – повысились; желтым цветом обозначены показатели, значение которых ниже среднегородского показателя.</w:t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both"/>
        <w:rPr/>
      </w:pPr>
      <w:r>
        <w:rPr/>
        <w:t xml:space="preserve">Одной из важных характеристик образования является его доступность для обучающихся с различными образовательными запросами и особенностями психофизического развития. В ходе опроса 70,6% родителей (+3,1% по сравнению с прошлым годом) дали положительную оценку созданным в школе условиям для обучения детей с ограниченными возможностями здоровья. Ответы родителей различных школ представлены в таблице 21. </w:t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right"/>
        <w:rPr/>
      </w:pPr>
      <w:r>
        <w:rPr/>
        <w:t>Таблица 21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 xml:space="preserve">Удовлетворенность родителей  созданными условиями для обучения детей,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>имеющих ограничения здоровья</w:t>
      </w:r>
    </w:p>
    <w:tbl>
      <w:tblPr>
        <w:tblW w:w="97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96"/>
        <w:gridCol w:w="1694"/>
        <w:gridCol w:w="1754"/>
        <w:gridCol w:w="1754"/>
        <w:gridCol w:w="1603"/>
        <w:gridCol w:w="91"/>
        <w:gridCol w:w="725"/>
        <w:gridCol w:w="91"/>
      </w:tblGrid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тр. от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стью удовлетвор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рее не удовлетворен, чем удовлетвор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рее удовлетворен, чем не удовлетворе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сем не удовлетворен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%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%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%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%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%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%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%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%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%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%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%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ит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7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5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2%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%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both"/>
        <w:rPr/>
      </w:pPr>
      <w:r>
        <w:rPr/>
        <w:t>Образовательным организациям, в которых есть отрицательные ответы по данному вопросу, необходимо обратить внимание на работу по созданию необходимых условий для обучающихся, имеющих ограничения здоровья.</w:t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both"/>
        <w:rPr/>
      </w:pPr>
      <w:r>
        <w:rPr/>
        <w:t xml:space="preserve">Расширению возможностей получения качественного образования способствует реализация в образовательной организации программ дополнительного образования. </w:t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both"/>
        <w:rPr/>
      </w:pPr>
      <w:r>
        <w:rPr/>
        <w:t xml:space="preserve">В ходе опроса родителям и учащимся был задан вопрос об удовлетворенности спектром и качеством дополнительных образовательных услуг, предоставляемых в школе. Положительный ответ на данный вопрос дали 90,1% родителей и 91,5% учащихся (см. Таблица 22). </w:t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both"/>
        <w:rPr/>
      </w:pPr>
      <w:r>
        <w:rPr/>
        <w:t>Показатель удовлетворенности родителей спектром и качеством дополнительных образовательных услуг, предоставляемых в школе, по сравнению с прошлым годом понизился на 6 %, у учащихся повысился на 1,8 %.</w:t>
      </w:r>
    </w:p>
    <w:p>
      <w:pPr>
        <w:pStyle w:val="Normal"/>
        <w:tabs>
          <w:tab w:val="clear" w:pos="708"/>
          <w:tab w:val="left" w:pos="2100" w:leader="none"/>
          <w:tab w:val="center" w:pos="4947" w:leader="none"/>
          <w:tab w:val="right" w:pos="9355" w:leader="none"/>
        </w:tabs>
        <w:ind w:firstLine="540"/>
        <w:jc w:val="right"/>
        <w:rPr/>
      </w:pPr>
      <w:r>
        <w:rPr/>
        <w:tab/>
        <w:t>Таблица 22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довлетворенность родителей и учащихся спектром и качеством дополнительных образовательных услуг, предоставляемых в школе *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52"/>
        <w:gridCol w:w="2153"/>
        <w:gridCol w:w="2152"/>
        <w:gridCol w:w="2153"/>
      </w:tblGrid>
      <w:tr>
        <w:trPr>
          <w:trHeight w:val="27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ые ответы родителей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ые ответы учащихся</w:t>
            </w:r>
          </w:p>
        </w:tc>
      </w:tr>
      <w:tr>
        <w:trPr>
          <w:trHeight w:val="33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6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,4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4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3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,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,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2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,6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6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4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8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,7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4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1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,1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,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6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4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,4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4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,3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4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1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,1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,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,6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,8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2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1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9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%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Для создания условий в школе для получения качественного образования важным элементом является обеспечение безопасности. </w:t>
      </w:r>
    </w:p>
    <w:p>
      <w:pPr>
        <w:pStyle w:val="Normal"/>
        <w:ind w:firstLine="540"/>
        <w:jc w:val="both"/>
        <w:rPr/>
      </w:pPr>
      <w:r>
        <w:rPr/>
        <w:t xml:space="preserve">По данным опроса, 92,3% родителей (+4,1% по ср. с пр. г.) и 88,2% (+2% по ср. с пр.г.) учащихся удовлетворены созданными в школе условиями для обеспечения безопасности учащихся (см. Таблица 23). </w:t>
      </w:r>
    </w:p>
    <w:p>
      <w:pPr>
        <w:pStyle w:val="Normal"/>
        <w:ind w:firstLine="540"/>
        <w:jc w:val="right"/>
        <w:rPr/>
      </w:pPr>
      <w:r>
        <w:rPr/>
        <w:t>Таблица 23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овлетворенность родителей и учащихся обеспечением безопасности учащихся в школе *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52"/>
        <w:gridCol w:w="2153"/>
        <w:gridCol w:w="2152"/>
        <w:gridCol w:w="2153"/>
      </w:tblGrid>
      <w:tr>
        <w:trPr>
          <w:trHeight w:val="27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О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ительные ответы родителей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ительные ответы учащихся</w:t>
            </w:r>
          </w:p>
        </w:tc>
      </w:tr>
      <w:tr>
        <w:trPr>
          <w:trHeight w:val="33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8,1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3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2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2%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</w:rPr>
        <w:t>*</w:t>
      </w:r>
      <w:r>
        <w:rPr/>
        <w:t>В таблице красным цветом обозначены показатели, которые значительно понизились по сравнению с предыдущим годом и их значение ниже среднегородского показателя; зелёным цветом – повысились; желтым цветом обозначены показатели, значение которых ниже среднегородского показателя.</w:t>
      </w:r>
    </w:p>
    <w:p>
      <w:pPr>
        <w:pStyle w:val="Normal"/>
        <w:ind w:firstLine="540"/>
        <w:jc w:val="both"/>
        <w:rPr/>
      </w:pPr>
      <w:r>
        <w:rPr/>
        <w:t>По итогам опроса, 87,5% родителей и 81,2% учащихся считают удовлетворительной организацию питания школе. Обращает на себя внимание, что учащиеся, непосредственные потребители данной услуги, удовлетворены организацией питания в школе гораздо меньше, чем родители. Следует отметить, что в этом году удовлетворенность родителей организацией питания в школе понизилась по сравнению с прошлым годом на 2,3%, у учащихся повысилась на 2%.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ind w:firstLine="540"/>
        <w:jc w:val="both"/>
        <w:rPr/>
      </w:pPr>
      <w:r>
        <w:rPr/>
        <w:t xml:space="preserve">В состав необходимых условий, обеспечивающих хороший результат образования, входит создание уюта, благоприятного морально-психологического климата в школе.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ind w:firstLine="540"/>
        <w:jc w:val="both"/>
        <w:rPr/>
      </w:pPr>
      <w:r>
        <w:rPr/>
        <w:t xml:space="preserve">По данным опроса, созданными условиями для обеспечения комфорта и уюта в школе удовлетворены 92,3% родителей и 86,2% учащихся (см. Таблица 24). По сравнению с прошлым годом оценка родителей не изменилась, удовлетворенность учащихся повысилась на 0,9 %. </w:t>
        <w:tab/>
      </w:r>
    </w:p>
    <w:p>
      <w:pPr>
        <w:pStyle w:val="Normal"/>
        <w:tabs>
          <w:tab w:val="clear" w:pos="708"/>
          <w:tab w:val="left" w:pos="7605" w:leader="none"/>
          <w:tab w:val="right" w:pos="9355" w:leader="none"/>
        </w:tabs>
        <w:ind w:firstLine="540"/>
        <w:jc w:val="right"/>
        <w:rPr/>
      </w:pPr>
      <w:r>
        <w:rPr/>
        <w:t>Таблица 24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>Удовлетворенность родителей и учащихся созданными условиями для обеспечения комфорта и уюта в школе*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52"/>
        <w:gridCol w:w="2153"/>
        <w:gridCol w:w="2152"/>
        <w:gridCol w:w="2153"/>
      </w:tblGrid>
      <w:tr>
        <w:trPr>
          <w:trHeight w:val="27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ые ответы родителей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ые ответы учащихся</w:t>
            </w:r>
          </w:p>
        </w:tc>
      </w:tr>
      <w:tr>
        <w:trPr>
          <w:trHeight w:val="33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2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7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2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3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7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1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4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9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6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6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7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6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1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1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2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3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2%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</w:rPr>
        <w:t>*</w:t>
      </w:r>
      <w:r>
        <w:rPr/>
        <w:t>В таблице красным цветом обозначены показатели, которые значительно понизились по сравнению с предыдущим годом и их значение ниже среднегородского показателя; зелёным цветом – повысились; желтым цветом обозначены показатели, значение которых ниже среднегородского показателя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/>
        </w:rPr>
        <w:tab/>
      </w:r>
      <w:r>
        <w:rPr/>
        <w:t>В конце опроса родителям было предложено ответить на вопрос: «Посоветовали бы Вы своим знакомым обучать ребенка в данной школе?». Ответы родителей разных школ представлены в таблице 25.</w:t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right"/>
        <w:rPr/>
      </w:pPr>
      <w:r>
        <w:rPr/>
        <w:t>Таблица 25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>«Посоветовали бы Вы своим знакомым обучать ребенка в данной школе?»</w:t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780"/>
        <w:gridCol w:w="1460"/>
        <w:gridCol w:w="1972"/>
      </w:tblGrid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О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итог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,2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8%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,7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3%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2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8%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1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9%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,2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8%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8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2%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,4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6%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,9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1%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,2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8%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,7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3%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,8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2%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,6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4%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4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6%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7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3%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,4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6%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ито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b/>
          <w:b/>
        </w:rPr>
      </w:pPr>
      <w:r>
        <w:rPr>
          <w:b/>
        </w:rPr>
        <w:t>По итогам проведенного опроса можно сделать следующие выводы: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Удовлетворенность качеством образовательной деятельности организаций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rFonts w:cs="Liberation Serif" w:ascii="Liberation Serif" w:hAnsi="Liberation Serif"/>
          <w:b/>
          <w:bCs/>
        </w:rPr>
        <w:t xml:space="preserve">подготовкой к ЕГЭ и ОГЭ по обязательным предметам </w:t>
      </w:r>
      <w:r>
        <w:rPr>
          <w:rFonts w:cs="Liberation Serif" w:ascii="Liberation Serif" w:hAnsi="Liberation Serif"/>
        </w:rPr>
        <w:t xml:space="preserve">удовлетворены </w:t>
      </w:r>
      <w:r>
        <w:rPr>
          <w:rFonts w:cs="Liberation Serif" w:ascii="Liberation Serif" w:hAnsi="Liberation Serif"/>
          <w:b/>
          <w:bCs/>
        </w:rPr>
        <w:t>97,0 %</w:t>
      </w:r>
      <w:r>
        <w:rPr>
          <w:rFonts w:cs="Liberation Serif" w:ascii="Liberation Serif" w:hAnsi="Liberation Serif"/>
        </w:rPr>
        <w:t xml:space="preserve"> родителей выпускников и </w:t>
      </w:r>
      <w:r>
        <w:rPr>
          <w:rFonts w:cs="Liberation Serif" w:ascii="Liberation Serif" w:hAnsi="Liberation Serif"/>
          <w:b/>
          <w:bCs/>
        </w:rPr>
        <w:t xml:space="preserve">96,0 % </w:t>
      </w:r>
      <w:r>
        <w:rPr>
          <w:rFonts w:cs="Liberation Serif" w:ascii="Liberation Serif" w:hAnsi="Liberation Serif"/>
        </w:rPr>
        <w:t>учащихся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     </w:t>
      </w:r>
      <w:r>
        <w:rPr>
          <w:rFonts w:cs="Liberation Serif" w:ascii="Liberation Serif" w:hAnsi="Liberation Serif"/>
          <w:b/>
          <w:bCs/>
        </w:rPr>
        <w:t>подготовкой к ЕГЭ и ОГЭ по предметам по выбору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удовлетворены </w:t>
      </w:r>
      <w:r>
        <w:rPr>
          <w:rFonts w:cs="Liberation Serif" w:ascii="Liberation Serif" w:hAnsi="Liberation Serif"/>
          <w:b/>
          <w:bCs/>
        </w:rPr>
        <w:t>95,8 %</w:t>
      </w:r>
      <w:r>
        <w:rPr>
          <w:rFonts w:cs="Liberation Serif" w:ascii="Liberation Serif" w:hAnsi="Liberation Serif"/>
        </w:rPr>
        <w:t xml:space="preserve"> родителей и </w:t>
      </w:r>
      <w:r>
        <w:rPr>
          <w:rFonts w:cs="Liberation Serif" w:ascii="Liberation Serif" w:hAnsi="Liberation Serif"/>
          <w:b/>
          <w:bCs/>
        </w:rPr>
        <w:t xml:space="preserve">94,4 % </w:t>
      </w:r>
      <w:r>
        <w:rPr>
          <w:rFonts w:cs="Liberation Serif" w:ascii="Liberation Serif" w:hAnsi="Liberation Serif"/>
        </w:rPr>
        <w:t>учащихся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реди родителей девятиклассников удовлетворены </w:t>
      </w:r>
      <w:r>
        <w:rPr>
          <w:rFonts w:cs="Liberation Serif" w:ascii="Liberation Serif" w:hAnsi="Liberation Serif"/>
          <w:b/>
          <w:bCs/>
        </w:rPr>
        <w:t>качеством подготовки к ОГЭ по обязательным предметам 96,2%</w:t>
      </w:r>
      <w:r>
        <w:rPr>
          <w:rFonts w:cs="Liberation Serif" w:ascii="Liberation Serif" w:hAnsi="Liberation Serif"/>
        </w:rPr>
        <w:t xml:space="preserve">, среди родителей учащихся 11 классов – </w:t>
      </w:r>
      <w:r>
        <w:rPr>
          <w:rFonts w:cs="Liberation Serif" w:ascii="Liberation Serif" w:hAnsi="Liberation Serif"/>
          <w:b/>
          <w:bCs/>
        </w:rPr>
        <w:t>98,2%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реди родителей девятиклассников удовлетворены </w:t>
      </w:r>
      <w:r>
        <w:rPr>
          <w:rFonts w:cs="Liberation Serif" w:ascii="Liberation Serif" w:hAnsi="Liberation Serif"/>
          <w:b/>
          <w:bCs/>
        </w:rPr>
        <w:t>качеством подготовки к ОГЭ по предметам по выбору 92,0%</w:t>
      </w:r>
      <w:r>
        <w:rPr>
          <w:rFonts w:cs="Liberation Serif" w:ascii="Liberation Serif" w:hAnsi="Liberation Serif"/>
        </w:rPr>
        <w:t xml:space="preserve">, среди родителей учащихся 11 классов – </w:t>
      </w:r>
      <w:r>
        <w:rPr>
          <w:rFonts w:cs="Liberation Serif" w:ascii="Liberation Serif" w:hAnsi="Liberation Serif"/>
          <w:b/>
          <w:bCs/>
        </w:rPr>
        <w:t>95,6%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Материально-техническое и информационное обеспечение организации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>
          <w:rFonts w:cs="Liberation Serif" w:ascii="Liberation Serif" w:hAnsi="Liberation Serif"/>
        </w:rPr>
        <w:t xml:space="preserve">Созданными условиями для обеспечения </w:t>
      </w:r>
      <w:r>
        <w:rPr>
          <w:rFonts w:cs="Liberation Serif" w:ascii="Liberation Serif" w:hAnsi="Liberation Serif"/>
          <w:b/>
          <w:bCs/>
        </w:rPr>
        <w:t xml:space="preserve">комфорта и уюта в школе </w:t>
      </w:r>
      <w:r>
        <w:rPr>
          <w:rFonts w:cs="Liberation Serif" w:ascii="Liberation Serif" w:hAnsi="Liberation Serif"/>
        </w:rPr>
        <w:t xml:space="preserve">удовлетворены </w:t>
      </w:r>
      <w:r>
        <w:rPr>
          <w:rFonts w:cs="Liberation Serif" w:ascii="Liberation Serif" w:hAnsi="Liberation Serif"/>
          <w:b/>
          <w:bCs/>
        </w:rPr>
        <w:t>92,7%</w:t>
      </w:r>
      <w:r>
        <w:rPr>
          <w:rFonts w:cs="Liberation Serif" w:ascii="Liberation Serif" w:hAnsi="Liberation Serif"/>
        </w:rPr>
        <w:t xml:space="preserve"> родителей и </w:t>
      </w:r>
      <w:r>
        <w:rPr>
          <w:rFonts w:cs="Liberation Serif" w:ascii="Liberation Serif" w:hAnsi="Liberation Serif"/>
          <w:b/>
          <w:bCs/>
        </w:rPr>
        <w:t>91%</w:t>
      </w:r>
      <w:r>
        <w:rPr>
          <w:rFonts w:cs="Liberation Serif" w:ascii="Liberation Serif" w:hAnsi="Liberation Serif"/>
        </w:rPr>
        <w:t xml:space="preserve"> учащихся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Положительную оценку </w:t>
      </w:r>
      <w:r>
        <w:rPr>
          <w:rFonts w:cs="Liberation Serif" w:ascii="Liberation Serif" w:hAnsi="Liberation Serif"/>
          <w:b/>
          <w:bCs/>
        </w:rPr>
        <w:t>работы школьного сайта</w:t>
      </w:r>
      <w:r>
        <w:rPr>
          <w:rFonts w:cs="Liberation Serif" w:ascii="Liberation Serif" w:hAnsi="Liberation Serif"/>
        </w:rPr>
        <w:t xml:space="preserve"> дали </w:t>
      </w:r>
      <w:r>
        <w:rPr>
          <w:rFonts w:cs="Liberation Serif" w:ascii="Liberation Serif" w:hAnsi="Liberation Serif"/>
          <w:b/>
          <w:bCs/>
        </w:rPr>
        <w:t>95,9%</w:t>
      </w:r>
      <w:r>
        <w:rPr>
          <w:rFonts w:cs="Liberation Serif" w:ascii="Liberation Serif" w:hAnsi="Liberation Serif"/>
        </w:rPr>
        <w:t xml:space="preserve"> родителей и </w:t>
      </w:r>
      <w:r>
        <w:rPr>
          <w:rFonts w:cs="Liberation Serif" w:ascii="Liberation Serif" w:hAnsi="Liberation Serif"/>
          <w:b/>
          <w:bCs/>
        </w:rPr>
        <w:t>95,2%</w:t>
      </w:r>
      <w:r>
        <w:rPr>
          <w:rFonts w:cs="Liberation Serif" w:ascii="Liberation Serif" w:hAnsi="Liberation Serif"/>
        </w:rPr>
        <w:t xml:space="preserve"> учащихся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>
          <w:rFonts w:cs="Liberation Serif" w:ascii="Liberation Serif" w:hAnsi="Liberation Serif"/>
        </w:rPr>
        <w:t xml:space="preserve">Удовлетворены </w:t>
      </w:r>
      <w:r>
        <w:rPr>
          <w:rFonts w:cs="Liberation Serif" w:ascii="Liberation Serif" w:hAnsi="Liberation Serif"/>
          <w:b/>
          <w:bCs/>
        </w:rPr>
        <w:t>работой АИС «Сетевой город. Образование»</w:t>
      </w:r>
      <w:r>
        <w:rPr>
          <w:rFonts w:cs="Liberation Serif" w:ascii="Liberation Serif" w:hAnsi="Liberation Serif"/>
        </w:rPr>
        <w:t xml:space="preserve">. </w:t>
      </w:r>
      <w:r>
        <w:rPr>
          <w:rFonts w:cs="Liberation Serif" w:ascii="Liberation Serif" w:hAnsi="Liberation Serif"/>
          <w:b/>
          <w:bCs/>
        </w:rPr>
        <w:t>87%</w:t>
      </w:r>
      <w:r>
        <w:rPr>
          <w:rFonts w:cs="Liberation Serif" w:ascii="Liberation Serif" w:hAnsi="Liberation Serif"/>
        </w:rPr>
        <w:t xml:space="preserve"> родителей и </w:t>
      </w:r>
      <w:r>
        <w:rPr>
          <w:rFonts w:cs="Liberation Serif" w:ascii="Liberation Serif" w:hAnsi="Liberation Serif"/>
          <w:b/>
          <w:bCs/>
        </w:rPr>
        <w:t xml:space="preserve">83% </w:t>
      </w:r>
      <w:r>
        <w:rPr>
          <w:rFonts w:cs="Liberation Serif" w:ascii="Liberation Serif" w:hAnsi="Liberation Serif"/>
        </w:rPr>
        <w:t>учащихся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Наличие необходимых условий для охраны и укрепления здоровья, организации питания обучающихся, условий индивидуальной работы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98,4 %</w:t>
      </w:r>
      <w:r>
        <w:rPr>
          <w:rFonts w:cs="Liberation Serif" w:ascii="Liberation Serif" w:hAnsi="Liberation Serif"/>
        </w:rPr>
        <w:t xml:space="preserve"> родителей и </w:t>
      </w:r>
      <w:r>
        <w:rPr>
          <w:rFonts w:cs="Liberation Serif" w:ascii="Liberation Serif" w:hAnsi="Liberation Serif"/>
          <w:b/>
          <w:bCs/>
        </w:rPr>
        <w:t>92,2%</w:t>
      </w:r>
      <w:r>
        <w:rPr>
          <w:rFonts w:cs="Liberation Serif" w:ascii="Liberation Serif" w:hAnsi="Liberation Serif"/>
        </w:rPr>
        <w:t xml:space="preserve"> учащихся удовлетворены созданными в школе условиями для обеспечения </w:t>
      </w:r>
      <w:r>
        <w:rPr>
          <w:rFonts w:cs="Liberation Serif" w:ascii="Liberation Serif" w:hAnsi="Liberation Serif"/>
          <w:b/>
          <w:bCs/>
        </w:rPr>
        <w:t>безопасности учащихся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87,8%</w:t>
      </w:r>
      <w:r>
        <w:rPr>
          <w:rFonts w:cs="Liberation Serif" w:ascii="Liberation Serif" w:hAnsi="Liberation Serif"/>
        </w:rPr>
        <w:t xml:space="preserve"> родителей и </w:t>
      </w:r>
      <w:r>
        <w:rPr>
          <w:rFonts w:cs="Liberation Serif" w:ascii="Liberation Serif" w:hAnsi="Liberation Serif"/>
          <w:b/>
          <w:bCs/>
        </w:rPr>
        <w:t xml:space="preserve">83,6% </w:t>
      </w:r>
      <w:r>
        <w:rPr>
          <w:rFonts w:cs="Liberation Serif" w:ascii="Liberation Serif" w:hAnsi="Liberation Serif"/>
        </w:rPr>
        <w:t xml:space="preserve">учащихся считают удовлетворительной </w:t>
      </w:r>
      <w:r>
        <w:rPr>
          <w:rFonts w:cs="Liberation Serif" w:ascii="Liberation Serif" w:hAnsi="Liberation Serif"/>
          <w:b/>
          <w:bCs/>
        </w:rPr>
        <w:t>организацию питания в школе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86,0%</w:t>
      </w:r>
      <w:r>
        <w:rPr>
          <w:rFonts w:cs="Liberation Serif" w:ascii="Liberation Serif" w:hAnsi="Liberation Serif"/>
        </w:rPr>
        <w:t xml:space="preserve"> родителей и </w:t>
      </w:r>
      <w:r>
        <w:rPr>
          <w:rFonts w:cs="Liberation Serif" w:ascii="Liberation Serif" w:hAnsi="Liberation Serif"/>
          <w:b/>
          <w:bCs/>
        </w:rPr>
        <w:t>85,1%</w:t>
      </w:r>
      <w:r>
        <w:rPr>
          <w:rFonts w:cs="Liberation Serif" w:ascii="Liberation Serif" w:hAnsi="Liberation Serif"/>
        </w:rPr>
        <w:t xml:space="preserve"> учащихся удовлетворены </w:t>
      </w:r>
      <w:r>
        <w:rPr>
          <w:rFonts w:cs="Liberation Serif" w:ascii="Liberation Serif" w:hAnsi="Liberation Serif"/>
          <w:b/>
          <w:bCs/>
        </w:rPr>
        <w:t>организацией работы школы с учащимися с высокими образовательными достижениями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 xml:space="preserve">83,2 % </w:t>
      </w:r>
      <w:r>
        <w:rPr>
          <w:rFonts w:cs="Liberation Serif" w:ascii="Liberation Serif" w:hAnsi="Liberation Serif"/>
        </w:rPr>
        <w:t xml:space="preserve">родителей и </w:t>
      </w:r>
      <w:r>
        <w:rPr>
          <w:rFonts w:cs="Liberation Serif" w:ascii="Liberation Serif" w:hAnsi="Liberation Serif"/>
          <w:b/>
          <w:bCs/>
        </w:rPr>
        <w:t>81,5 %</w:t>
      </w:r>
      <w:r>
        <w:rPr>
          <w:rFonts w:cs="Liberation Serif" w:ascii="Liberation Serif" w:hAnsi="Liberation Serif"/>
        </w:rPr>
        <w:t xml:space="preserve"> учащихся удовлетворены </w:t>
      </w:r>
      <w:r>
        <w:rPr>
          <w:rFonts w:cs="Liberation Serif" w:ascii="Liberation Serif" w:hAnsi="Liberation Serif"/>
          <w:b/>
          <w:bCs/>
        </w:rPr>
        <w:t>организацией работы школы с учащимися, имеющими затруднения в обучении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Наличие дополнительных образовательных программ, условий организации обучения и воспитания обучающихся с ОВЗ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90,1 %</w:t>
      </w:r>
      <w:r>
        <w:rPr>
          <w:rFonts w:cs="Liberation Serif" w:ascii="Liberation Serif" w:hAnsi="Liberation Serif"/>
        </w:rPr>
        <w:t xml:space="preserve"> родителей и </w:t>
      </w:r>
      <w:r>
        <w:rPr>
          <w:rFonts w:cs="Liberation Serif" w:ascii="Liberation Serif" w:hAnsi="Liberation Serif"/>
          <w:b/>
          <w:bCs/>
        </w:rPr>
        <w:t xml:space="preserve">91,5% </w:t>
      </w:r>
      <w:r>
        <w:rPr>
          <w:rFonts w:cs="Liberation Serif" w:ascii="Liberation Serif" w:hAnsi="Liberation Serif"/>
        </w:rPr>
        <w:t xml:space="preserve">учащихся удовлетворены </w:t>
      </w:r>
      <w:r>
        <w:rPr>
          <w:rFonts w:cs="Liberation Serif" w:ascii="Liberation Serif" w:hAnsi="Liberation Serif"/>
          <w:b/>
          <w:bCs/>
        </w:rPr>
        <w:t>спектром и качеством дополнительных образовательных услуг</w:t>
      </w:r>
      <w:r>
        <w:rPr>
          <w:rFonts w:cs="Liberation Serif" w:ascii="Liberation Serif" w:hAnsi="Liberation Serif"/>
        </w:rPr>
        <w:t>, предоставляемых в школе</w:t>
      </w:r>
      <w:r>
        <w:rPr>
          <w:rFonts w:cs="Liberation Serif" w:ascii="Liberation Serif" w:hAnsi="Liberation Serif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cs="Liberation Serif" w:ascii="Liberation Serif" w:hAnsi="Liberation Serif"/>
          <w:b/>
          <w:bCs/>
        </w:rPr>
        <w:t>80,6 %</w:t>
      </w:r>
      <w:r>
        <w:rPr>
          <w:rFonts w:cs="Liberation Serif" w:ascii="Liberation Serif" w:hAnsi="Liberation Serif"/>
        </w:rPr>
        <w:t xml:space="preserve"> родителей дали положительную оценку созданным в школе условиям </w:t>
      </w:r>
      <w:r>
        <w:rPr>
          <w:rFonts w:cs="Liberation Serif" w:ascii="Liberation Serif" w:hAnsi="Liberation Serif"/>
          <w:b/>
          <w:bCs/>
        </w:rPr>
        <w:t>для обучения детей с ограниченными возможностями здоровья,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  <w:b/>
          <w:bCs/>
        </w:rPr>
        <w:t>18,1 %</w:t>
      </w:r>
      <w:r>
        <w:rPr>
          <w:rFonts w:cs="Liberation Serif" w:ascii="Liberation Serif" w:hAnsi="Liberation Serif"/>
        </w:rPr>
        <w:t xml:space="preserve"> затруднились ответить, 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  <w:b/>
          <w:bCs/>
        </w:rPr>
        <w:t>1,3 %</w:t>
      </w:r>
      <w:r>
        <w:rPr>
          <w:rFonts w:cs="Liberation Serif" w:ascii="Liberation Serif" w:hAnsi="Liberation Serif"/>
        </w:rPr>
        <w:t xml:space="preserve"> родителей дали отрицательный ответ</w:t>
      </w:r>
      <w:r>
        <w:rPr>
          <w:rFonts w:cs="Liberation Serif" w:ascii="Liberation Serif" w:hAnsi="Liberation Serif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Удовлетворенность качеством образовательной деятельности организаций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84 %</w:t>
      </w:r>
      <w:r>
        <w:rPr>
          <w:rFonts w:cs="Liberation Serif" w:ascii="Liberation Serif" w:hAnsi="Liberation Serif"/>
        </w:rPr>
        <w:t xml:space="preserve"> родителей и </w:t>
      </w:r>
      <w:r>
        <w:rPr>
          <w:rFonts w:cs="Liberation Serif" w:ascii="Liberation Serif" w:hAnsi="Liberation Serif"/>
          <w:b/>
          <w:bCs/>
        </w:rPr>
        <w:t>86 %</w:t>
      </w:r>
      <w:r>
        <w:rPr>
          <w:rFonts w:cs="Liberation Serif" w:ascii="Liberation Serif" w:hAnsi="Liberation Serif"/>
        </w:rPr>
        <w:t xml:space="preserve"> учащихся удовлетворены использованием ДОТ в образовательном процессе</w:t>
      </w:r>
      <w:r>
        <w:rPr>
          <w:rFonts w:cs="Liberation Serif" w:ascii="Liberation Serif" w:hAnsi="Liberation Serif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83 %</w:t>
      </w:r>
      <w:r>
        <w:rPr>
          <w:rFonts w:cs="Liberation Serif" w:ascii="Liberation Serif" w:hAnsi="Liberation Serif"/>
        </w:rPr>
        <w:t xml:space="preserve"> родителей и </w:t>
      </w:r>
      <w:r>
        <w:rPr>
          <w:rFonts w:cs="Liberation Serif" w:ascii="Liberation Serif" w:hAnsi="Liberation Serif"/>
          <w:b/>
          <w:bCs/>
        </w:rPr>
        <w:t>93 %</w:t>
      </w:r>
      <w:r>
        <w:rPr>
          <w:rFonts w:cs="Liberation Serif" w:ascii="Liberation Serif" w:hAnsi="Liberation Serif"/>
        </w:rPr>
        <w:t xml:space="preserve"> учащихся дали положительную оценку </w:t>
      </w:r>
      <w:r>
        <w:rPr>
          <w:rFonts w:cs="Liberation Serif" w:ascii="Liberation Serif" w:hAnsi="Liberation Serif"/>
          <w:b/>
          <w:bCs/>
        </w:rPr>
        <w:t>созданным условиям для занятий учащихся проектной и исследовательской деятельностью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ыводы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Liberation Serif" w:ascii="Liberation Serif" w:hAnsi="Liberation Serif"/>
          <w:b/>
          <w:bCs/>
        </w:rPr>
        <w:t xml:space="preserve">Удовлетворенность учащихся </w:t>
      </w:r>
      <w:r>
        <w:rPr>
          <w:rFonts w:cs="Liberation Serif" w:ascii="Liberation Serif" w:hAnsi="Liberation Serif"/>
        </w:rPr>
        <w:t xml:space="preserve">качеством образования составляет </w:t>
      </w:r>
      <w:r>
        <w:rPr>
          <w:rFonts w:cs="Liberation Serif" w:ascii="Liberation Serif" w:hAnsi="Liberation Serif"/>
          <w:b/>
          <w:bCs/>
        </w:rPr>
        <w:t>96 %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Liberation Serif" w:ascii="Liberation Serif" w:hAnsi="Liberation Serif"/>
          <w:b/>
          <w:bCs/>
        </w:rPr>
        <w:t xml:space="preserve">Удовлетворенность родителей </w:t>
      </w:r>
      <w:r>
        <w:rPr>
          <w:rFonts w:cs="Liberation Serif" w:ascii="Liberation Serif" w:hAnsi="Liberation Serif"/>
        </w:rPr>
        <w:t xml:space="preserve">качеством образования, предоставляемого школой, составляет </w:t>
      </w:r>
      <w:r>
        <w:rPr>
          <w:rFonts w:cs="Liberation Serif" w:ascii="Liberation Serif" w:hAnsi="Liberation Serif"/>
          <w:b/>
          <w:bCs/>
        </w:rPr>
        <w:t>97 %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сравнению с предыдущим годом отмечается положительная динамика в оценке деятельности школы по следующим показателям. 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 xml:space="preserve">Родителями и учащимися отмечается улучшение работы школы 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по подготовке обучающихся к ЕГЭ и ОГЭ по обязательным предметам;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 созданию условий для занятий проектной и исследовательской деятельностью;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по организации работы по внеурочной деятельности; 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 обновлению информации на школьном сайте;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 созданию безопасных условий обучения в школе;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 xml:space="preserve">Родители отмечают улучшение работы школы 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по профориентации, 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по организации работы с детьми с ОВЗ, 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по обеспечению возможности участия родителей в управлении школой, </w:t>
      </w:r>
    </w:p>
    <w:p>
      <w:pPr>
        <w:pStyle w:val="Normal"/>
        <w:ind w:left="360" w:hanging="0"/>
        <w:jc w:val="both"/>
        <w:rPr/>
      </w:pPr>
      <w:r>
        <w:rPr>
          <w:rFonts w:cs="Liberation Serif" w:ascii="Liberation Serif" w:hAnsi="Liberation Serif"/>
          <w:b/>
          <w:bCs/>
        </w:rPr>
        <w:t xml:space="preserve">Дети отмечают улучшение </w:t>
      </w:r>
      <w:r>
        <w:rPr>
          <w:rFonts w:cs="Liberation Serif" w:ascii="Liberation Serif" w:hAnsi="Liberation Serif"/>
        </w:rPr>
        <w:t>работы с учащимися с высокими образовательными достижениями, имеющими затруднения в обучении, применение ДОТ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руппа школ, имеющих низкие показатели удовлетворенности родителей различными направлениями деятельности </w:t>
      </w:r>
    </w:p>
    <w:p>
      <w:pPr>
        <w:pStyle w:val="Normal"/>
        <w:ind w:left="360" w:hanging="0"/>
        <w:jc w:val="both"/>
        <w:rPr/>
      </w:pPr>
      <w:r>
        <w:rPr>
          <w:rFonts w:cs="Liberation Serif" w:ascii="Liberation Serif" w:hAnsi="Liberation Serif"/>
        </w:rPr>
        <w:t xml:space="preserve">ОО №№ </w:t>
      </w:r>
      <w:r>
        <w:rPr>
          <w:rFonts w:cs="Liberation Serif" w:ascii="Liberation Serif" w:hAnsi="Liberation Serif"/>
          <w:b/>
          <w:bCs/>
        </w:rPr>
        <w:t>10,12,16, 28, 29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руппа школ, имеющих низкие показатели удовлетворенности учащихся различными направлениями деятельности</w:t>
      </w:r>
    </w:p>
    <w:p>
      <w:pPr>
        <w:pStyle w:val="Normal"/>
        <w:ind w:left="360" w:hanging="0"/>
        <w:jc w:val="both"/>
        <w:rPr/>
      </w:pPr>
      <w:r>
        <w:rPr>
          <w:rFonts w:cs="Liberation Serif" w:ascii="Liberation Serif" w:hAnsi="Liberation Serif"/>
        </w:rPr>
        <w:t xml:space="preserve">ОО №№ </w:t>
      </w:r>
      <w:r>
        <w:rPr>
          <w:rFonts w:cs="Liberation Serif" w:ascii="Liberation Serif" w:hAnsi="Liberation Serif"/>
          <w:b/>
          <w:bCs/>
        </w:rPr>
        <w:t>16, 22, 26, 29, 40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35:00Z</dcterms:created>
  <dc:creator>G.Ahahlina</dc:creator>
  <dc:description/>
  <cp:keywords/>
  <dc:language>en-US</dc:language>
  <cp:lastModifiedBy>Ахахлина</cp:lastModifiedBy>
  <cp:lastPrinted>2019-10-17T10:19:00Z</cp:lastPrinted>
  <dcterms:modified xsi:type="dcterms:W3CDTF">2020-11-02T07:57:00Z</dcterms:modified>
  <cp:revision>153</cp:revision>
  <dc:subject/>
  <dc:title/>
</cp:coreProperties>
</file>