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ge">
              <wp:posOffset>605790</wp:posOffset>
            </wp:positionV>
            <wp:extent cx="4953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ОРОДСКОГО ОКРУГА ПЕРВОУРАЛЬ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СПОРЯЖЕНИЕ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u w:val="single"/>
        </w:rPr>
      </w:pPr>
      <w:r>
        <w:rPr>
          <w:rFonts w:cs="Liberation Serif" w:ascii="Liberation Serif" w:hAnsi="Liberation Serif"/>
          <w:sz w:val="24"/>
          <w:u w:val="single"/>
        </w:rPr>
        <w:t>09</w:t>
      </w:r>
      <w:r>
        <w:rPr>
          <w:rFonts w:cs="Liberation Serif" w:ascii="Liberation Serif" w:hAnsi="Liberation Serif"/>
          <w:sz w:val="24"/>
        </w:rPr>
        <w:t>.</w:t>
      </w:r>
      <w:r>
        <w:rPr>
          <w:rFonts w:cs="Liberation Serif" w:ascii="Liberation Serif" w:hAnsi="Liberation Serif"/>
          <w:sz w:val="24"/>
          <w:u w:val="single"/>
        </w:rPr>
        <w:t>03</w:t>
      </w:r>
      <w:r>
        <w:rPr>
          <w:rFonts w:cs="Liberation Serif" w:ascii="Liberation Serif" w:hAnsi="Liberation Serif"/>
          <w:sz w:val="24"/>
        </w:rPr>
        <w:t xml:space="preserve">.2021   </w:t>
        <w:tab/>
        <w:tab/>
        <w:tab/>
        <w:tab/>
        <w:tab/>
        <w:t xml:space="preserve">                                                     № </w:t>
      </w:r>
      <w:r>
        <w:rPr>
          <w:rFonts w:cs="Liberation Serif" w:ascii="Liberation Serif" w:hAnsi="Liberation Serif"/>
          <w:sz w:val="24"/>
          <w:u w:val="single"/>
        </w:rPr>
        <w:t>262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u w:val="single"/>
        </w:rPr>
      </w:pPr>
      <w:r>
        <w:rPr>
          <w:rFonts w:cs="Liberation Serif" w:ascii="Liberation Serif" w:hAnsi="Liberation Serif"/>
          <w:b/>
          <w:sz w:val="24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г. Первоураль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 утверждении Порядка признания организаций, осуществляющих образовательную деятельность в городском округе Первоуральск, муниципальными творческими лабораториям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Style21"/>
        <w:spacing w:lineRule="auto" w:line="276" w:before="0" w:after="24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Федеральным законом от 29 декабря 2012 года </w:t>
        <w:br/>
        <w:t>№ 273-ФЗ «Об образовании в Российской Федерации», Положением об Управлении образования городского округа Первоуральск (утверждено решением Первоуральской городской Думы 28 июля 2016 года № 486), в целях обеспечения организации и развития инновационной деятельности в сфере образования в городском округе Первоуральск: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Утвердить Порядок признания организаций, осуществляющих образовательную деятельность в городском округе Первоуральск, муниципальными творческими лабораториями (прилагается).</w:t>
      </w:r>
    </w:p>
    <w:p>
      <w:pPr>
        <w:pStyle w:val="Normal"/>
        <w:spacing w:lineRule="auto" w:line="276" w:before="0" w:after="240"/>
        <w:ind w:left="56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Признать утратившим силу Положение о базовом образовательном учреждении (базовой площадке) Управления образования городского округа Первоуральск </w:t>
        <w:br/>
        <w:t>от 31 января 2007 года.</w:t>
      </w:r>
    </w:p>
    <w:p>
      <w:pPr>
        <w:pStyle w:val="Normal"/>
        <w:spacing w:lineRule="auto" w:line="276" w:before="0" w:after="240"/>
        <w:ind w:left="567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Контроль исполнения настоящего распоряжения возложить на Ахахлину Галину Евгеньевну, заместителя начальника Управления образования городского округа Первоуральск.</w:t>
      </w:r>
    </w:p>
    <w:p>
      <w:pPr>
        <w:pStyle w:val="Style21"/>
        <w:spacing w:lineRule="auto" w:line="276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ачальник Управления образования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ородского округа   Первоуральск                                                                 И.В. Гильманова</w:t>
      </w:r>
    </w:p>
    <w:p>
      <w:pPr>
        <w:pStyle w:val="Normal"/>
        <w:spacing w:lineRule="auto" w:line="27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правления образования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ородского округа Первоуральск 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№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</w:rPr>
        <w:t>262</w:t>
      </w:r>
      <w:r>
        <w:rPr>
          <w:rFonts w:cs="Liberation Serif" w:ascii="Liberation Serif" w:hAnsi="Liberation Serif"/>
          <w:sz w:val="24"/>
          <w:szCs w:val="24"/>
        </w:rPr>
        <w:t xml:space="preserve"> от </w:t>
      </w:r>
      <w:r>
        <w:rPr>
          <w:rFonts w:cs="Liberation Serif" w:ascii="Liberation Serif" w:hAnsi="Liberation Serif"/>
          <w:sz w:val="24"/>
          <w:szCs w:val="24"/>
          <w:u w:val="single"/>
        </w:rPr>
        <w:t>09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  <w:r>
        <w:rPr>
          <w:rFonts w:cs="Liberation Serif" w:ascii="Liberation Serif" w:hAnsi="Liberation Serif"/>
          <w:sz w:val="24"/>
          <w:szCs w:val="24"/>
          <w:u w:val="single"/>
        </w:rPr>
        <w:t>03</w:t>
      </w:r>
      <w:r>
        <w:rPr>
          <w:rFonts w:cs="Liberation Serif" w:ascii="Liberation Serif" w:hAnsi="Liberation Serif"/>
          <w:sz w:val="24"/>
          <w:szCs w:val="24"/>
        </w:rPr>
        <w:t>. 202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рядок признания организаций, осуществляющих образовательную деятельность в городском округе Первоуральск, муниципальными творческими лабораториям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1. Настоящий Порядок разработан в соответствии Конституцией Российской Федерации, с Федеральным законом от 29 декабря 2012 года № 273-ФЗ «Об образовании в Российской Федерации», нормативно-правовыми документами Министерства просвещения Российской Федерации, региональными и муниципальными правовыми актами, а также настоящим Порядк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2. Порядок определяет условия создания и порядок присвоения муниципальной образовательной организации статуса муниципальной творческой лаборатор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3. Муниципальная творческая лаборатория – это форма организации совместной деятельности педагогов образовательной организации, направленной на разработку и реализацию творческого/инновационного проект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4.</w:t>
      </w:r>
      <w:r>
        <w:rPr/>
        <w:t> </w:t>
      </w:r>
      <w:r>
        <w:rPr>
          <w:rFonts w:cs="Liberation Serif" w:ascii="Liberation Serif" w:hAnsi="Liberation Serif"/>
          <w:sz w:val="24"/>
          <w:szCs w:val="24"/>
        </w:rPr>
        <w:t>Муниципальными творческими лабораториями признаются организации, осуществляющие образовательную деятельность, и иные действующие в сфере образования организации, а также их объединения расположенные на территории городского округа Первоуральск (далее – организации), реализующие современные инновационные проекты (программы), которые направлены на развитие общеобразовательной организации и системы образования городского округа Первоуральс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5. Признание образовательной организации муниципальной творческой лабораторией не приводит к изменению организационно-правовой формы и типа образовательной организации, а также не фиксируется в ее Устав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6. При реализации проекта (программы) должны быть обеспечены соблюдение прав и законных интересов участников образовательных отношений, предоставление и получение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, образовательным стандартом, утвержденной образовательной программо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7. Признание организации муниципальной творческой лабораторией, а также проведение процедуры признания организации муниципальной творческой лабораторией осуществляет Управление образования городского округа Первоуральск (далее – Управление образования).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 Организация процедуры признания организаций, осуществляющих образовательную деятельность в городском округе Первоуральск муниципальными творческими лабораториями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1. Для признания организации муниципальной творческой лабораторией организацией-соискателем до 15 сентября текущего года подается заявка на присвоение статуса муниципальной творческой лаборатории (далее – заявка) в отдел информационно-методической и профилактической работы МКУ «Центр хозяйственно-эксплуатационного и методического обслуживая» (ул. Ватутина, 17, каб. 116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ка оформляется согласно приложению №1 к настоящему Порядк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. Рассмотрение и оценка заявок осуществляется на заседании городского Экспертного совета, где организация-соискатель очно представляет свой проек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представления выносится одно из решений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признать организацию муниципальной творческой лаборатори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отказать организации в присвоении статуса муниципальной творческой лаборатор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3.  Перечень муниципальных творческих лабораторий утверждается распоряжением Управления образования и размещается на официальном сайте Управления образования (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www.eduprv.ru</w:t>
        </w:r>
      </w:hyperlink>
      <w:r>
        <w:rPr>
          <w:rFonts w:cs="Liberation Serif" w:ascii="Liberation Serif" w:hAnsi="Liberation Serif"/>
          <w:sz w:val="24"/>
          <w:szCs w:val="24"/>
        </w:rPr>
        <w:t>)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4. Признание организации муниципальной творческой лабораторией осуществляется на период реализации инновационного проекта (программы)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о истечении срока реализации проекта (программы) муниципальная творческая лаборатория прекращает свою деятельность и направляет в отдел информационно-методической и профилактической работы МКУ «Центр хозяйственно-эксплуатационного и методического обслуживая» (ул. Ватутина, 17, каб. 116) итоговый отчет о результатах деятельности и другие отчетные материалы, предусмотренные планом мероприятий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продления деятельности муниципальной творческой лаборатории организация представляет заявку повторн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5. Муниципальная творческая лаборатория осуществляет свою деятельность в соответствии с программой реализации инновационного проекта (программы), прилагаемой к заявк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ая творческая лаборатория в рамках инновационного проекта (программы)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планирует свою деятельность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</w:t>
      </w:r>
      <w:r>
        <w:rPr/>
        <w:t> о</w:t>
      </w:r>
      <w:r>
        <w:rPr>
          <w:rFonts w:cs="Liberation Serif" w:ascii="Liberation Serif" w:hAnsi="Liberation Serif"/>
          <w:sz w:val="24"/>
          <w:szCs w:val="24"/>
        </w:rPr>
        <w:t>существляет мониторинг реализуемого инновационного проекта (программы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 организует своевременное и достоверное информационное сопровождение реализации инновационного проекта (программы), информируя родителей (законных представителей) несовершеннолетних обучающихся и иных заинтересованных лиц о целях, задачах, механизмах реализации, результативности реализации инновационного проекта (программы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реализует утвержденный инновационный проект (программу) в установленные срок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 своевременно информирует Управление образования о возникших проблемах, препятствующих реализации инновационного проекта (программы), которые могут привести к невыполнению инновационного проекта (программы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6. Муниципальная творческая лаборатория ежегодно до 15 июня предоставляет отчет о реализации инновационного проекта (программы) (далее – отчет). Форма отчета приведена в приложении № 2 к настоящему Порядк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7. Деятельность муниципальной творческой лаборатории прекращается досрочно в случа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 получения промежуточных результатов, свидетельствующих о невозможности или нецелесообразности продолжения реализации проекта (программы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 нарушения организацией, которая признана муниципальной творческой лабораторией, законодательства Российской Федер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) непредставления, а также несвоевременного представления отчета по вине муниципальной творческой лаборатори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8. Решение о досрочном прекращении деятельности муниципальной творческой лаборатории принимается и утверждается распоряжением Управлением образов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9. Координация деятельности образовательных организаций, имеющих статус муниципальной творческой лаборатории, информационно-методическая и организационная поддержка их деятельности осуществляется отделом информационно-методической и профилактической работы МКУ «Центр хозяйственно-эксплуатационного и методического обслуживания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0. В настоящий Порядок могут быть внесены необходимые изменения и дополнения в установленном законодательством РФ порядке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1</w:t>
      </w:r>
    </w:p>
    <w:p>
      <w:pPr>
        <w:pStyle w:val="Normal"/>
        <w:ind w:left="510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чальнику Управления образования </w:t>
      </w:r>
    </w:p>
    <w:p>
      <w:pPr>
        <w:pStyle w:val="Normal"/>
        <w:ind w:left="510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ородского округа Первоуральск</w:t>
      </w:r>
    </w:p>
    <w:p>
      <w:pPr>
        <w:pStyle w:val="Normal"/>
        <w:ind w:left="510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.В. Гильмановой</w:t>
      </w:r>
    </w:p>
    <w:p>
      <w:pPr>
        <w:pStyle w:val="Normal"/>
        <w:ind w:left="510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</w:t>
      </w:r>
    </w:p>
    <w:p>
      <w:pPr>
        <w:pStyle w:val="Normal"/>
        <w:ind w:left="5103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ФИО руководителя ОО)</w:t>
      </w:r>
    </w:p>
    <w:p>
      <w:pPr>
        <w:pStyle w:val="Normal"/>
        <w:ind w:left="510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</w:t>
      </w:r>
    </w:p>
    <w:p>
      <w:pPr>
        <w:pStyle w:val="Normal"/>
        <w:ind w:left="5103" w:hanging="0"/>
        <w:jc w:val="center"/>
        <w:rPr/>
      </w:pPr>
      <w:r>
        <w:rPr>
          <w:rFonts w:cs="Liberation Serif" w:ascii="Liberation Serif" w:hAnsi="Liberation Serif"/>
          <w:sz w:val="16"/>
          <w:szCs w:val="16"/>
        </w:rPr>
        <w:t>(подпись руководителя, печать)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полное наименование образовательной организации)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явка на признание образовательной организации муниципальной творческой лабораторие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ериод реализации проекта (программы)</w:t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наименование проекта (программы)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/>
        <w:t>1.Общая информация об образовательной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образовательной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ктический адрес 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О руководителя 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О руководителя инновационного проекта (программ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актное лицо по вопросам представления зая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лефон 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йт образовательной организации в информационно-телекоммуникационной сети «Интерне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онный адрес 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24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 Краткое описание инновационного проекта (программы)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данном разделе раскрываются: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- наименование инновационного проекта (программы)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облема, на решение которой направлен проект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цели и задачи проекта (программы)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целевая группа проекта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сновная идея проекта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боснование значимости реализации проекта для образовательной организации и городского округа Первоуральск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роки реализации проекта (программы)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сновные результаты реализации проекта (количественные, качественные)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 Программа реализации инновационного проекта (программы)</w:t>
      </w:r>
    </w:p>
    <w:p>
      <w:pPr>
        <w:pStyle w:val="Normal"/>
        <w:spacing w:before="0" w:after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крываются теоретические положения, нормативно-правовые акты регламентирующие реализацию проекта, содержание и методы, условия реализации, прогнозируемые результаты, средства контроля результатов, календарный план реализации проекта.</w:t>
      </w:r>
    </w:p>
    <w:p>
      <w:pPr>
        <w:pStyle w:val="Normal"/>
        <w:spacing w:before="0" w:after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№2 </w:t>
      </w:r>
    </w:p>
    <w:p>
      <w:pPr>
        <w:pStyle w:val="Normal"/>
        <w:ind w:left="510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чальнику Управления образования </w:t>
      </w:r>
    </w:p>
    <w:p>
      <w:pPr>
        <w:pStyle w:val="Normal"/>
        <w:ind w:left="510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ородского округа Первоуральск</w:t>
      </w:r>
    </w:p>
    <w:p>
      <w:pPr>
        <w:pStyle w:val="Normal"/>
        <w:ind w:left="510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.В. Гильмановой</w:t>
      </w:r>
    </w:p>
    <w:p>
      <w:pPr>
        <w:pStyle w:val="Normal"/>
        <w:ind w:left="510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</w:t>
      </w:r>
    </w:p>
    <w:p>
      <w:pPr>
        <w:pStyle w:val="Normal"/>
        <w:ind w:left="5103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ФИО руководителя ОО)</w:t>
      </w:r>
    </w:p>
    <w:p>
      <w:pPr>
        <w:pStyle w:val="Normal"/>
        <w:ind w:left="510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</w:t>
      </w:r>
    </w:p>
    <w:p>
      <w:pPr>
        <w:pStyle w:val="Normal"/>
        <w:ind w:left="5103" w:hanging="0"/>
        <w:jc w:val="center"/>
        <w:rPr/>
      </w:pPr>
      <w:r>
        <w:rPr>
          <w:rFonts w:cs="Liberation Serif" w:ascii="Liberation Serif" w:hAnsi="Liberation Serif"/>
          <w:sz w:val="16"/>
          <w:szCs w:val="16"/>
        </w:rPr>
        <w:t>(подпись руководителя, печать)</w:t>
      </w:r>
    </w:p>
    <w:p>
      <w:pPr>
        <w:pStyle w:val="Normal"/>
        <w:spacing w:before="0" w:after="2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полное наименование образовательной организации)</w:t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тчет о деятельност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муниципальной творческой лаборатории за ___________________</w:t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указать период)</w:t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наименование инновационного проекта (программы)</w:t>
      </w:r>
    </w:p>
    <w:p>
      <w:pPr>
        <w:pStyle w:val="Normal"/>
        <w:spacing w:before="0" w:after="24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/>
        <w:t>1.Общая информация об образовательной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образовательной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ктический адрес 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О руководителя 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О руководителя инновационного проекта (программ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актное лицо по вопросам представления зая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лефон 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йт образовательной организации в информационно-телекоммуникационной сети «Интерне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онный адрес 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240"/>
        <w:rPr/>
      </w:pPr>
      <w:r>
        <w:rPr/>
        <w:t>2. Выполнение календарного плана реализации инновационного проекта (программы)</w:t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5"/>
        <w:gridCol w:w="1367"/>
        <w:gridCol w:w="1367"/>
        <w:gridCol w:w="1367"/>
        <w:gridCol w:w="1449"/>
        <w:gridCol w:w="13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овый срок исполн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тический срок исполн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дения об исполнении мероприят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чины несоблюдения планового срока и меры по исполнению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240"/>
        <w:rPr/>
      </w:pPr>
      <w:r>
        <w:rPr/>
        <w:t>3. Продукты инновационного проекта (программы)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419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родукта инновационного проекта (программы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дения об использовании продукта инновационного проекта (программ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меч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Liberation Serif" w:ascii="Liberation Serif" w:hAnsi="Liberation Serif"/>
          <w:b/>
          <w:sz w:val="24"/>
          <w:szCs w:val="24"/>
        </w:rPr>
        <w:t>4. Аналитическая часть</w:t>
      </w:r>
      <w:r>
        <w:rPr>
          <w:rFonts w:cs="Liberation Serif" w:ascii="Liberation Serif" w:hAnsi="Liberation Serif"/>
          <w:sz w:val="24"/>
          <w:szCs w:val="24"/>
        </w:rPr>
        <w:t xml:space="preserve"> (раскрыть, в том числе достигнутые результаты, описать методы и критерии мониторинга, прогноз развития образовательной организации)</w:t>
      </w:r>
    </w:p>
    <w:p>
      <w:pPr>
        <w:pStyle w:val="Normal"/>
        <w:spacing w:before="0" w:after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" w:hanging="0"/>
      <w:jc w:val="center"/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Цитата 2 Знак"/>
    <w:qFormat/>
    <w:rPr>
      <w:i/>
      <w:iCs/>
      <w:color w:val="000000"/>
    </w:rPr>
  </w:style>
  <w:style w:type="character" w:styleId="Bmessageheademail">
    <w:name w:val="b-message-head__email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133" w:hanging="0"/>
      <w:jc w:val="both"/>
    </w:pPr>
    <w:rPr>
      <w:sz w:val="2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pr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29:00Z</dcterms:created>
  <dc:creator>**</dc:creator>
  <dc:description/>
  <cp:keywords/>
  <dc:language>en-US</dc:language>
  <cp:lastModifiedBy>Татьяна Парпура</cp:lastModifiedBy>
  <cp:lastPrinted>2021-03-04T12:38:00Z</cp:lastPrinted>
  <dcterms:modified xsi:type="dcterms:W3CDTF">2021-04-28T04:47:00Z</dcterms:modified>
  <cp:revision>7</cp:revision>
  <dc:subject/>
  <dc:title/>
</cp:coreProperties>
</file>