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3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поряжением Управления образования городского округа Первоуральс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т 07.10.2021г. </w:t>
              <w:softHyphen/>
              <w:softHyphen/>
              <w:softHyphen/>
              <w:softHyphen/>
              <w:softHyphen/>
              <w:softHyphen/>
              <w:t xml:space="preserve"> № 11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План-график мероприятий («Дорожная карта»)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по обеспечению введения федерального государственного образовательного станда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начального общего образования, основного общего образования в образовательных организациях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расположенных на территории городского округа Первоураль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Для обеспечения введения федерального государственного образовательного стандарта на уровне начального общего образования (далее – ФГОС НОО), утвержденного п</w:t>
      </w:r>
      <w:r>
        <w:rPr>
          <w:rFonts w:cs="Arial" w:ascii="Liberation Serif" w:hAnsi="Liberation Serif"/>
          <w:bCs/>
          <w:color w:val="000000"/>
          <w:sz w:val="24"/>
          <w:szCs w:val="24"/>
          <w:shd w:fill="FFFFFF" w:val="clear"/>
        </w:rPr>
        <w:t>риказом Минпросвещения России от 31.05.2021 N 286</w:t>
      </w:r>
      <w:r>
        <w:rPr>
          <w:rFonts w:cs="Liberation Serif" w:ascii="Liberation Serif" w:hAnsi="Liberation Serif"/>
          <w:color w:val="000000"/>
          <w:sz w:val="24"/>
          <w:szCs w:val="24"/>
        </w:rPr>
        <w:t>, основного общего образования (далее – ФГОС ООО), утвержденного п</w:t>
      </w:r>
      <w:r>
        <w:rPr>
          <w:rFonts w:cs="Arial" w:ascii="Liberation Serif" w:hAnsi="Liberation Serif"/>
          <w:bCs/>
          <w:color w:val="000000"/>
          <w:sz w:val="24"/>
          <w:szCs w:val="24"/>
          <w:shd w:fill="FFFFFF" w:val="clear"/>
        </w:rPr>
        <w:t>риказом Минпросвещения России от 31.05.2021 N 287,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в городском округе Первоуральск необходимо проведение ряда мероприятий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создание нормативно-правового, методического и аналитического обеспечения введения и реализации ФГОС НОО, ФГОС ОО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создание организационного обеспечения введения и реализации ФГОС НОО, ФГОС ОО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создание кадрового обеспечения введения и реализации ФГОС НОО, ФГОС ОО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создание финансово-экономического обеспечения введения и реализации ФГОС НОО, ФГОС ООО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оздание информационного обеспечения введения и реализации ФГОС НОО, ФГОС О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1701"/>
        <w:gridCol w:w="2418"/>
        <w:gridCol w:w="3969"/>
        <w:gridCol w:w="3535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Направл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униципальный уровен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Уровень образовательной организ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Нормативно-правовое, методическое и аналитическое обеспечение реализации ФГОС НОО, ФГОС ООО</w:t>
            </w:r>
          </w:p>
        </w:tc>
      </w:tr>
      <w:tr>
        <w:trPr>
          <w:trHeight w:val="18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Разработка нормативных правовых актов, обеспечивающих введение ФГОС НОО, ФГОС О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1 –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и утверждение плана-графика (сетевого графика, «дорожной карты») введения ФГОС НОО, ФГОС ООО в муниципальном образовании. Разработка необходимых муниципальных нормативных актов для введения и реализации ФГОС НОО, ФГОС ОО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и утверждение плана-графика (сетевого графика, «дорожной карты») введения ФГОС НОО, ФГОС ООО в ОО. Разработка необходимых локальных актов ОО для введения и реализации ФГОС НОО, ФГОС ОО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разъяснительной работы по отдельным вопросам введения и реализации ФГОС НОО,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нтябрь 2021 года – май 202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КУ ЦХЭМО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разъяснительной работы, организация мероприятий по ознакомлению с разъяснениям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ьзование разъяснений в практической деятельности О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ьзование методических рекомендаций по разработке на основе ФГОС НОО, ФГОС ООО основных общеобразовательных программ начального общего образования,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нтябрь 2021 года – 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КУ ЦХЭМО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ведение методических рекомендаций до образовательных организац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ьзование методических рекомендаций в практической деятельности О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ониторинга готовности образовательных организаций к введению ФГОС НОО, ФГОС ООО (нормативно-правовое, организационно-методическое, кадровое, материально-техническое обеспе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нварь – май 202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бор и анализ информации, подготовка информационно-аналитических материал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внутреннего аудита готовности ОО к введению ФГОС НОО, ФГОС ООО (участие в опросах, заполнение карты готовности к введению ФГОС НОО, ФГОС ООО, подготовка информационных материалов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ьзование в практике инструктивных писем, методических рекомендаций Минпросвещения России по вопросам введения и реализации ФГОС НОО,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КУ ЦХЭМО.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оведение инструктивных писем, методических рекомендаций до образовательных организаций. Организация совещаний с руководителями ОО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ьзование инструктивных писем, методических рекомендаций в практической деятельности О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обеседования с управленческими командами ОО по созданию условий для введения ФГОС НОО,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рт 202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собесед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частие в собеседова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и утверждение основных общеобразовательных программ начального общего образования,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нтябрь 2021 года – май 202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КУ ЦХЭМО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троль за разработкой основных общеобразовательных программ начального общего образования, основного общего образования, методическое сопрово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азработка  и утверждение основных образовательных программ начального общего образования, основного общего образования 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Организационное обеспечение реализации ФГОС НОО, ФГОС ОО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рабочей  группы по вопросам введения и реализации ФГОС НОО,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21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рабочей группы при Управлении образования по вопросам обеспечения мероприятий по введению и реализации ФГОС НОО, ФГОС ОО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рабочей группы образовательной организации по вопросам обеспечения мероприятий по введению и реализации ФГОС НОО, ФГОС ОО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совещаний и семинаров по вопросам организации и введения ФГОС НОО,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КУ ЦХЭМО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частие специалистов Управления образования в совещаниях и семинарах по вопросам организации и введения ФГОС НОО, ФГОС ОО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частие руководителей, педагогических работников ОО в совещаниях и семинарах по вопросам организации и введения ФГОС НОО, ФГОС ОО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Кадровое обеспечение введения ФГОС НОО, ФГОС ОО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оэтапного повышения квалификации руководящих и педагогических работников образовательных организаций по вопросам введения и реализации ФГОС НОО,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нтябрь 2021 года – август 202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КУ ЦХЭМО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плана-графика повышения квалификации педагогических и руководящих работников образовательных организаций по вопросам введения и реализации ФГОС НОО, ФГОС ООО на муниципальном уровн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плана-графика повышения квалификации педагогических и руководящих работников образовательных организаций по вопросам введения и реализации ФГОС НОО, ФГОС ООО на уровне О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ние квалификации руководящих и педагогических работников ОО по вопросам введения и реализации ФГОС НОО,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1–2022 го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КУ ЦХЭМО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участия руководящих и педагогических работников ОО в курсах повышения квалификации и обучающих мероприятиях по вопросам введения и реализации ФГОС НОО, ФГОС ОО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частие руководящих и педагогических работников ОО в курсах повышения квалификации и обучающих мероприятиях по вопросам введения и реализации ФГОС НОО, ФГОС ОО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обучающих мероприятий (круглые столы, семинары, совещания) по вопросам введения и реализации ФГОС НОО,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1 – 2022 го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КУ ЦХЭМО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частие  специалистов Управления образования, руководящих и педагогических работников образовательных организаций в обучающих мероприятиях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частие руководящих и педагогических работников образовательных организаций в обучающих мероприятиях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пространение методических рекомендаций  по проектированию деятельности образовательных организаций в условиях ведения ФГОС НОО,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1 – 2022 го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КУ ЦХЭМО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ведение методических рекомендаций до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ьзование методических рекомендаций в практической деятельности 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Финансово-экономическое обеспечение введения ФГОС НОО, ФГОС ОО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ниторинг финансового обеспечения реализации прав обучающихся на получение общедоступного и бесплатного образования в условиях введения ФГОС НОО,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1 – 2022 го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и утверждение (муниципальных) заданий с учетом необходимости обеспечения реализации прав граждан на получение общедоступного и бесплатного общего образования в условиях введения и реализации ФГОС НОО,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ректировка и выполнение (муниципальных) заданий в соответствии с ФГОС НОО, ФГОС ОО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Информационное обеспечение введения ФГОС НОО, ФГОС ОО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совещаний, конференций, семинаров, педагогических чтений  по вопросам введения и реализации ФГОС НОО,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годно, начиная с 2021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КУ ЦХЭМО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совещаний, конференций, семинаров по вопросам введения и реализации ФГОС НОО, ФГОС ООО на муницип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участия руководящих и педагогических работников образовательных организаций в областных и Всероссийских мероприятиях по вопросам введения и реализации ФГОС НОО, ФГОС ОО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педагогических советов, педагогических чтений, методических объединений в образовательной организации по вопросам введения и реализации ФГОС НОО, ФГОС О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частие руководящих и педагогических работников образовательных организаций в областных и Всероссийских мероприятиях по вопросам введения и реализации ФГОС НОО, ФГОС ОО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ционное сопровождение в СМИ о ходе введения и реализации ФГОС НОО,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1-2022 го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КУ ЦХЭМО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готовка и размещение информации о ходе введения и  реализации ФГОС НОО, ФГОС ООО в СМИ, на сайте Управления образ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готовка и размещение информации о ходе введения и реализации ФГОС НОО, ФГОС ООО на сайте образовательной организ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ирование родительской общественности по вопросам введения и реализации  ФГОС НОО,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годно, начиная с 2021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КУ ЦХЭМО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ирование родителей (законных представителей) обучающихся о подготовке к введению и реализации ФГОС НОО, ФГОС ООО через сайт Управления образования, газеты, буклеты, информационные стенды, родительские собр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ирование родителей (законных представителей) обучающихся о подготовке к введению и реализации ФГОС НОО, ФГОС ООО через сайты образовательных организаций, газеты, буклеты, информационные стенды, родительские собр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информационной открытости образовательных организаций городского округа Первоуральск по вопросам введения и реализации ФГОС НОО,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ониторинга информационной открытости муниципальных образовательных организац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публичной отчетности образовательной организации о ходе и результатах введения и реализации ФГОС НОО, ФГОС ОО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50:00Z</dcterms:created>
  <dc:creator>RePack by Diakov</dc:creator>
  <dc:description/>
  <cp:keywords/>
  <dc:language>en-US</dc:language>
  <cp:lastModifiedBy>209-2</cp:lastModifiedBy>
  <cp:lastPrinted>2020-01-14T11:19:00Z</cp:lastPrinted>
  <dcterms:modified xsi:type="dcterms:W3CDTF">2022-05-16T10:32:00Z</dcterms:modified>
  <cp:revision>16</cp:revision>
  <dc:subject/>
  <dc:title>ПЛАН</dc:title>
</cp:coreProperties>
</file>