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рамках реализации национального проекта «Образование» 150 организаций-грантополучателей и 9 вузов, в числе которых ФГБОУ ВО «Уральский государственный педагогический университет» (адрес сайта службы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uspu.ru/konsult-sluzhba/</w:t>
        </w:r>
      </w:hyperlink>
      <w:r>
        <w:rPr>
          <w:rFonts w:cs="Liberation Serif" w:ascii="Liberation Serif" w:hAnsi="Liberation Serif"/>
          <w:sz w:val="24"/>
          <w:szCs w:val="24"/>
        </w:rPr>
        <w:t>), реализуют мероприятие по оказанию услуг консультативной помощи родителям (законным представителя).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ью мероприятия является повышение компетентности родителей (законных представителей) детей раннего, дошкольного, младшего школьного, подросткового и юношеского возрастов, родителей детей с ограниченными возможностями здоровья и инвалидностью, родителей приемных семей, родителей детей, получающих образование в форме семейного образования.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сультационная помощь оказывается по широкому спектру вопросов, среди которых: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блемы развития, обучения и воспитания детей и подростков;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рудности во взаимоотношениях между родителями и детьми;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филактика проблем социализации у детей и подростков;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рудности в профессиональном самоопределении школьников;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грессивное поведение, конфликтность подростка;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витие, обучение и воспитание детей с ОВЗ и инвалидностью;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блемы речевого развития и коррекция нарушений устной и письменной речи;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нятие на воспитание в свои семьи детей, оставшихся без попечения родителей;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щита прав участников образовательного процесса и другие вопросы.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ind w:firstLine="567"/>
        <w:jc w:val="both"/>
        <w:rPr>
          <w:rStyle w:val="InternetLink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портале «Растимдетей.рф» размещена подробная информация о реализации мероприятия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xn--80aidamjr3akke.xn--p1ai/articles/sluzhba-pomoshchi-semyam-s-detmi</w:t>
        </w:r>
      </w:hyperlink>
      <w:r>
        <w:rPr>
          <w:rStyle w:val="InternetLink"/>
          <w:rFonts w:cs="Liberation Serif" w:ascii="Liberation Serif" w:hAnsi="Liberation Serif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Style w:val="InternetLink"/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Родители имеют возможность получить бесплатные профессиональные консульт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u.ru/konsult-sluzhba/" TargetMode="External"/><Relationship Id="rId3" Type="http://schemas.openxmlformats.org/officeDocument/2006/relationships/hyperlink" Target="https://xn--80aidamjr3akke.xn--p1ai/articles/sluzhba-pomoshchi-semyam-s-detm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5:00Z</dcterms:created>
  <dc:creator>201-2</dc:creator>
  <dc:description/>
  <cp:keywords/>
  <dc:language>en-US</dc:language>
  <cp:lastModifiedBy>Admin</cp:lastModifiedBy>
  <dcterms:modified xsi:type="dcterms:W3CDTF">2021-10-28T04:07:00Z</dcterms:modified>
  <cp:revision>3</cp:revision>
  <dc:subject/>
  <dc:title/>
</cp:coreProperties>
</file>