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bCs/>
          <w:sz w:val="24"/>
          <w:szCs w:val="24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Управления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bCs/>
          <w:sz w:val="24"/>
          <w:szCs w:val="24"/>
        </w:rPr>
        <w:t>городского округа Первоуральск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от 29.09.2023 № 1130</w:t>
      </w:r>
    </w:p>
    <w:p>
      <w:pPr>
        <w:pStyle w:val="Normal"/>
        <w:ind w:firstLine="425"/>
        <w:jc w:val="right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TextBody"/>
        <w:ind w:firstLine="36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ероприятий по подготовке к проведению государственной итоговой аттестации по образовательным программам основного общего и среднего общего образования в Свердловской области в 2023/2024 учебном году</w:t>
      </w:r>
    </w:p>
    <w:p>
      <w:pPr>
        <w:pStyle w:val="TextBody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126"/>
        <w:gridCol w:w="1919"/>
        <w:gridCol w:w="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полнител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10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Раздел 1. Анализ результатов государственной итоговой аттестации по образовательным программам основного общего образования, среднего общего образования в 2023 году </w:t>
            </w:r>
          </w:p>
        </w:tc>
      </w:tr>
      <w:tr>
        <w:trPr>
          <w:trHeight w:val="1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статистического анализа по результатам государственной итоговой аттестации по образовательным программам основного общего образования (далее  - ГИА-9), среднего общего образования (далее – ГИА-11) в 2023 году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УО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нтябрь 2023</w:t>
            </w:r>
          </w:p>
        </w:tc>
      </w:tr>
      <w:tr>
        <w:trPr>
          <w:trHeight w:val="1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правление в ОО, статистической информации по результатам ГИА9, ЕГЭ в 2023 году для анализа и организации работы по повышению качеств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У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нтябрь 2023</w:t>
            </w:r>
          </w:p>
        </w:tc>
      </w:tr>
      <w:tr>
        <w:trPr>
          <w:trHeight w:val="1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содержательного</w:t>
            </w: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 xml:space="preserve"> анализа и рекомендаций для учителей-предметников по каждому учебному предмету по итогам ГИА – 202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УО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тябрь 2023</w:t>
            </w:r>
          </w:p>
        </w:tc>
      </w:tr>
      <w:tr>
        <w:trPr>
          <w:trHeight w:val="1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both"/>
              <w:rPr>
                <w:rFonts w:ascii="Liberation Serif" w:hAnsi="Liberation Serif" w:cs="Liberation Serif"/>
                <w:spacing w:val="-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</w:t>
            </w: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 xml:space="preserve"> совещания с руководителями, заместителями руководителей общеобразовательных организаций по вопросам:</w:t>
            </w:r>
          </w:p>
          <w:p>
            <w:pPr>
              <w:pStyle w:val="Normal"/>
              <w:shd w:fill="FFFFFF" w:val="clear"/>
              <w:suppressAutoHyphens w:val="true"/>
              <w:spacing w:lineRule="exact" w:line="260"/>
              <w:jc w:val="both"/>
              <w:rPr/>
            </w:pP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>итоги ГИА 2023;</w:t>
            </w:r>
          </w:p>
          <w:p>
            <w:pPr>
              <w:pStyle w:val="Normal"/>
              <w:shd w:fill="FFFFFF" w:val="clear"/>
              <w:suppressAutoHyphens w:val="true"/>
              <w:spacing w:lineRule="exact" w:line="260"/>
              <w:jc w:val="both"/>
              <w:rPr>
                <w:rFonts w:ascii="Liberation Serif" w:hAnsi="Liberation Serif" w:cs="Liberation Serif"/>
                <w:spacing w:val="-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>о планах мероприятий по подготовке и проведению ГИА-2024;</w:t>
            </w:r>
          </w:p>
          <w:p>
            <w:pPr>
              <w:pStyle w:val="Normal"/>
              <w:shd w:fill="FFFFFF" w:val="clear"/>
              <w:suppressAutoHyphens w:val="true"/>
              <w:spacing w:lineRule="exact" w:line="260"/>
              <w:jc w:val="both"/>
              <w:rPr>
                <w:rFonts w:ascii="Liberation Serif" w:hAnsi="Liberation Serif" w:cs="Liberation Serif"/>
                <w:spacing w:val="-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>о сохранности и эксплуатации технического оборудования в ППЭ;</w:t>
            </w:r>
          </w:p>
          <w:p>
            <w:pPr>
              <w:pStyle w:val="Normal"/>
              <w:shd w:fill="FFFFFF" w:val="clear"/>
              <w:suppressAutoHyphens w:val="true"/>
              <w:spacing w:lineRule="exact" w:line="260"/>
              <w:jc w:val="both"/>
              <w:rPr>
                <w:rFonts w:ascii="Liberation Serif" w:hAnsi="Liberation Serif" w:cs="Liberation Serif"/>
                <w:spacing w:val="-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>об эффективности работы общественных наблюдателей при проведении ГИА;</w:t>
            </w:r>
          </w:p>
          <w:p>
            <w:pPr>
              <w:pStyle w:val="Normal"/>
              <w:shd w:fill="FFFFFF" w:val="clear"/>
              <w:suppressAutoHyphens w:val="true"/>
              <w:spacing w:lineRule="exact" w:line="260"/>
              <w:jc w:val="both"/>
              <w:rPr>
                <w:rFonts w:ascii="Liberation Serif" w:hAnsi="Liberation Serif" w:cs="Liberation Serif"/>
                <w:spacing w:val="-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>о дополнительных мерах соблюдения объективности проведения ГИА 2023 в 2024г (видеонаблюдение);</w:t>
            </w:r>
          </w:p>
          <w:p>
            <w:pPr>
              <w:pStyle w:val="Normal"/>
              <w:shd w:fill="FFFFFF" w:val="clear"/>
              <w:suppressAutoHyphens w:val="true"/>
              <w:spacing w:lineRule="exact" w:line="260"/>
              <w:jc w:val="both"/>
              <w:rPr>
                <w:rFonts w:ascii="Liberation Serif" w:hAnsi="Liberation Serif" w:cs="Liberation Serif"/>
                <w:spacing w:val="-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>об использовании результатов ГИА-2023 в управлении качеством образования;</w:t>
            </w:r>
          </w:p>
          <w:p>
            <w:pPr>
              <w:pStyle w:val="Normal"/>
              <w:shd w:fill="FFFFFF" w:val="clear"/>
              <w:suppressAutoHyphens w:val="true"/>
              <w:spacing w:lineRule="exact" w:line="260"/>
              <w:jc w:val="both"/>
              <w:rPr>
                <w:rFonts w:ascii="Liberation Serif" w:hAnsi="Liberation Serif" w:cs="Liberation Serif"/>
                <w:spacing w:val="-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>о нововведениях в процедуру проведения ГИА-2024</w:t>
            </w:r>
          </w:p>
          <w:p>
            <w:pPr>
              <w:pStyle w:val="Normal"/>
              <w:shd w:fill="FFFFFF" w:val="clear"/>
              <w:suppressAutoHyphens w:val="true"/>
              <w:spacing w:lineRule="exact" w:line="260" w:before="0" w:after="160"/>
              <w:jc w:val="both"/>
              <w:rPr>
                <w:rFonts w:ascii="Liberation Serif" w:hAnsi="Liberation Serif" w:cs="Liberation Serif"/>
                <w:spacing w:val="-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У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тябрь 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ппаратное совещание УО о результатах ГИА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У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нтябрь 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Проведение собеседований с руководителями ОО №1,3,6,10,11,12,16,20,22,26,28,29,36,40 по результатам ГИА-202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меститель начальника УО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тябрь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частие в вебинарх по учебным предметам по итогам ГИА 2023  учителей-предме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уководители ОО 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тябрь-декабрь 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бсуждение на педагогических советах в образовательных организациях следующих вопросов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знакомление с «дорожными картами» по подготовке и проведению ГИА в 2024 году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bidi="ru-RU"/>
              </w:rPr>
              <w:t>о действенных мерах по обеспечению объективности проведения ГИА в 2023 году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bidi="ru-RU"/>
              </w:rPr>
              <w:t>о проведении информационно-разъяснительной работы по вопросам подготовки и проведения ГИ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bidi="ru-RU"/>
              </w:rPr>
              <w:t>о повышении качества образования через повышение уровня профессиональной компетенции учител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 Unicode MS" w:cs="Liberation Serif" w:ascii="Liberation Serif" w:hAnsi="Liberation Serif"/>
                <w:color w:val="000000"/>
                <w:sz w:val="24"/>
                <w:szCs w:val="24"/>
                <w:lang w:bidi="ru-RU"/>
              </w:rPr>
              <w:t xml:space="preserve">о совершенствование условий осуществления образовательного процесса для обеспечения высокого качества образования обучающихся; </w:t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color w:val="000000"/>
                <w:sz w:val="24"/>
                <w:szCs w:val="24"/>
                <w:lang w:bidi="ru-RU"/>
              </w:rPr>
              <w:t>об использовании результатов ГИА-9, ГИА-11 в управлении качеством образования: инструменты упра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уководители ОО 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вгуст-ноябрь 2023</w:t>
            </w:r>
          </w:p>
        </w:tc>
      </w:tr>
      <w:tr>
        <w:trPr/>
        <w:tc>
          <w:tcPr>
            <w:tcW w:w="10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Раздел 2. Меры по повышению качества преподавания учебных предметов, сопровождение общеобразовательных организаций имеющих стабильно низкие результа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160"/>
              <w:ind w:left="34" w:firstLine="142"/>
              <w:jc w:val="both"/>
              <w:rPr/>
            </w:pPr>
            <w:r>
              <w:rPr>
                <w:rStyle w:val="212pt"/>
                <w:rFonts w:eastAsia="Calibri" w:cs="Liberation Serif" w:ascii="Liberation Serif" w:hAnsi="Liberation Serif"/>
              </w:rPr>
              <w:t xml:space="preserve">Разработка и реализация ежегодного плана мероприятий по </w:t>
            </w:r>
            <w:r>
              <w:rPr>
                <w:rStyle w:val="FontStyle11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реализации </w:t>
            </w:r>
            <w:r>
              <w:rPr>
                <w:rFonts w:cs="Liberation Serif" w:ascii="Liberation Serif" w:hAnsi="Liberation Serif"/>
              </w:rPr>
              <w:t xml:space="preserve">программы сопровождения и поддержки школ с низкими результатами обучения и школ, функционирующих в неблагоприятных социальных услов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УО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ябрь 2023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Style w:val="212pt"/>
                <w:rFonts w:eastAsia="Calibri" w:cs="Liberation Serif" w:ascii="Liberation Serif" w:hAnsi="Liberation Serif"/>
              </w:rPr>
              <w:t>реализация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Обязательное участие в консультационно-методических днях организованных </w:t>
            </w:r>
            <w:r>
              <w:rPr>
                <w:rStyle w:val="212pt"/>
                <w:rFonts w:cs="Liberation Serif" w:ascii="Liberation Serif" w:hAnsi="Liberation Serif"/>
              </w:rPr>
              <w:t>ГАОУ ДПО СО «Институт развития образования»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 для образовательных организаций, показавших необъективные низкие результаты ГИА-2023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нтябрь-декабрь 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совещаний, семинаров, круглых столов, по вопросам подготовки к ГИ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УО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нтябрь-июнь 2023-2024</w:t>
            </w:r>
          </w:p>
        </w:tc>
      </w:tr>
      <w:tr>
        <w:trPr>
          <w:trHeight w:val="1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 xml:space="preserve">Проведение городских   методических </w:t>
            </w:r>
            <w:r>
              <w:rPr>
                <w:rFonts w:cs="Liberation Serif" w:ascii="Liberation Serif" w:hAnsi="Liberation Serif"/>
                <w:spacing w:val="-1"/>
                <w:sz w:val="24"/>
                <w:szCs w:val="24"/>
              </w:rPr>
              <w:t>объединений учителей-предметников по вопросу подготовки ГИА, по работе с критериями оцени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О 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онно-методический отдел ЦРД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 2023-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ниторинг информационных условий в ОО (через опросы и анкетирование обучающихся, родителей, общественных представителей, изучение сай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УО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 2023-2024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ие в дополнительных профессиональных программах повышения квалификации для учителей общеобразовательных предметов, в программах подготовки экспертов территориальных подкомиссий Предметных комиссий Свердловской области в 2023-2024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уководители ОО 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онно-методический отдел ЦРДМ Отдел У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ие в консультациях, вебинарах по методическим вопросам подготовки  к ГИА по общеобразовательным предметам (в том числе с использованием дистанционных технолог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уководители О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дел УО 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онно-методический отдел ЦРД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2pt"/>
                <w:rFonts w:cs="Liberation Serif" w:ascii="Liberation Serif" w:hAnsi="Liberation Serif"/>
              </w:rPr>
              <w:t>Просмотр вебинаров ФИПИ об изменениях КИМ ГИА в 2024 году по каждому учебному предмету учителями – предметниками под 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тябрь-декабрь 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вышение квалификации и осуществление мониторинга повышения квалификации учителей из ОО, демонстрирующие стабильно низкие результаты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уководители О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дел УО 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онно-методический отдел ЦРД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 2023-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методического дня для учителей – предметников из ОО демонстрирующие стабильно низкие результаты ГИА  и выработки мер по оказанию методической помощи учителям - предметн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уководители О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дел УО 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онно-методический отдел ЦРД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 2023-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ирование с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иска обучающихся «группы риска» и группы потенциальных высокобалльников для разработки индивидуальных программ подготовки к ГИА, в том числе с обучающимися, не получившими аттестат об основном общем или среднем общем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ind w:hanging="40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ябрь 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 w:before="0" w:after="16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дение собеседования с руководителями ОО о выполнении планов мероприятий по подготовке к ГИА, выявление лучших школьных практ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ind w:hanging="40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ститель начальника У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враль 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2pt"/>
                <w:rFonts w:cs="Liberation Serif" w:ascii="Liberation Serif" w:hAnsi="Liberation Serif"/>
              </w:rPr>
              <w:t>Участие в обучение лиц, привлекаемых к проведению ГИА с использованием дистанционных образовательных технологий на базе системы дистанци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уководители О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дел УО 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 2023-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2pt"/>
                <w:rFonts w:cs="Liberation Serif" w:ascii="Liberation Serif" w:hAnsi="Liberation Serif"/>
              </w:rPr>
              <w:t>Организация и мониторинг обучения по индивидуальным образовательным программам обучающихся общеобразовательных организаций, не получивших аттестат об основном общем или среднем общем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3-202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2pt"/>
                <w:rFonts w:cs="Liberation Serif" w:ascii="Liberation Serif" w:hAnsi="Liberation Serif"/>
              </w:rPr>
              <w:t xml:space="preserve">Организация работы по психолого-педагогическому сопровождению обучающихся ОО, в том числе не получивших аттестат в 2023 году, их родителей(законных представителей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 2023-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212pt"/>
                <w:rFonts w:cs="Liberation Serif" w:ascii="Liberation Serif" w:hAnsi="Liberation Serif"/>
              </w:rPr>
              <w:t xml:space="preserve">Родительские собрания для родителей (законных представителей) обучающихся по подготовке к ГИА. </w:t>
            </w:r>
          </w:p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Liberation Serif" w:ascii="Liberation Serif" w:hAnsi="Liberation Serif"/>
              </w:rPr>
              <w:t xml:space="preserve">Городское родительское собрание для родителей (законных представителей) обучающихся с ОВЗ и детей-инвалидов 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оцедуре проведения ГИ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уководители ОО 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У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 2023-2024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нварь 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сультации для обучающихся, родителей по вопросам ознакомления с нормативно-правовыми документами по подготовке ГИА  и документами, регламентирующими процедуру проведения ГИА, подготовке к ГИА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нтябрь-июнь 2023-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2pt"/>
                <w:rFonts w:cs="Liberation Serif" w:ascii="Liberation Serif" w:hAnsi="Liberation Serif"/>
              </w:rPr>
              <w:t>Участие в проведении онлайн диагностических работ для обучающихся 9 классов по математике, информатике, биологии, географии, обществозн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15.112023-30.11.2023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2pt"/>
                <w:rFonts w:cs="Liberation Serif" w:ascii="Liberation Serif" w:hAnsi="Liberation Serif"/>
              </w:rPr>
              <w:t>Участие в федеральных и региональных тренировочных мероприятиях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УО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уководители ОО 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ПЭ-ЕГ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оответствии с графикам оценочных процедур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нварь-май 2024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Style w:val="212pt"/>
                <w:rFonts w:ascii="Liberation Serif" w:hAnsi="Liberation Serif" w:cs="Liberation Serif"/>
              </w:rPr>
            </w:pPr>
            <w:r>
              <w:rPr>
                <w:rStyle w:val="212pt"/>
                <w:rFonts w:cs="Liberation Serif" w:ascii="Liberation Serif" w:hAnsi="Liberation Serif"/>
              </w:rPr>
              <w:t>Организация встречи председателей предметных подкомиссий ( русский язык, география, обществознание, математика) с обучающимися в 9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дел УО 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онно-методический отдел ЦРД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враль 2024</w:t>
            </w:r>
          </w:p>
        </w:tc>
      </w:tr>
      <w:tr>
        <w:trPr/>
        <w:tc>
          <w:tcPr>
            <w:tcW w:w="10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аздел 3. Нормативно – правовое обеспечение ГИА 9 и ГИА 11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" w:leader="none"/>
              </w:tabs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6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распоряжения УО в пределах компетенции о назначении ответственного за ГИА в 2023-2024 учебном году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У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нтябрь 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" w:leader="none"/>
              </w:tabs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приказов ОО в пределах компетенции о назначении ответственного за информационный обмен при подготовке и проведении ГИА в ОО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нтябрь 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" w:leader="none"/>
              </w:tabs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учение ОО федеральными, региональными нормативными правовыми документами по организации и проведению ГИА и документами, регламентирующими процедуру проведения ГИА, методическими рекомендациями, инструкциями Рособрнадзора, ФЦТ.</w:t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У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нтябрь-июль 2023-2024</w:t>
            </w:r>
          </w:p>
        </w:tc>
      </w:tr>
      <w:tr>
        <w:trPr/>
        <w:tc>
          <w:tcPr>
            <w:tcW w:w="10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аздел 4. Обучение лиц, привлекаемых к проведению ГИА-9, ГИА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" w:leader="none"/>
              </w:tabs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ие педагогов в курсах по подготовке к оцениванию итогового сочинения на платформе С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ябрь 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" w:leader="none"/>
              </w:tabs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учение методических рекомендаций ФИПИ для учителей, подготовленных на основе анализа типичных ошибок участников ЕГЭ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ябрь 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" w:leader="none"/>
              </w:tabs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дуальная работа с экспертами ПК, качество работы которых требуется улучшить (по итогам анализа работы ПК в 2023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онно-методический отдел ЦРД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екабрь – апрель 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" w:leader="none"/>
              </w:tabs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частие в обучающих семинарах и консультациях для лиц, ответственных за ГИА по вопросам подготовки и проведения ГИА, оценки качеств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УО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уководители ОО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нтябрь – май 2023-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" w:leader="none"/>
              </w:tabs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частие в семинарах по согласованию подходов к оцениванию развернутых ответов экзаменационных работ участников ГИА 9 в ходе проведения ГИА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альные предметные подкомисс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й-июнь 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" w:leader="none"/>
              </w:tabs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вышение квалификации лиц, привлекаемых к работе в ППЭ в качестве руководителей ППЭ, технических специалистов ППЭ по дополнительным профессиональным программам повышения квалификации ФЦ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УО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нварь-апрель 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" w:leader="none"/>
              </w:tabs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обучения лиц, изъявивших желание аккредитоваться в качестве общественного наблю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УО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рт-май 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" w:leader="none"/>
              </w:tabs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участия в обучающих семинарах на региональном ресурсе дистанционного обучения для лиц, желающих аккредитоваться в качестве общественных наблюда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УО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рт-май 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" w:leader="none"/>
              </w:tabs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2pt"/>
                <w:rFonts w:cs="Liberation Serif" w:ascii="Liberation Serif" w:hAnsi="Liberation Serif"/>
                <w:color w:val="000000"/>
              </w:rPr>
              <w:t>Участие в консультациях для общественных наблюдателей «Права и обязанности общественного наблюдателя в ППЭ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рт - апрель 202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" w:leader="none"/>
              </w:tabs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2pt"/>
                <w:rFonts w:cs="Liberation Serif" w:ascii="Liberation Serif" w:hAnsi="Liberation Serif"/>
              </w:rPr>
              <w:t>Участие ППЭ в федеральных апробациях, тренировочных мероприятиях, направленных на освоение лицами, привлекаемыми к работе в ППЭ, технологий по работе с программным обеспечением в ППЭ с технологией передачи ЭМ по сети Интернет, печати КИМ, сканирования экзаменационных материалов в ППЭ, обработки экзаменационных материалов ГИА, итогового сочинения (изложения), устного собеседования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УО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течение года 2023-202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" w:leader="none"/>
              </w:tabs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Style w:val="212pt"/>
                <w:rFonts w:cs="Liberation Serif" w:ascii="Liberation Serif" w:hAnsi="Liberation Serif"/>
              </w:rPr>
              <w:t>Подготовка педагогов – кандидатов в эксперты предметных под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УО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и ОО Информационно-методический отдел ЦРД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нварь-апрель 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" w:leader="none"/>
              </w:tabs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Style w:val="212pt"/>
                <w:rFonts w:ascii="Liberation Serif" w:hAnsi="Liberation Serif" w:cs="Liberation Serif"/>
              </w:rPr>
            </w:pPr>
            <w:r>
              <w:rPr>
                <w:rStyle w:val="212pt"/>
                <w:rFonts w:cs="Liberation Serif" w:ascii="Liberation Serif" w:hAnsi="Liberation Serif"/>
              </w:rPr>
              <w:t>Участие в квалификационных испытаниях педагогов-кандидатов в эксперты территориальных подкомиссий ПК, претендующих на присвоение статуса (ведущий, старший, основн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УО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нварь-апрель 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" w:leader="none"/>
              </w:tabs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2pt"/>
                <w:rFonts w:cs="Liberation Serif" w:ascii="Liberation Serif" w:hAnsi="Liberation Serif"/>
              </w:rPr>
              <w:t>Участие в консультациях и практических занятиях семинарах ГАОУ ДПО СО «ИРО» для работников ППЭ ОГЭ по вопросу предупреждения рисков нарушения Порядка проведения ГИА в условиях осуществления контроля в формате онлайн-наблю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УО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й 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" w:leader="none"/>
              </w:tabs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2pt"/>
                <w:rFonts w:cs="Liberation Serif" w:ascii="Liberation Serif" w:hAnsi="Liberation Serif"/>
              </w:rPr>
              <w:t>Участие в  онлайн-обучения лиц, привлекаемых к работе в ППЭ, на учебной платформе Федерального центра тес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УО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оответствии с графиком Рособрнадзора, ФЦ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" w:leader="none"/>
              </w:tabs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Style w:val="212pt"/>
                <w:rFonts w:cs="Liberation Serif" w:ascii="Liberation Serif" w:hAnsi="Liberation Serif"/>
              </w:rPr>
              <w:t>Адресное повышение квалификации экспертов ПК по учебным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уководители ОО 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онно-методический отдел ЦРД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 2023-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" w:leader="none"/>
              </w:tabs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Style w:val="212pt"/>
                <w:rFonts w:cs="Liberation Serif" w:ascii="Liberation Serif" w:hAnsi="Liberation Serif"/>
                <w:color w:val="000000"/>
              </w:rPr>
              <w:t>Участие в  «круглых столах» с председателями территориальных подкомиссий Предметных комиссий Свердловской области, учителями-предмет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онно-методический отдел ЦРД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рт-июнь 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" w:leader="none"/>
              </w:tabs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ение контроля за проведением обучения лиц, привлекаемых к проведения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УО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 2023-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" w:leader="none"/>
              </w:tabs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встречи заместителей руководителей ОО демонстрирующие на протяжении нескольких лет стабильно низкие результаты по обмену опытом по подготовке обучающихся к ГИА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УО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уководители ОО 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онно-методический отдел ЦРД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 2023-2024</w:t>
            </w:r>
          </w:p>
        </w:tc>
      </w:tr>
      <w:tr>
        <w:trPr/>
        <w:tc>
          <w:tcPr>
            <w:tcW w:w="10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аздел 5. Организация сопровождения ГИА- 9, ГИА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работка и утверждение плана мероприятий подготовки к проведению ГИА в 2023-2024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У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30 ноября 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бор предварительной информации о планируемом количестве участников ГИА, перечня ППЭ, количества аудиторий в ППЭ, сотрудников ППЭ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ые за информационный обмен в УО,  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тябрь 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есение в  РБД на 2023-2024 учебный год: планируемое количество участников ГИА в 2024 году;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чень ППЭ и количество аудиторий в ППЭ;</w:t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став работников ППЭ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ые за информационный обмен в УО,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уководители ОО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оответствии с постановлением правительства РФ от 29.112021 № 20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есение данных в РБД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ветственные за информационный обмен  в УО, 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оответствии с постановлением правительства РФ от 29.112021 № 20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ределение: места регистрации для прохождения ГИА выпускниками прошлых лет и выпускниками СПО. Размещение этой информации на официальных сайтах ОО, 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У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ябрь 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2pt"/>
                <w:rFonts w:cs="Liberation Serif" w:ascii="Liberation Serif" w:hAnsi="Liberation Serif"/>
              </w:rPr>
              <w:t>Согласование условий проведения ГИА для лиц с ограниченными возможностями здоровья, детей-инвалидов и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2pt"/>
                <w:rFonts w:cs="Liberation Serif" w:ascii="Liberation Serif" w:hAnsi="Liberation Serif"/>
              </w:rPr>
              <w:t>Отдел У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212pt"/>
                <w:rFonts w:cs="Liberation Serif" w:ascii="Liberation Serif" w:hAnsi="Liberation Serif"/>
              </w:rPr>
              <w:t xml:space="preserve">в течение года 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2pt"/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крытие ППЭ на дому, создание условий для специализированной рассадки для участников ГИА с ограниченными возможностями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уководители ОО </w:t>
            </w:r>
          </w:p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jc w:val="center"/>
              <w:rPr>
                <w:rStyle w:val="212pt"/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У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тябрь – май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ирование составов организационных структур для проведения ГИА: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ункта первичной обработки информации;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ального представительства предметных подкомиссий ГЭК;</w:t>
            </w:r>
          </w:p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альной подкомиссии апелляционной комиссии Свердловской области</w:t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У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тябрь – апрель 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и проведение итогового сочинения (изложения) в 2023-2024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кабрь, февраль, апрель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рание кандидатов в общественные наблюдатели в ППЭ в период проведения государственной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апрель 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и координация работы общественных наблюдателей в ППЭ в период проведения государственной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УО</w:t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май-июнь 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итогового собеседования по русскому языку в 9 классах в 2023-2024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враль, март, апрель 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2pt"/>
                <w:rFonts w:cs="Liberation Serif" w:ascii="Liberation Serif" w:hAnsi="Liberation Serif"/>
              </w:rPr>
              <w:t>Осуществление межведомственного взаимодействия с организациями, обеспечивающими онлайн - видеонаблюдение в ППЭ, медицинское сопровождение участников ГИА, охрану правопорядка в ППЭ, бесперебойность работы сети «Интернет»,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2pt"/>
                <w:rFonts w:cs="Liberation Serif" w:ascii="Liberation Serif" w:hAnsi="Liberation Serif"/>
              </w:rPr>
              <w:t>Отдел У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2pt"/>
                <w:rFonts w:cs="Liberation Serif" w:ascii="Liberation Serif" w:hAnsi="Liberation Serif"/>
              </w:rPr>
              <w:t>март-июнь 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беспечение информационно-технологических условий проведения ГИ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УО</w:t>
            </w:r>
          </w:p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уководители ОО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тябрь-июль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следование и тестирование работоспособности оборудования систем видеонаблюдения, подавителей сигналов подвижно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и ППЭ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У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оответствии с графиком тренировочных мероприятий РЦО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полнение паспортов готовности ППЭ к проведению ГИА 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и ПП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й 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ехнологическое обследование ОО на предмет готовности ППЭ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УО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и ПП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й 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правление кандидатур председателя, зампредседателя, членов ГЭК на территории го Первоуральск в МО и МП 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УО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запросу Министер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правление кандидатур на включение в состав апелляционной подкомиссии на территории го Первоуральск в МО и МП 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УО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запросу Министер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взаимодействия с полицией для обеспечения правопорядка в ППЭ, в частности по использованию металлодетекторов в ходе проведения ОГЭ, ЕГЭ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У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нварь – июнь 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азание содействия администрации ОО в разработке и согласовании транспортных схем для доставки выпускников в пункт проведения экзамена; обеспечение в случае необходимости доставки выпускников к пунктам проведения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УО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прель – июнь 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ие в федеральных, региональных тренировочных процедурах ГИА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УО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учебного года 2023-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2pt"/>
                <w:rFonts w:cs="Liberation Serif" w:ascii="Liberation Serif" w:hAnsi="Liberation Serif"/>
              </w:rPr>
              <w:t>Организация работы школьных психологов по вопросам психологической подготовки обучающихся к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2pt"/>
                <w:rFonts w:cs="Liberation Serif" w:ascii="Liberation Serif" w:hAnsi="Liberation Serif"/>
              </w:rPr>
              <w:t xml:space="preserve">в течение года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023-2024</w:t>
            </w:r>
            <w:r>
              <w:rPr>
                <w:rStyle w:val="212pt"/>
                <w:rFonts w:cs="Liberation Serif" w:ascii="Liberation Serif" w:hAnsi="Liberation Serif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Liberation Serif" w:ascii="Liberation Serif" w:hAnsi="Liberation Serif"/>
              </w:rPr>
              <w:t>Участие во Всероссийской акции «ЕГЭ для ро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и ОО</w:t>
            </w:r>
            <w:r>
              <w:rPr>
                <w:rStyle w:val="212pt"/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Liberation Serif" w:ascii="Liberation Serif" w:hAnsi="Liberation Serif"/>
              </w:rPr>
              <w:t>Отдел У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Liberation Serif" w:ascii="Liberation Serif" w:hAnsi="Liberation Serif"/>
              </w:rPr>
              <w:t>в соответствии с</w:t>
            </w:r>
          </w:p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Liberation Serif" w:ascii="Liberation Serif" w:hAnsi="Liberation Serif"/>
              </w:rPr>
              <w:t>графиком</w:t>
            </w:r>
          </w:p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Liberation Serif" w:ascii="Liberation Serif" w:hAnsi="Liberation Serif"/>
              </w:rPr>
              <w:t>Рособрнадз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Liberation Serif" w:ascii="Liberation Serif" w:hAnsi="Liberation Serif"/>
              </w:rPr>
              <w:t>Обеспечение информационно-технологических условий подготовки и проведения итогового сочинения (изложения), итогового собеседования по русскому языку, ГИ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Liberation Serif" w:ascii="Liberation Serif" w:hAnsi="Liberation Serif"/>
              </w:rPr>
              <w:t>Отдел У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Liberation Serif" w:ascii="Liberation Serif" w:hAnsi="Liberation Serif"/>
              </w:rPr>
              <w:t xml:space="preserve">в течение года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10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аздел 6. Мероприятия по информационному сопровождению и контролю ГИА-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мещение информации о подготовке и проведении ОГЭ, ЕГЭ на официальном сайте Управлен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У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 2023-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нформационные совещания, консультации (четверг – день консультаций) для администрации, педагогов, обучающихся и родителей по вопросу подготовки и проведения ГИ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УО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 2023-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нформирование обучающихся, родителей (законных представителей), участников ГИА с Порядком проведения ГИА в 2024 году (под роспись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 2023-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2pt"/>
                <w:rFonts w:cs="Liberation Serif" w:ascii="Liberation Serif" w:hAnsi="Liberation Serif"/>
              </w:rPr>
              <w:t xml:space="preserve">Информационная работа по привлечению граждан в качестве общественных наблюда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 2023-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оставление участникам ГИА и их родителям (законным представителям):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онных плакатов о правилах проведения ГИА в 2024 году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комендаций экспертов ПК по подготовке к экзаменам по соответствующим предметам;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комендации психологов  по вопросам подготовки к экзаменам для участников ГИА и их родителей;</w:t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исьменных ответов на вопросы о подготовке и проведении ГИА 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У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 2023-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роведение  совещаний с руководителями ОО по вопросу обеспечения информационной безопасности и персональной ответственности при проведении ГИ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УО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2pt"/>
                <w:rFonts w:cs="Liberation Serif" w:ascii="Liberation Serif" w:hAnsi="Liberation Serif"/>
              </w:rPr>
              <w:t xml:space="preserve">в течение года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Liberation Serif" w:ascii="Liberation Serif" w:hAnsi="Liberation Serif"/>
              </w:rPr>
              <w:t>Публикация на официальных сайтах Управления образования, образовательных организациях информации: о сроках и местах подачи заявлений на сдачу ГИА, итогового сочинения (изложения) в 2023 году; о сроках проведения ГИА в 2024 году:</w:t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Style w:val="212pt"/>
                <w:rFonts w:cs="Liberation Serif" w:ascii="Liberation Serif" w:hAnsi="Liberation Serif"/>
              </w:rPr>
              <w:t>о сроках, местах и порядке подачи и рассмотрения апелляций в 2024 году; о сроках, местах и порядке информирования о результатах ГИА участников ГИА в 2024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2pt"/>
                <w:rFonts w:ascii="Liberation Serif" w:hAnsi="Liberation Serif" w:cs="Liberation Serif"/>
              </w:rPr>
            </w:pPr>
            <w:r>
              <w:rPr>
                <w:rStyle w:val="212pt"/>
                <w:rFonts w:cs="Liberation Serif" w:ascii="Liberation Serif" w:hAnsi="Liberation Serif"/>
              </w:rPr>
              <w:t>Отдел УО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2pt"/>
                <w:rFonts w:cs="Liberation Serif" w:ascii="Liberation Serif" w:hAnsi="Liberation Serif"/>
              </w:rPr>
              <w:t xml:space="preserve">в течение года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rPr>
                <w:rStyle w:val="212pt"/>
                <w:rFonts w:ascii="Liberation Serif" w:hAnsi="Liberation Serif" w:cs="Liberation Serif"/>
              </w:rPr>
            </w:pPr>
            <w:r>
              <w:rPr>
                <w:rStyle w:val="212pt"/>
                <w:rFonts w:cs="Liberation Serif" w:ascii="Liberation Serif" w:hAnsi="Liberation Serif"/>
              </w:rPr>
              <w:t xml:space="preserve">Городское родительское собрание для родителей (законных представителей) обучающихся с ОВЗ и детей-инвалидов 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цедуре проведения ГИА </w:t>
            </w:r>
            <w:r>
              <w:rPr>
                <w:rStyle w:val="212pt"/>
                <w:rFonts w:cs="Liberation Serif" w:ascii="Liberation Serif" w:hAnsi="Liberation Serif"/>
              </w:rPr>
              <w:t>и соблюдения требований законодатель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Style w:val="212pt"/>
                <w:rFonts w:ascii="Liberation Serif" w:hAnsi="Liberation Serif" w:cs="Liberation Serif"/>
              </w:rPr>
            </w:pPr>
            <w:r>
              <w:rPr>
                <w:rStyle w:val="212pt"/>
                <w:rFonts w:cs="Liberation Serif" w:ascii="Liberation Serif" w:hAnsi="Liberation Serif"/>
              </w:rPr>
              <w:t>Отдел У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Style w:val="212pt"/>
                <w:rFonts w:cs="Liberation Serif" w:ascii="Liberation Serif" w:hAnsi="Liberation Serif"/>
              </w:rPr>
              <w:t>февраль 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6.9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rPr/>
            </w:pPr>
            <w:r>
              <w:rPr>
                <w:rStyle w:val="212pt"/>
                <w:rFonts w:cs="Liberation Serif" w:ascii="Liberation Serif" w:hAnsi="Liberation Serif"/>
              </w:rPr>
              <w:t>Проведение школьных родительских собраний по вопросам организации и проведения ГИА в 2024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Style w:val="212pt"/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Style w:val="212pt"/>
                <w:rFonts w:cs="Liberation Serif" w:ascii="Liberation Serif" w:hAnsi="Liberation Serif"/>
              </w:rPr>
              <w:t>ноябрь 2023-апрель 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rPr/>
            </w:pPr>
            <w:r>
              <w:rPr>
                <w:rStyle w:val="212pt"/>
                <w:rFonts w:cs="Liberation Serif" w:ascii="Liberation Serif" w:hAnsi="Liberation Serif"/>
              </w:rPr>
              <w:t xml:space="preserve">Обеспечение взаимодействия со СМИ с целью информирования общественности о мероприятиях в рамках ГИА, по вопросам подготовки и проведения ГИА, итогового сочинения, итогового собеседов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Style w:val="212pt"/>
                <w:rFonts w:ascii="Liberation Serif" w:hAnsi="Liberation Serif" w:cs="Liberation Serif"/>
              </w:rPr>
            </w:pPr>
            <w:r>
              <w:rPr>
                <w:rStyle w:val="212pt"/>
                <w:rFonts w:cs="Liberation Serif" w:ascii="Liberation Serif" w:hAnsi="Liberation Serif"/>
              </w:rPr>
              <w:t>Отдел У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2pt"/>
                <w:rFonts w:cs="Liberation Serif" w:ascii="Liberation Serif" w:hAnsi="Liberation Serif"/>
              </w:rPr>
              <w:t xml:space="preserve">в течение года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rPr/>
            </w:pPr>
            <w:r>
              <w:rPr>
                <w:rStyle w:val="212pt"/>
                <w:rFonts w:cs="Liberation Serif" w:ascii="Liberation Serif" w:hAnsi="Liberation Serif"/>
              </w:rPr>
              <w:t>Ознакомление с памятками участников ГИА 2024, их родителей (законных представителей) с правилами проведения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Style w:val="212pt"/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Style w:val="212pt"/>
                <w:rFonts w:cs="Liberation Serif" w:ascii="Liberation Serif" w:hAnsi="Liberation Serif"/>
              </w:rPr>
              <w:t>январь-февраль 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rPr/>
            </w:pPr>
            <w:r>
              <w:rPr>
                <w:rStyle w:val="212pt"/>
                <w:rFonts w:cs="Liberation Serif" w:ascii="Liberation Serif" w:hAnsi="Liberation Serif"/>
              </w:rPr>
              <w:t>Участие во Всероссийской акции «ЕГЭ для ро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2pt"/>
                <w:rFonts w:ascii="Liberation Serif" w:hAnsi="Liberation Serif" w:cs="Liberation Serif"/>
              </w:rPr>
            </w:pPr>
            <w:r>
              <w:rPr>
                <w:rStyle w:val="212pt"/>
                <w:rFonts w:cs="Liberation Serif" w:ascii="Liberation Serif" w:hAnsi="Liberation Serif"/>
              </w:rPr>
              <w:t>Отдел УО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Style w:val="212pt"/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Style w:val="212pt"/>
                <w:rFonts w:cs="Liberation Serif" w:ascii="Liberation Serif" w:hAnsi="Liberation Serif"/>
              </w:rPr>
              <w:t>в соответствии с графиком Рособрнадзора</w:t>
            </w:r>
          </w:p>
        </w:tc>
      </w:tr>
      <w:tr>
        <w:trPr/>
        <w:tc>
          <w:tcPr>
            <w:tcW w:w="10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212pt"/>
                <w:rFonts w:cs="Liberation Serif" w:ascii="Liberation Serif" w:hAnsi="Liberation Serif"/>
                <w:b/>
              </w:rPr>
              <w:t>Раздел 7. Контроль за организацией и проведением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Liberation Serif" w:ascii="Liberation Serif" w:hAnsi="Liberation Serif"/>
              </w:rPr>
              <w:t>Контроль за обеспечением информационно-разъяснительной работы с участниками и их законными представителями о процедуре и порядке проведения ГИА 2024 в образовательных организациях через сайты образовательных организ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jc w:val="center"/>
              <w:rPr>
                <w:rStyle w:val="212pt"/>
                <w:rFonts w:ascii="Liberation Serif" w:hAnsi="Liberation Serif" w:cs="Liberation Serif"/>
              </w:rPr>
            </w:pPr>
            <w:r>
              <w:rPr>
                <w:rStyle w:val="212pt"/>
                <w:rFonts w:cs="Liberation Serif" w:ascii="Liberation Serif" w:hAnsi="Liberation Serif"/>
              </w:rPr>
              <w:t>Отдел У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jc w:val="center"/>
              <w:rPr>
                <w:rStyle w:val="212pt"/>
                <w:rFonts w:ascii="Liberation Serif" w:hAnsi="Liberation Serif" w:cs="Liberation Serif"/>
              </w:rPr>
            </w:pPr>
            <w:r>
              <w:rPr>
                <w:rStyle w:val="212pt"/>
                <w:rFonts w:cs="Liberation Serif" w:ascii="Liberation Serif" w:hAnsi="Liberation Serif"/>
              </w:rPr>
              <w:t>Декабрь 2023,   Февраль 2024,</w:t>
            </w:r>
          </w:p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Liberation Serif" w:ascii="Liberation Serif" w:hAnsi="Liberation Serif"/>
              </w:rPr>
              <w:t>Апрель 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rFonts w:ascii="Liberation Serif" w:hAnsi="Liberation Serif" w:cs="Liberation Serif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rPr>
                <w:rStyle w:val="212pt"/>
                <w:rFonts w:ascii="Liberation Serif" w:hAnsi="Liberation Serif" w:cs="Liberation Serif"/>
              </w:rPr>
            </w:pPr>
            <w:r>
              <w:rPr>
                <w:rStyle w:val="212pt"/>
                <w:rFonts w:cs="Liberation Serif" w:ascii="Liberation Serif" w:hAnsi="Liberation Serif"/>
              </w:rPr>
              <w:t>Рассмотрение вопросов о ходе подготовки к ГИА на совещаниях с заместителями руководителей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jc w:val="center"/>
              <w:rPr>
                <w:rStyle w:val="212pt"/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У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jc w:val="center"/>
              <w:rPr>
                <w:rStyle w:val="212pt"/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роль за организацией и проведением информационно-разъяснительной работы по вопросам подготовки и проведения ГИА с участниками и лицами, привлекаемыми к  проведению ГИА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jc w:val="center"/>
              <w:rPr>
                <w:rStyle w:val="212pt"/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У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Мониторинг публикаций о ходе проведения ГИА в муниципальных С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Отдел У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2pt"/>
                <w:rFonts w:cs="Liberation Serif" w:ascii="Liberation Serif" w:hAnsi="Liberation Serif"/>
              </w:rPr>
              <w:t>Контроль внесения данных,  координация вопросов ведения РБД с учетом графика ФЦТ в 2023/2024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2pt"/>
                <w:rFonts w:cs="Liberation Serif" w:ascii="Liberation Serif" w:hAnsi="Liberation Serif"/>
              </w:rPr>
              <w:t>Отдел У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2pt"/>
                <w:rFonts w:cs="Liberation Serif" w:ascii="Liberation Serif" w:hAnsi="Liberation Serif"/>
              </w:rPr>
              <w:t>в соответствии с графиком ФЦТ</w:t>
            </w:r>
          </w:p>
        </w:tc>
      </w:tr>
      <w:tr>
        <w:trPr>
          <w:trHeight w:val="1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rPr/>
            </w:pPr>
            <w:r>
              <w:rPr>
                <w:rStyle w:val="212pt"/>
                <w:rFonts w:cs="Liberation Serif" w:ascii="Liberation Serif" w:hAnsi="Liberation Serif"/>
              </w:rPr>
              <w:t>Контроль обеспечения условий для проведения ГИА для обучающихся и лиц с ограниченными возможностями здоровья, детей-инвалидов и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Liberation Serif" w:ascii="Liberation Serif" w:hAnsi="Liberation Serif"/>
              </w:rPr>
              <w:t>Отдел У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Liberation Serif" w:ascii="Liberation Serif" w:hAnsi="Liberation Serif"/>
              </w:rPr>
              <w:t>в период проведения ГИА в 2024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ниторинг исполнения графика повышения квалификации экспертов территориальных Предметных подкомиссий Свердл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УО</w:t>
            </w:r>
          </w:p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jc w:val="center"/>
              <w:rPr>
                <w:rStyle w:val="212pt"/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ниторинг участия в квалификационных испытаниях экспертов предметных комиссий Свердловской области и территориальных подкомиссий, претендующих на присвоение статуса (ведущий, старший, основной экспер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УО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и О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нварь – апрель 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2pt"/>
                <w:rFonts w:cs="Liberation Serif" w:ascii="Liberation Serif" w:hAnsi="Liberation Serif"/>
              </w:rPr>
              <w:t>Принятие управленческих решений по итогам анализа обращений, выездов надзорных органов в целях обеспечения эффективной организации экзаменов и недопущению нарушений порядка проведения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2pt"/>
                <w:rFonts w:cs="Liberation Serif" w:ascii="Liberation Serif" w:hAnsi="Liberation Serif"/>
              </w:rPr>
              <w:t>Отдел У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2pt"/>
                <w:rFonts w:cs="Liberation Serif" w:ascii="Liberation Serif" w:hAnsi="Liberation Serif"/>
              </w:rPr>
              <w:t>в период проведения ГИА в 2024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Liberation Serif" w:ascii="Liberation Serif" w:hAnsi="Liberation Serif"/>
              </w:rPr>
              <w:t>Осуществление контроля за соблюдением порядка проведения ГИА, прав участников ГИА в ППЭ, территориальных подкомиссиях Предметных комиссий Свердловской области, конфликтной подкомиссии Конфликтной комиссии Свердл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jc w:val="center"/>
              <w:rPr>
                <w:rStyle w:val="212pt"/>
                <w:rFonts w:ascii="Liberation Serif" w:hAnsi="Liberation Serif" w:cs="Liberation Serif"/>
              </w:rPr>
            </w:pPr>
            <w:r>
              <w:rPr>
                <w:rStyle w:val="212pt"/>
                <w:rFonts w:cs="Liberation Serif" w:ascii="Liberation Serif" w:hAnsi="Liberation Serif"/>
              </w:rPr>
              <w:t>Отдел У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Liberation Serif" w:ascii="Liberation Serif" w:hAnsi="Liberation Serif"/>
              </w:rPr>
              <w:t xml:space="preserve">в течение года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Контроль исполнения настоящего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jc w:val="center"/>
              <w:rPr>
                <w:rStyle w:val="212pt"/>
                <w:rFonts w:ascii="Liberation Serif" w:hAnsi="Liberation Serif" w:cs="Liberation Serif"/>
              </w:rPr>
            </w:pPr>
            <w:r>
              <w:rPr>
                <w:rStyle w:val="212pt"/>
                <w:rFonts w:cs="Liberation Serif" w:ascii="Liberation Serif" w:hAnsi="Liberation Serif"/>
              </w:rPr>
              <w:t>Заместитель начальника У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160"/>
              <w:jc w:val="center"/>
              <w:rPr>
                <w:rStyle w:val="212pt"/>
                <w:rFonts w:ascii="Liberation Serif" w:hAnsi="Liberation Serif" w:cs="Liberation Serif"/>
              </w:rPr>
            </w:pPr>
            <w:r>
              <w:rPr>
                <w:rStyle w:val="212pt"/>
                <w:rFonts w:cs="Liberation Serif" w:ascii="Liberation Serif" w:hAnsi="Liberation Serif"/>
              </w:rPr>
              <w:t xml:space="preserve">в течение года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023-2024</w:t>
            </w:r>
          </w:p>
        </w:tc>
      </w:tr>
    </w:tbl>
    <w:p>
      <w:pPr>
        <w:pStyle w:val="Normal"/>
        <w:suppressAutoHyphens w:val="true"/>
        <w:spacing w:before="0" w:after="160"/>
        <w:jc w:val="both"/>
        <w:rPr>
          <w:rStyle w:val="212pt"/>
          <w:rFonts w:ascii="Liberation Serif" w:hAnsi="Liberation Serif" w:cs="Liberation Serif"/>
          <w:color w:val="FF0000"/>
          <w:sz w:val="24"/>
          <w:szCs w:val="24"/>
        </w:rPr>
      </w:pPr>
      <w:r>
        <w:rPr/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;Calibri" w:hAnsi="Calibri Light;Calibri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;Calibri" w:hAnsi="Calibri Light;Calibri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;Calibri" w:hAnsi="Calibri Light;Calibri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;Calibri" w:hAnsi="Calibri Light;Calibri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;Calibri" w:hAnsi="Calibri Light;Calibri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;Calibri" w:hAnsi="Calibri Light;Calibri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;Calibri" w:hAnsi="Calibri Light;Calibri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;Calibri" w:hAnsi="Calibri Light;Calibri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libri Light;Calibri" w:hAnsi="Calibri Light;Calibri" w:eastAsia="SimSun;宋体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8">
    <w:name w:val="Название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Calibri Light;Calibri" w:hAnsi="Calibri Light;Calibri" w:eastAsia="SimSun;宋体" w:cs="Times New Roman"/>
      <w:b/>
      <w:bCs/>
      <w:smallCaps/>
      <w:color w:val="000000"/>
      <w:sz w:val="36"/>
      <w:szCs w:val="36"/>
    </w:rPr>
  </w:style>
  <w:style w:type="character" w:styleId="21">
    <w:name w:val="Заголовок 2 Знак"/>
    <w:qFormat/>
    <w:rPr>
      <w:rFonts w:ascii="Calibri Light;Calibri" w:hAnsi="Calibri Light;Calibri" w:eastAsia="SimSun;宋体" w:cs="Times New Roman"/>
      <w:b/>
      <w:bCs/>
      <w:smallCaps/>
      <w:color w:val="000000"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SimSun;宋体" w:cs="Times New Roman"/>
      <w:b/>
      <w:bCs/>
      <w:color w:val="000000"/>
    </w:rPr>
  </w:style>
  <w:style w:type="character" w:styleId="4">
    <w:name w:val="Заголовок 4 Знак"/>
    <w:qFormat/>
    <w:rPr>
      <w:rFonts w:ascii="Calibri Light;Calibri" w:hAnsi="Calibri Light;Calibri" w:eastAsia="SimSun;宋体" w:cs="Times New Roman"/>
      <w:b/>
      <w:bCs/>
      <w:i/>
      <w:iCs/>
      <w:color w:val="000000"/>
    </w:rPr>
  </w:style>
  <w:style w:type="character" w:styleId="5">
    <w:name w:val="Заголовок 5 Знак"/>
    <w:qFormat/>
    <w:rPr>
      <w:rFonts w:ascii="Calibri Light;Calibri" w:hAnsi="Calibri Light;Calibri" w:eastAsia="SimSun;宋体" w:cs="Times New Roman"/>
      <w:color w:val="323E4F"/>
    </w:rPr>
  </w:style>
  <w:style w:type="character" w:styleId="6">
    <w:name w:val="Заголовок 6 Знак"/>
    <w:qFormat/>
    <w:rPr>
      <w:rFonts w:ascii="Calibri Light;Calibri" w:hAnsi="Calibri Light;Calibri" w:eastAsia="SimSun;宋体" w:cs="Times New Roman"/>
      <w:i/>
      <w:iCs/>
      <w:color w:val="323E4F"/>
    </w:rPr>
  </w:style>
  <w:style w:type="character" w:styleId="7">
    <w:name w:val="Заголовок 7 Знак"/>
    <w:qFormat/>
    <w:rPr>
      <w:rFonts w:ascii="Calibri Light;Calibri" w:hAnsi="Calibri Light;Calibri" w:eastAsia="SimSun;宋体" w:cs="Times New Roman"/>
      <w:i/>
      <w:iCs/>
      <w:color w:val="404040"/>
    </w:rPr>
  </w:style>
  <w:style w:type="character" w:styleId="8">
    <w:name w:val="Заголовок 8 Знак"/>
    <w:qFormat/>
    <w:rPr>
      <w:rFonts w:ascii="Calibri Light;Calibri" w:hAnsi="Calibri Light;Calibri" w:eastAsia="SimSun;宋体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;Calibri" w:hAnsi="Calibri Light;Calibri" w:eastAsia="SimSun;宋体" w:cs="Times New Roman"/>
      <w:i/>
      <w:iCs/>
      <w:color w:val="404040"/>
      <w:sz w:val="20"/>
      <w:szCs w:val="20"/>
    </w:rPr>
  </w:style>
  <w:style w:type="character" w:styleId="Style9">
    <w:name w:val="Заголовок Знак"/>
    <w:qFormat/>
    <w:rPr>
      <w:rFonts w:ascii="Calibri Light;Calibri" w:hAnsi="Calibri Light;Calibri" w:eastAsia="SimSun;宋体" w:cs="Times New Roman"/>
      <w:color w:val="000000"/>
      <w:sz w:val="56"/>
      <w:szCs w:val="56"/>
    </w:rPr>
  </w:style>
  <w:style w:type="character" w:styleId="Style10">
    <w:name w:val="Подзаголовок Знак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color w:val="000000"/>
      <w:shd w:fill="F2F2F2" w:val="clear"/>
    </w:rPr>
  </w:style>
  <w:style w:type="character" w:styleId="Style12">
    <w:name w:val="Слабое выделение"/>
    <w:qFormat/>
    <w:rPr>
      <w:i/>
      <w:iCs/>
      <w:color w:val="404040"/>
    </w:rPr>
  </w:style>
  <w:style w:type="character" w:styleId="Style13">
    <w:name w:val="Сильное выделение"/>
    <w:qFormat/>
    <w:rPr>
      <w:b/>
      <w:bCs/>
      <w:i/>
      <w:iCs/>
      <w:caps/>
    </w:rPr>
  </w:style>
  <w:style w:type="character" w:styleId="Style14">
    <w:name w:val="Слабая ссылка"/>
    <w:qFormat/>
    <w:rPr>
      <w:smallCaps/>
      <w:color w:val="404040"/>
      <w:u w:val="single" w:color="7F7F7F"/>
    </w:rPr>
  </w:style>
  <w:style w:type="character" w:styleId="Style15">
    <w:name w:val="Сильная ссылка"/>
    <w:qFormat/>
    <w:rPr>
      <w:b/>
      <w:bCs/>
      <w:smallCaps/>
      <w:u w:val="single"/>
    </w:rPr>
  </w:style>
  <w:style w:type="character" w:styleId="Style16">
    <w:name w:val="Название книги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600" w:after="160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outlineLvl w:val="9"/>
    </w:pPr>
    <w:rPr>
      <w:rFonts w:ascii="Calibri Light;Calibri" w:hAnsi="Calibri Light;Calibri" w:eastAsia="SimSun;宋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3:00Z</dcterms:created>
  <dc:creator>L.Shadrunova</dc:creator>
  <dc:description/>
  <cp:keywords/>
  <dc:language>en-US</dc:language>
  <cp:lastModifiedBy>102-2</cp:lastModifiedBy>
  <cp:lastPrinted>2020-10-28T09:24:00Z</cp:lastPrinted>
  <dcterms:modified xsi:type="dcterms:W3CDTF">2023-12-27T10:20:00Z</dcterms:modified>
  <cp:revision>119</cp:revision>
  <dc:subject/>
  <dc:title>Приложение 1 к распоряжению</dc:title>
</cp:coreProperties>
</file>