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Управления образования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городского округа Первоуральск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от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u w:val="single"/>
        </w:rPr>
        <w:t xml:space="preserve">06.11.2024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№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u w:val="single"/>
        </w:rPr>
        <w:t>1260</w:t>
      </w:r>
    </w:p>
    <w:p>
      <w:pPr>
        <w:pStyle w:val="Normal"/>
        <w:ind w:firstLine="425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TextBody"/>
        <w:ind w:firstLine="36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ероприятий по подготовке к проведению государственной итоговой аттестации по образовательным программам основного общего и среднего общего образования в городском округе Первоуральск в 2024/2025 учебном году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1919"/>
        <w:gridCol w:w="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н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Раздел 1. Анализ результатов государственной итоговой аттестации по образовательным программам основного общего образования, среднего общего образования в 2024 году 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татистического анализа по результатам государственной итоговой аттестации по образовательным программам основного общего образования (далее  - ГИА-9), среднего общего образования (далее – ГИА-11) в 2024 году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2024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ие в ОО, статистической информации по результатам ГИА9, ЕГЭ в 2024 году для анализа и организации работы по повышению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2024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содержательного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анализа и рекомендаций для учителей-предметников по каждому учебному предмету по итогам ГИА –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24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совещания с руководителями, заместителями руководителей общеобразовательных организаций по вопросам: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итоги ГИА 2024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 планах мероприятий по подготовке и проведению ГИА-2024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 сохранности и эксплуатации технического оборудования в ППЭ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б эффективности работы общественных наблюдателей при проведении ГИА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 дополнительных мерах соблюдения объективности проведения ГИА 2024 в 2024г (видеонаблюдение)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б использовании результатов ГИА-2024 в управлении качеством образования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 нововведениях в процедуру проведения ГИА-2024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 w:before="0" w:after="160"/>
              <w:jc w:val="both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оведение собеседований с руководителями ОО № 12,16 по результатам ГИА-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меститель начальника У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частие в вебинарх по учебным предметам по итогам ГИА 2024 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-дека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суждение на педагогических советах в образовательных организациях следующих вопрос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знакомление с «дорожными картами» по подготовке и проведению ГИА в 2024 год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bidi="ru-RU"/>
              </w:rPr>
              <w:t>о действенных мерах по обеспечению объективности проведения ГИА в 2024 год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bidi="ru-RU"/>
              </w:rPr>
              <w:t>о проведении информационно-разъяснительной работы по вопросам подготовки и проведения ГИ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bidi="ru-RU"/>
              </w:rPr>
              <w:t>о повышении качества образования через повышение уровня профессиональной компетенции учите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4"/>
                <w:szCs w:val="24"/>
                <w:lang w:bidi="ru-RU"/>
              </w:rPr>
              <w:t xml:space="preserve">о совершенствование условий осуществления образовательного процесса для обеспечения высокого качества образования обучающихся; 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4"/>
                <w:szCs w:val="24"/>
                <w:lang w:bidi="ru-RU"/>
              </w:rPr>
              <w:t>об использовании результатов ГИА-9, ГИА-11 в управлении качеством образования: инструменты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густ-ноябрь 2024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Раздел 2. Меры по повышению качества преподавания учебных предметов, сопровождение общеобразовательных организаций имеющих стабильно низкие результа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60"/>
              <w:ind w:left="34" w:firstLine="142"/>
              <w:jc w:val="both"/>
              <w:rPr/>
            </w:pPr>
            <w:r>
              <w:rPr>
                <w:rStyle w:val="212pt"/>
                <w:rFonts w:eastAsia="Calibri" w:cs="Liberation Serif;Times New Roman" w:ascii="Liberation Serif;Times New Roman" w:hAnsi="Liberation Serif;Times New Roman"/>
              </w:rPr>
              <w:t xml:space="preserve">Разработка и реализация ежегодного плана мероприятий по </w:t>
            </w:r>
            <w:r>
              <w:rPr>
                <w:rStyle w:val="FontStyle11"/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 xml:space="preserve">реализации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рограммы сопровождения и поддержки школ с низкими результатами обучения и школ, функционирующих в неблагоприятных социальных услов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 2024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Style w:val="212pt"/>
                <w:rFonts w:eastAsia="Calibri" w:cs="Liberation Serif;Times New Roman" w:ascii="Liberation Serif;Times New Roman" w:hAnsi="Liberation Serif;Times New Roman"/>
              </w:rPr>
              <w:t>реализац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Обязательное участие в консультационно-методических днях организованных </w:t>
            </w: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ГАОУ ДПО СО «Институт развития образования»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для образовательных организаций, показавших необъективные низкие результаты ГИА-202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-дека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ещаний, семинаров, круглых столов, по вопросам подготовки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-июнь 2024-2025</w:t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Проведение городских   методических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объединений учителей-предметников по вопросу подготовки ГИА, по работе с критериями оцен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иторинг информационных условий в ОО (через опросы и анкетирование обучающихся, родителей, общественных представителей, изучение сай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дополнительных профессиональных программах повышения квалификации для учителей общеобразовательных предметов, в программах подготовки экспертов территориальных подкомиссий Предметных комиссий Свердловской области в 2024-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о-методический отдел ЦРДМ 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консультациях, вебинарах по методическим вопросам подготовки  к ГИА по общеобразовательным предметам (в том числе с использованием дистанционных технолог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дел У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Просмотр вебинаров ФИПИ об изменениях КИМ ГИА в 2024 году по каждому учебному предмету учителями – предметниками под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-ноя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валификации и осуществление мониторинга повышения квалификации учителей из ОО, демонстрирующие стабильно низкие результаты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дел У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тодического дня для учителей – предметников из ОО демонстрирующие стабильно низкие результаты ГИА  и выработки мер по оказанию методической помощи учителям - предме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дел У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 декабря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с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иска обучающихся «группы риска» и группы потенциальных высокобалльников для разработки индивидуальных программ подготовки к ГИА, в том числе с обучающимися, не получившими аттестат об основном общем или среднем обще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hanging="40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1 ноября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собеседования с руководителями ОО о выполнении планов мероприятий по подготовке к ГИА, выявление лучших школьных прак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hanging="40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начальника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-12 февраля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Участие в обучение лиц, привлекаемых к проведению ГИА с использованием дистанционных образовательных технологий на базе системы дистанционного обучения (технические специалисты, организаторы, руководители ППЭ, члены ГЭ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дел У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рганизация и мониторинг обучения по индивидуальным образовательным программам обучающихся общеобразовательных организаций, не получивших аттестат об основном общем или среднем обще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24-20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Организация работы по психолого-педагогическому сопровождению обучающихся ОО, в том числе не получивших аттестат в 2024 году, их родителей(законных представителе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Родительские собрания для родителей (законных представителей) обучающихся по подготовке к ГИА. 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Городское родительское собрание для родителей (законных представителей) обучающихся с ОВЗ и детей-инвалидов 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дуре проведения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сультации для обучающихся, родителей по вопросам ознакомления с нормативно-правовыми документами по подготовке ГИА  и документами, регламентирующими процедуру проведения ГИА, подготовке к ГИ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-июнь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Участие в проведении онлайн диагностических работ для обучающихся 9 классов по математике, информатике, биологии, географии,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15.112024-30.11.2024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Участие в федеральных и региональных тренировочных мероприятиях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ПЭ-ЕГ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тветствии с графикам оценочных процедур 2024-2025 учебного года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Проведение городских   методических объединений учителей-предметников по вопросу подготовки ГИА группы потенциальных высокобалльников, решение заданий повышенной и высокой сло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дел У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т 2025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рганизация работы по подготовке к ГИА-2025 с обучающимися, имеющие пробелы в освоении основ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2024-2025 учебного года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здел 3. Нормативно – правовое обеспечение ГИА 9 и ГИА 11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распоряжения УО о назначении ответственного за ГИА в 2024-2025 учебном году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приказов ОО в пределах компетенции о назначении ответственного за информационный обмен при подготовке и проведении ГИА в ОО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учение ОО федеральных, региональных нормативных правовых документов по организации и проведению ГИА и документов, регламентирующих процедуру проведения ГИА, методических рекомендациий, инструкций Рособрнадзора, ФЦТ.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 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-июль 2024-2025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здел 4. Обучение лиц, привлекаемых к проведению ГИА-9,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педагогов в курсах по подготовке к оцениванию итогового сочинения (изложения) на платформе С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учение методических рекомендаций ФИПИ для учителей, подготовленных на основе анализа типичных ошибок участников ЕГЭ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дивидуальная работа с экспертами ПК, качество работы которых требуется улучшить (по итогам анализа работы ПК в 2024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кабрь – апрель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частие в обучающих семинарах и консультациях для лиц, ответственных за ГИА по вопросам подготовки и проведения ГИА,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– май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частие в семинарах по согласованию подходов к оцениванию развернутых ответов экзаменационных работ участников ГИА 9 в ходе проведения ГИА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предметные подкоми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й-июн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вышение квалификации лиц, привлекаемых к работе в ППЭ в качестве руководителей ППЭ, технических специалистов ППЭ по дополнительным профессиональным программам повышения квалификации ФЦ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-апрел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обучения лиц, изъявивших желание аккредитоваться в качестве общественного наблю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т-май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участия в обучающих семинарах на региональном ресурсе дистанционного обучения для лиц, желающих аккредитоваться в качестве общественных наблюд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т-май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Участие в консультациях для общественных наблюдателей «Права и обязанности общественного наблюдателя в ПП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т - апрель 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Участие ППЭ в федеральных апробациях, тренировочных мероприятиях, направленных на освоение лицами, привлекаемыми к работе в ППЭ, технологий по работе с программным обеспечением в ППЭ с технологией передачи ЭМ по сети Интернет, печати КИМ, сканирования экзаменационных материалов в ППЭ, обработки экзаменационных материалов ГИА, итогового сочинения (изложения), устного собеседования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года 2024-20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Участие в квалификационных испытаниях педагогов-кандидатов в эксперты территориальных подкомиссий ПК, претендующих на присвоение статуса (ведущий, старший, основ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-апрел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Участие в консультациях и практических занятиях семинарах ГАОУ ДПО СО «ИРО» для работников ППЭ ОГЭ по вопросу предупреждения рисков нарушения Порядка проведения ГИА в условиях осуществления контроля в формате онлайн-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й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Участие в  онлайн-обучения лиц, привлекаемых к работе в ППЭ, на учебной платформе Федерального центра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тветствии с графиком Рособрнадзора, ФЦ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Адресное повышение квалификации экспертов ПК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Участие в  «круглых столах» с председателями территориальных подкомиссий Предметных комиссий Свердловской области, учителями-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т-июн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ение контроля за проведением обучения лиц, привлекаемых к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рганизация встречи председателей предметных подкомиссий (русский язык, география, обществознание, математика) с учителями-предметниками в рамках единого методического дня «Спроси у экспе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дел У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-7 февраля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стречи заместителей руководителей ОО демонстрирующие на протяжении нескольких лет стабильно низкие результаты по обмену опытом по подготовке обучающихся к ГИА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5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здел 5. Организация сопровождения ГИА- 9,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и утверждение плана мероприятий подготовки к проведению ГИА в 2024-202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0 ноября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бор предварительной информации о планируемом количестве участников ГИА, перечня ППЭ, количества аудиторий в ППЭ, сотрудников ПП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е за информационный обмен в УО,  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сение в  РБД на 2024-2025 учебный год: планируемое количество участников ГИА в 2025 году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чень ППЭ и количество аудиторий в ППЭ;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тав работников ПП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е за информационный обмен в УО,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тветствии с постановлением правительства РФ от 29.11.2021 № 2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сение данных в РБД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тственные за информационный обмен  в УО,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тветствии с постановлением правительства РФ от 29.11.2021 № 2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ение: места регистрации для прохождения ГИА выпускниками прошлых лет и выпускниками СПО. Размещение этой информации на официальных сайтах ОО,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Согласование условий проведения ГИА для лиц с ограниченными возможностями здоровья,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рытие ППЭ на дому, создание условий для специализированной рассадки для участников ГИА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– ма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составов организационных структур для проведения ГИА: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а первичной обработ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ого представительства предметных подкомиссий ГЭК;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ой подкомиссии апелляционной комиссии Свердловской области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и проведение итогового сочинения (изложения) в 2024-202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, февраль, апрель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рание кандидатов в общественные наблюдатели в ППЭ в период проведения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прел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координация работы общественных наблюдателей в ППЭ в период проведения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й-июн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итогового собеседования по русскому языку в 9 классах в 2024-202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, март, апрел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существление межведомственного взаимодействия с организациями, обеспечивающими онлайн - видеонаблюдение в ППЭ, медицинское сопровождение участников ГИА, охрану правопорядка в ППЭ, бесперебойность работы сети «Интернет»,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март-июн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еспечение информационно-технологических условий проведения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-июл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и тестирование работоспособности оборудования систем видеонаблюдения, подавителей сигналов подвиж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ППЭ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тветствии с графиком тренировочных мероприятий РЦО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полнение паспортов готовности ППЭ к проведению ГИА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й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хнологическое обследование ОО на предмет готовности ПП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й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ие кандидатур председателя, зампредседателя, членов ГЭК на территории ГО Первоуральск в МО и МП 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запросу Мини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ие кандидатур на включение в состав апелляционной подкомиссии на территории ГО Первоуральск в МО и МП 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запросу Мини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полицией для обеспечения правопорядка в ППЭ, в частности по использованию металлодетекторов в ходе проведения ОГЭ, ЕГЭ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 – июн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содействия администрации ОО в разработке и согласовании транспортных схем для доставки выпускников в пункт проведения экзамена; обеспечение в случае необходимости доставки выпускников к пунктам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прель – июн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федеральных, региональных тренировочных процедурах ГИА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учебного года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рганизация и участие в городских тренировочных мероприятиях по информатике и ИКТ, иностранным языкам (устная часть) в пунктах проведения экзаменов (с участни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прел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рганизация работы школьных психологов по вопросам психологической подготовки обучающихся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в течение год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беспечение информационно-технологических условий подготовки и проведения итогового сочинения (изложения), итогового собеседования по русскому языку, ГИА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тдел У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в течение год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здел 6. Мероприятия по информационному сопровождению и контролю ГИА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информации о подготовке и проведении ОГЭ, ЕГЭ на официальном сайте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ационные совещания, консультации (четверг – день консультаций) для администрации, педагогов, по вопросу подготовки и проведения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ирование обучающихся, родителей (законных представителей), участников ГИА с Порядком проведения ГИА в 2025 году (под роспис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Информационная работа по привлечению граждан в качестве общественных наблюд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участникам ГИА и их родителям (законным представителям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ых плакатов о правилах проведения ГИА в 2025 году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комендаций экспертов ПК по подготовке к экзаменам по соответствующим предмет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комендации психологов  по вопросам подготовки к экзаменам для участников ГИА и их родителей;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енных ответов на вопросы о подготовке и проведении ГИА 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ведение  совещаний с руководителями ОО по вопросу обеспечения информационной безопасности и персональной ответственности при проведении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в течение год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Публикация на официальных сайтах Управления образования, образовательных организациях информации: о сроках и местах подачи заявлений на сдачу ГИА, итогового сочинения (изложения) в 2025 году; о сроках проведения ГИА в 2025 году: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 сроках, местах и порядке подачи и рассмотрения апелляций в 2025 году; о сроках, местах и порядке информирования о результатах ГИА участников ГИА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в течение год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.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Проведение школьных родительских собраний по вопросам информирования об организации и проведения ГИА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ноябрь 2024-апрел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Обеспечение взаимодействия со СМИ с целью информирования общественности о мероприятиях в рамках ГИА, по вопросам подготовки и проведения ГИА, итогового сочинения (изложения), итогового собесе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в течение год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знакомление с памятками участников ГИА 2025, их родителей (законных представителей) с правилами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январь-феврал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Участие во Всероссийской акции «ЕГЭ дл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в соответствии с графиком Рособр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«День открытых дверей ППЭ ОГЭ» для участников и их родителей (законны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ППЭ ОГ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Май 2025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b/>
              </w:rPr>
              <w:t>Раздел 7. Контроль за организацией и проведением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Контроль за обеспечением информационно-разъяснительной работы с участниками и их законными представителями о процедуре и порядке проведения ГИА 2025 в образовательных организациях через сайты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Декабрь 2024,   Февраль 2025,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Апрел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Рассмотрение вопросов о ходе подготовки к ГИА на совещаниях с заместителями руководителей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 с участниками и лицами, привлекаемыми к  проведению ГИ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Мониторинг публикаций о ходе проведения ГИА в муниципальных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Контроль внесения данных,  координация вопросов ведения РБД с учетом графика ФЦТ в 2024/202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в соответствии с графиком ФЦТ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Контроль обеспечения условий для проведения ГИА для обучающихся и лиц с ограниченными возможностями здоровья,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в период проведения ГИА в 202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иторинг исполнения графика повышения квалификации экспертов территориальных Предметных подкомиссий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иторинг участия в квалификационных испытаниях экспертов предметных комиссий Свердловской области и территориальных подкомиссий, претендующих на присвоение статуса (ведущий, старший, основной экспе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 – апрель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Принятие управленческих решений по итогам анализа обращений, выездов надзорных органов в целях обеспечения эффективной организации экзаменов и недопущению нарушений порядка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в период проведения ГИА в 202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существление контроля за соблюдением порядка проведения ГИА, прав участников ГИА в ППЭ, территориальных подкомиссиях Предметных комиссий Свердловской области, конфликтной подкомиссии Конфликтной комиссии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в течение год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Контроль исполнения настояще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Заместитель начальника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 xml:space="preserve">в течение год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-2025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Style w:val="212pt"/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10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color w:val="000000"/>
      <w:shd w:fill="F2F2F2" w:val="clear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b/>
      <w:bCs/>
      <w:i/>
      <w:iCs/>
      <w:caps/>
    </w:rPr>
  </w:style>
  <w:style w:type="character" w:styleId="Style14">
    <w:name w:val="Слабая ссылка"/>
    <w:qFormat/>
    <w:rPr>
      <w:smallCaps/>
      <w:color w:val="404040"/>
      <w:u w:val="single" w:color="7F7F7F"/>
    </w:rPr>
  </w:style>
  <w:style w:type="character" w:styleId="Style15">
    <w:name w:val="Сильная ссылка"/>
    <w:qFormat/>
    <w:rPr>
      <w:b/>
      <w:bCs/>
      <w:smallCaps/>
      <w:u w:val="single"/>
    </w:rPr>
  </w:style>
  <w:style w:type="character" w:styleId="Style16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6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3:00Z</dcterms:created>
  <dc:creator>L.Shadrunova</dc:creator>
  <dc:description/>
  <cp:keywords/>
  <dc:language>en-US</dc:language>
  <cp:lastModifiedBy>102-4</cp:lastModifiedBy>
  <cp:lastPrinted>2020-10-28T09:24:00Z</cp:lastPrinted>
  <dcterms:modified xsi:type="dcterms:W3CDTF">2024-11-07T05:07:00Z</dcterms:modified>
  <cp:revision>135</cp:revision>
  <dc:subject/>
  <dc:title>Приложение 1 к распоряжению</dc:title>
</cp:coreProperties>
</file>